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pPr>
      <w:r>
        <w:rPr>
          <w:rFonts w:eastAsia="Courier New" w:cs="Courier New" w:ascii="Courier New" w:hAnsi="Courier New"/>
        </w:rPr>
        <w:t xml:space="preserve"> </w:t>
      </w:r>
      <w:r>
        <w:rPr>
          <w:rFonts w:cs="Courier New" w:ascii="Courier New" w:hAnsi="Courier New"/>
        </w:rPr>
        <w:t>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31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1 Μαρτίου 1993, ημέρα Τετάρτη και ώρα 18.46’ συνήλθε στην Αίθουσα συνεδριάσεων του Βουλευτηρίου η Βουλή σε Ολομέλεια, για να συνεδριάσει υπό την Προεδρία του Β΄ Αντιπρόε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ΝΤΩΝΗΣ ΣΚΥΛΛΑΚΟΣ και ΓΕΡΑΣΙΜΟΣ ΑΡΑΒΑΝΗΣ κατέθεσαν αναφορά με την οποία ο Σύλλογος Εργαζομένων στο Υπουργείο Γεωργίας ζητεί την ανάκληση της μετάθεσης του κτηνιάτρου Λ. Καραβά από το κτηνιατρείο Μεσοχωρίου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ΓΕΡΑΣΙΜΟΣ ΑΡΑΒΑΝΗΣ και ΠΑΝΑΓΙΩΤΗΣ ΚΟΣΙΩΝΗΣ κατέθεσαν αναφορά με την οποία η Πανελλήνια Ομοσπονδία Υγειονομικών Υπαλλήλων ΙΚΑ διαμαρτύρεται για τις αποσπάσεις υπαλλήλων του Ιδρύματος με κριτήριο την κομματική του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ΘΑΝΑΣΙΟΣ ΠΑΦΙΛΗΣ και ΣΤΡΑΤΗΣ ΚΟΡΑΚΑΣ κατέθεσαν αναφορά με την οποία οι Γεωργικοί Πιστωτικοί Συνεταιρισμοί Παραλίμνιων Χωριών επαρχίας Δομοκού Νομού Φθιώτιδας διαφωνούν με την κατανομή της βιομηχανικής τομάτας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ΘΑΝΑΣΙΟΣ ΠΑΦΙΛΗΣ και ΓΕΡΑΣΙΜΟΣ ΑΡΑΒΑΝΗΣ κατέθεσαν αναφορά με την οποία το Εργατικό Κέντρο Ρεθύμνου καταγγέλλει την αντιλαϊκή και αντεργα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ΘΑΝΑΣΙΟΣ ΠΑΦΙΛΗΣ και ΓΕΡΑΣΙΜΟΣ ΑΡΑΒΑΝΗΣ κατέθεσαν αναφορά με την οποία οι Εκπρόσωποι των μαζικών και κομματικών φορέων της περιοχής Στυλίδας Νομού Φθιώτιδας δηλώνουν την αντίθεσή τους στην προταθείσα κατάργηση της σιδηροδρομικής σύνδεσης ανατολικής Φθιώτιδας -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ΘΑΝΑΣΙΟΣ ΠΑΦΙΛΗΣ, ΓΕΡΑΣΙΜΟΣ ΑΡΑΒΑΝΗΣ και ΣΤΡΑΤΗΣ ΚΟΡΑΚΑΣ κατέθεσαν αναφορά με την οποία η Ομοσπονδία Οικοδόμων και Συναφών Επαγγελμάτων Ελλάδος ζητεί τη λήψη μέτρων για την πάταξη της ανεργίας του κλάδου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ΘΑΝΑΣΙΟΣ ΠΑΦΙΛΗΣ και ΣΤΡΑΤΗΣ ΚΟΡΑΚΑΣ κατέθεσαν αναφορά με την οποία οι Εργαζόμενοι στα Ναυπηγεία Σκαραμαγκά διαμαρτύρονται για την κυβερνητική πολιτική όσον αφορά στο Ναυπ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ΓΕΡΑΣΙΜΟΣ ΑΡΑΒΑΝΗΣ και ΠΑΝΑΓΙΩΤΗΣ ΚΟΣΙΩΝΗΣ κατέθεσαν αναφορά με την οποία το Σωματείο Εργαζομένων Ελληνικής Αεροπορικής Βιομηχανίας ζητεί την επίλυση προβλημάτων του επικουρικού της ταμείου (ΕΤ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ΓΕΡΑΣΙΜΟΣ ΑΡΑΒΑΝΗΣ και ΠΑΝΑΓΙΩΤΗΣ Ν. ΚΡΗΤΙΚΟΣ κατέθεσαν αναφορά με την οποία οι Ενώσεις Ξενοδόχων Β.Α. Αιγαίου ζητούν την επίλυση των προβλημάτων βιωσιμότητας των ξενοδοχείων του Β.Α.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ΣΤΡΑΤΗΣ ΚΟΡΑΚΑΣ και ΓΕΡΑΣΙΜΟΣ ΑΡΑΒΑΝΗΣ κατέθεσαν αναφορά με την οποία ο Σύνδεσμος Εργολάβων Ηλεκτρολόγων Νομού Λέσβου ζητεί την αύξηση των ποσοστών συμμετοχής των εργολάβων ηλεκτρολόγων για τις κατασκευές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ΡΑΤΗΣ ΚΟΡΑΚΑΣ και ΠΑΝΑΓΙΩΤΗΣ ΚΟΣΙΩΝΗΣ κατέθεσαν αναφορά με την οποία ο Πρόεδρος της Κοινότητας Αλυφαντών Λέσβου ζητεί την κατασκευή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ΓΕΡΑΣΙΜΟΣ ΑΡΑΒΑΝΗΣ και ΠΑΝΑΓΙΩΤΗΣ ΚΟΣΙΩΝΗΣ κατέθεσαν αναφορά με την οποία οι Πρόεδροι των Κοινοτήτων της Πεδιάδας Άρτας διαμαρτύρονται για τη μη ένταξη των εγγειοβελτιωτικών έργων της περιοχής τους στο 2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ΓΕΡΑΣΙΜΟΣ ΑΡΑΒΑΝΗΣ και ΠΑΝΑΓΙΩΤΗΣ ΚΟΣΙΩΝΗΣ κατέθεσαν αναφορά με την οποία το Σωματείο Προσωπικού Ανωνύμου Ελληνικής Εταιρίας Χάλυβος Θεσ/νίκης "Ο ΧΑΛΥΨ" ζητεί την επίλυση των οικονομικών προβλημάτων του Επικουρικού Ταμείου (ΕΤ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ΘΑΝΑΣΙΟΣ ΠΑΦΙΛΗΣ και ΓΕΡΑΣΙΜΟΣ ΑΡΑΒΑΝΗΣ κατέθεσαν αναφορά με την οποία η Ομοσπονδία Υπαλληλικού Προσωπικού Αυτοκινήτων Ελλάδος αναφέρεται στον Κανονισμό Εργασίας των εργαζομένων στα ΚΤΕΛ (π.δ.13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ι Βουλευτές κύριοι ΓΕΡΑΣΙΜΟΣ ΑΡΑΒΑΝΗΣ, ΑΘΑΝΑΣΙΟΣ ΠΑΦΙΛΗΣ και ΠΑΝΑΓΙΩΤΗΣ Ν. ΚΡΗΤΙΚΟΣ κατέθε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ορά με την οποία η Πανελλήνια Ναυτική Ομοσπονδία ζητεί τη δημιουργία σχολών για την εκπαίδευση των ναυτ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ΘΑΝΑΣΙΟΣ ΠΑΦΙΛΗΣ και ΣΤΡΑΤΗΣ ΚΟΡΑΚΑΣ κατέθεσαν αναφορά με την οποία η Πανελλήνια Ομοσπονδία Εργατοϋπαλλήλων Ιματισμού καταγγέλλει την απόλυση τεσσάρων εργαζομένων από την επιχείρηση "FABE Α.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ΣΤΡΑΤΗΣ ΚΟΡΑΚΑΣ και ΓΕΡΑΣΙΜΟΣ ΑΡΑΒΑΝΗΣ κατέθεσαν αναφορά με την οποία η Ομοσπονδία Λημνιακών Συλλόγων προβάλλει τις απόψεις της για την ικανοποιητική ακτοπλοϊκή σύνδεση της Λήμνου με την ηπειρωτική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ΝΤΩΝΗΣ ΣΚΥΛΛΑΚΟΣ και ΓΕΡΑΣΙΜΟΣ ΑΡΑΒΑΝΗΣ κατέθεσαν αναφορά με την οποία το Σωματείο Φορτοταξί Δ.Χ. Ελαφρών Μεταφορών Λάρισας και Περιχώρων ζητεί την ελεύθερη διακίνηση σ’ όλ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ΠΑΝΑΓΙΩΤΗΣ ΚΟΣΙΩΝΗΣ και ΓΕΡΑΣΙΜΟΣ ΑΡΑΒΑΝΗΣ κατέθεσαν αναφορά με την οποία η Κοινότητα Κάτω Ζαχλωρούς Νομού Αχαΐας διαμαρτύρεται για την υπερβολική αύξηση του εισιτηρίου στη γραμμή του Οδοντω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ΘΑΝΑΣΙΟΣ ΠΑΦΙΛΗΣ και ΓΕΡΑΣΙΜΟΣ ΑΡΑΒΑΝΗΣ κατέθεσαν αναφορά με την οποία η απεργιακή συγκέντρωση στις 25.2.93, των οικοδόμων, της περιοχής Χαλκίδας Νομού Εύβοιας εκθέτει αιτ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ΣΤΡΑΤΗΣ ΚΟΡΑΚΑΣ και ΓΕΡΑΣΙΜΟΣ ΑΡΑΒΑΝΗΣ κατέθεσαν αναφορά με την οποία το Σωματείο Οδηγών Αυτοκινήτων Υπουργείου Εθνικής Άμυνας Νομού Αττικής καταγγέλλει την δήλωση - απάντηση του Υπουργείου σε προηγούμενες καταγγελίες του Σωματείου για την υπόθεση μεταφοράς καυσίμων τ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ΝΤΩΝΗΣ ΣΚΥΛΛΑΚΟΣ και ΣΤΡΑΤΗΣ ΚΟΡΑΚΑΣ κατέθεσαν αναφορά με την οποία ο Σύνδεσμος Συνταξιούχων ΙΚΑ Μείζονος Θεσ/νίκης "Η ΕΝΟΤΗΤΑ" διαμαρτύρεται για την ανάρμοστη συμπεριφορά απέναντι στην αντιπροσωπεία των συνταξιουχικών σωματείων που επισκέφθηκαν μετά τη συγκέντρωση στο "ΓΚΛΟΡΙΑ" στην Αθήνα το Υπουργείο Εθνικής Οικονομίας για να επιδώσουν το ψήφισμα της συγ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ΓΕΡΑΣΙΜΟΣ ΑΡΑΒΑΝΗΣ και ΠΑΝΑΓΙΩΤΗΣ ΚΟΣΙΩΝΗΣ κατέθεσαν αναφορά με την οποία ο Δήμος Ηλιούπολης ζητεί την ανέγερση κτιρίου του Γ’ Κρατικού Παιδικού Σταθμού Ηλι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ιλκίς κ. ΚΩΝ/ΝΟΣ ΤΡΙΑΡΙΔΗΣ κατέθεσε δημοσίευμα εφημερίδας το οποίο αναφέρεται στην υποβάθμιση των υπηρεσιών υγείας στην περιοχή της Παιονίας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ιλκίς κ. ΚΩΝ/ΝΟΣ ΤΡΙΑΡΙΔΗΣ κατέθεσε δημοσίευμα εφημερίδας με το οποίο ο αγροτοβιομηχανικός καπνικός συνεταιρισμός Παιονίας διαμαρτύρεται για την κατανομή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ΟΡΕΣΤΗΣ ΠΑΠΑΣΤΡΑΤΗΣ και ΠΑΝΑΓΙΩΤΗΣ Ν. ΚΡΗΤΙΚΟΣ κατέθεσαν δημοσίευμα εφημερίδας το οποίο αναφέρεται στη μη καταλληλότητα του νερού της Σκ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άρισας κ. ΓΕΩΡΓΙΟΣ ΑΔΑΜΟΠΟΥΛΟΣ κατέθεσε αναφορά με την οποία η Ομοσπονδία Τύπου Ελλάδος διαμαρτύρεται για διατάξεις του "πολυνομοσχεδίου που πλήττουν τα Μέσα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ιλκίς κ. ΚΩΝ/ΝΟΣ ΤΡΙΑΡΙΔΗΣ κατέθεσε δημοσίευμα εφημερίδας το οποίο αναφέρεται σε πρατήριο της Ένωσης γεωργικών συνεταιρισμών Αξι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ιλκίς κ. ΚΩΝ/ΝΟΣ ΤΡΙΑΡΙΔΗΣ κατέθεσε δημοσίευμα εφημερίδας το οποίο αναφέρεται στον Τομέα αποκατάστασης σεισμοπλήκτων Γουμένισσας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Κιλκίς κ. ΚΩΝ/ΝΟΣ ΤΡΙΑΡΙΔΗΣ κατέθεσε δημοσιεύματα εφημερίδων τα οποία αναφέρονται στα νοσοκομεία Κιλκίς και Γουμένι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ιλκίς κ. ΚΩΝ/ΝΟΣ ΤΡΙΑΡΙΔΗΣ κατέθεσε δημοσίευμα εφημερίδας το οποίο αναφέρεται στα προβλήματα της Κοινότητας Βαφειοχωρί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ιλκίς κ. ΚΩΝ/ΝΟΣ ΤΡΙΑΡΙΔΗΣ κατέθεσε δημοσίευμα εφημερίδας το οποίο αναφέρεται σε προγραμματισμένα έργα στο Νομό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Κερκύρας κ. ΑΛΕΞΑΝΔΡΟΣ ΔΕΣΥΛΛΑΣ κατέθεσε αναφορά με την οποία το Εκκλησιαστικό Συμβούλιο του Ιερού Ναού Οδηγήτριας Λευκίμμης ζητεί οικονομική ενίσχυση για την αποπεράτωση του Πνευματικού Κέντρ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Κερκύρας κ. ΑΛΕΞΑΝΔΡΟΣ ΔΕΣΥΛΛΑΣ κατέθεσε αναφορά με την οποία ο Σύλλογος Ελαιοτριβείων Κερκύρας διαμαρτύρεται για τον τρόπο προσδιορισμού του παραγομένου από τους ελαιοπαραγωγούς και επιδοτουμένου από την ΕΟΚ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Εύβοιας κ. ΕΛΕΥΘΕΡΙΟΣ ΠΑΠΑΓΕΩΡΓΟΠΟΥΛΟΣ κατέθεσε αναφορά με την οποία η Μεταποιητική Βιοτεχνία Γεωργικών και Αλιευτικών Προϊόντων "EVIA STAR" ζητεί να ενταχθεί στις διατάξεις του αναπτυξιακού νόμου 866/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Η Βουλευτής Πειραιά κυρία ΑΙΚΑΤΕΡΙΝΗ ΙΑΤΡΟΠΟΥΛΟΥ κατέθεσε αναφορά με την οποία οι Κάτοικοι του Δήμου Ηλιούπολης Αττικής ζητούν να μην εγκατασταθεί συνεργείο επισκευής σκαφών αναψυχή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Η Πανελλήνια Ένωση Κτηνιάτρων δημοσίων υπαλλήλων με αναφορά της που κατέθεσε στον κ. Πρόεδρο της Βουλής διαμαρτύρεται για τη μη επίλυση χρόνιων προβλημάτων της κτηνιατ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Τρικάλων κ. ΙΩΑΝΝΗΣ ΚΑΜΠΑΓΙΑΝΝΗΣ κατέθεσε αναφορά με την οποία ο Πολιτιστικός Σύλλογος Τρικάλων "ΤΟ ΒΑΡΟΥΣΙ" ζητεί την οικονομική του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Κοζάνης κ. ΛΑΖΑΡΟΣ ΛΩΤΙΔΗΣ κατέθεσε αναφορά με την οποία το Επιμελητήριο Καστοριάς ζητεί τη λήψη μέτρων προστασίας της ελληνικής γονν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κ. ΑΘΑΝΑΣΙΟΣ ΔΗΜΗΤΡΑΚΟΠΟΥΛΟΣ και ΠΑΝΑΓΙΩΤΗΣ Ν. ΚΡΗΤΙΚΟΣ κατέθεσαν αναφορά με την οποία ο Πρόεδρος της Κοινότητας Φυτειών Νομού Αιτωλ/νίας διαμαρτύρεται για τον αποκλεισμό του αλιευτικού συνεταιρισμού Φυτειών από την εκμετάλλευση της λίμνης "ΟΖΕΡΟ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ιτωλ/νίας κ. ΑΘΑΝΑΣΙΟΣ ΔΗΜΗΤΡΑΚΟΠΟΥΛΟΣ κατέθεσε αναφορά με την οποία ο Πρόεδρος της Κοινότητας Γαβρολίμνης Αιτωλ/νίας ζητεί τον ηλεκτροφωτισμό του κόμβου της κοινότητάς του με την Εθνική Ο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Ο Βουλευτής Αιτωλ/νίας κ. ΑΘΑΝΑΣΙΟΣ ΔΗΜΗΤΡΑΚΟΠΟΥΛΟΣ κατέθεσε αναφορά με την οποία ο Σύλλογος Πολυτέκνων Μεσολογγίου και Περιχώρων Νομού Αιτωλ/νίας ζητεί τη θέσπιση διάταξης που να επιτρέπει τη μεταγραφή τέκνων πολυτέκνων που φοιτούν στο εξωτερικό στα Ελλην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επιστήμια όταν έχουν αδέλφια εγγεγραμμένα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ΕΛΕΥΘΕΡΙΟΣ ΠΑΠΑΔΗΜΗΤΡΙΟΥ και ΠΑΝΑΓΙΩΤΗΣ Ν. ΚΡΗΤΙΚΟΣ κατέθεσαν αναφορά με την οποία ο Πρόεδρος της Κοινότητας Κάτω Αθαμανίου Νομού Άρτας ζητεί τη ρύθμιση της τακτικής επίσκεψης ιατρού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Άρτας κ. ΕΛΕΥΘΕΡΙΟΣ ΠΑΠΑΔΗΜΗΤΡΙΟΥ κατέθεσε αναφορά με την οποία οι Πρόεδροι των Κοινοτήτων Πέτα, Μεζάρχης, Λιμίνης, Σελλάδων, Κομποτίου, Συκεών, Λουτροτόπου, Μεράνθης και Κομμένου Νομού Άρτας ζητούν την κατασκευή του έργου της άρδευσης της πεδιάδας Πέτα - Κομπότι Νομού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Λέσβου κ. ΙΩΑΝΝΗΣ - ΘΕΟΔΟΣΙΑΔΗΣ ΓΙΑΝΝΕΛΛΗΣ κατέθεσε αναφορά με την οποία ο Πρόεδρος της Κοινότητας Βρίσας Νομού Λέσβου ζητεί οικονομική ενίσχυση για την επισκευή της στέγης του Δημοτικού Σχολ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Λέσβου κ. ΙΩΑΝΝΗΣ - ΘΕΟΔΟΣΙΑΔΗΣ ΓΙΑΝΝΕΛΛΗΣ κατέθεσε αναφορά με την οποία ο Σύλλογος των Απανταχού Ερεσίων "Ο ΘΕΟΦΡΑΣΤΟΣ" ζητεί την έγκριση του ελλιμενισμού του πλοίου της Ναυτιλιακής Εταιρίας Λέσβου στο λιμάνι Σιγρί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ΛΕΞΑΝΔΡΟΣ ΔΕΣΥΛΛΑΣ και ΠΑΝΑΓΙΩΤΗΣ Ν. ΚΡΗΤΙΚΟΣ κατέθεσαν αναφορά με την οποία η Λέσχη Περιβάλλοντος Κερκύρας ζητεί την άμεση στελέχωση του Γραφείου Βυζαντινών Αρχαιοτήτων Κερκ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Κοζάνης κ. ΛΑΖΑΡΟΣ ΛΩΤΙΔΗΣ κατέθεσε αναφορά με την οποία η Ένωση τεχνικών ΕΤΕ - ΔΕΗ ΤΔΕ ΑΗΣ Πτολεμαΐδας διαμαρτύρεται για τις πρόσφατες προσλήψεις προσωπικού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Κοζάνης κ. ΛΑΖΑΡΟΣ ΛΩΤΙΔΗΣ κατέθεσε δημοσίευμα εφημερίδας το οποίο αναφέρεται στο αρδευτικό βόρειας ζώνης Πολυφύτου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Εύβοιας κ. ΕΛΕΥΘΕΡΙΟΣ ΠΑΠΑΓΕΩΡΓΟΠΟΥΛΟΣ κατέθεσε δημοσίευμα εφημερίδας το οποίο αναφέρεται στην αποχέτευση της Αιδηψ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Εύβοιας κ. ΕΛΕΥΘΕΡΙΟΣ ΠΑΠΑΓΕΩΡΓΟΠΟΥΛΟΣ κατέθεσε δημοσίευμα εφημερίδας το οποίο αναφέρεται στο δίαυλο "Στενό" της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Κιλκίς κ. ΚΩΝ/ΝΟΣ ΤΡΙΑΡΙΔΗΣ κατέθεσε δημοσίευμα εφημερίδας το οποίο αναφέρεται σε ειδική ρύθμιση για τα δημόσια κτήματα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Κοζάνης κ. ΛΑΖΑΡΟΣ ΛΩΤΙΔΗΣ κατέθεσε δημοσίευμα εφημερίδας το οποίο αναφέρεται στο Αεροδρόμιο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Η Εύξεινος Λέσχη Ποντίων Ναούσης επέδωσε ψήφισμα της Γενικής Συνέλευσης των μελών της προς τον κύριο Πρόεδρο της Βουλής με το οποίο ζητεί να εισαχθεί περισσότερη ύλη σ’ όλες τις βαθμίδες Εκπαίδευσης για την ιστορία του Μικρασιατικού και Μακεδονικού Ελληνισμού, να αναγνωρισθεί η βιβλιοθήκη της λέσχης ως Εθνική και να φυλαχθούν στο Μουσειακό της Χώρο τα ιερά κειμήλια που έφεραν από τον Πόντο οι γεννήτ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υπέγραψε ο Δ’ Αντιπρόεδρος της Βουλής και Βουλευτής Πειραιά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Το Νομαρχιακό Συμβούλιο Άρτας επέδωσε στον κ. Πρόεδρο της Βουλής ψήφισμα με το οποίο ζητεί την ένταξη των εγγειοβελτιωτικών έργων της Πεδιάδας της Άρτας και της Πεδιάδας Πέτα - Κομπότι σ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υπέγραψε ο Δ’ Αντιπρόεδρος της Βουλής και Βουλευτής Πειραιά κ. ΠΑΝΑΓΙΩΤΗΣ Ν.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853/11.2.93 ερώτηση δόθηκε με το υπ’ αρ. 849/24.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4853/11.2.93, που υπέβαλαν οι Βουλευτές κ.κ. Η. Παπαηλίας, Αλ. Δαμιανίδης, Αν. Νεντιδάκης και Παν. Κρητικός σχετικά με τις ισοτιμίες των πτυχίων Νοσηλευτριών, Μαιών κ.λ.π. από Αν. Χώρ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υπηρεσία για την ισοτίμηση των πτυχίων τριτοβάθμιας Εκπαίδευσης είναι το Υπουργείο Παιδείας και ειδικότερα το Ινστιτούτο Τεχνολογικής Εκπαίδευσης (Ι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και χρησιμοποιεί ισότιμα τους πτυχιούχους των Αν. Χωρών με τους πτυχιούχους της ημεδαπής, εφόσον προσκομίσουν ισοτιμία από το Ινστιτούτο Τεχνολογ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899/15.2.93 ερώτηση δόθηκε με το υπ’ αρ. 1795/11.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που κατέθεσαν οι Βουλευτές κ.κ. Δρεττάκης, Κουβέλης, Ρήγας και Γιάνναρος και μας διαβιβάσατε με το αρ. 4899/15.2.93 έγγραφό σας, σχετικά με το Νοσοκομείο Παίδων Πεντέλης, επιθυμούμε να σας πληροφο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ναφερόμενο Νοσοκομείο έχει ήδη ενταχθεί, με απόφασή μας, στο σύστημα εφημερίας των Νοσοκομείων Αττικής και εφημερεύει Καθημερινά εκτός Σαββάτου και Κυριακής μέχρι τις 14.30 και κάθε Δευτέρα και Πέμπτη όλο το 24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έχει καθιερωθεί και τρίτη μέρα 24ωρης εφημερίας, που ακολουθεί τις μέρες εφημερίας του Νοσοκομείου Παίδων "Αγλ. Κυριακού" Τρίτη ή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η υπηρεσία μας, έχει δώσει σχετικές οδηγίες προς το Εθνικό Κέντρο Άμεσης Βοήθειας "ΕΚΑΒ" που είναι ο αρμόδιος φορέας για την μεταφορά των εκτάκτων περιστατικών και κατανέμει ανάλογα τα περιστατικά και στα τρία παιδιατρι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922/15.2.93 ερώτηση δόθηκε με το υπ’ αρ. 68/17.3.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 4922/15.2.92 ερώτηση του Βουλευτή κ. Θ. Δημοσχάκη αναφορικά με την ακτοπλοϊκή σύνδεση Αλεξανδρούπολης - Λήμν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Υπηρεσία δεν υπάρχει αίτημα για τη χορήγηση άδειας σκοπιμότητας για τη δρομολόγηση πλοίου από Πειραιά ή Ραφήνα προς Λήμνο - Αλεξανδρούπολη, που είναι αρμοδιότητας ΥΕΝ, ούτως ώστε να εξυπηρετείται και το τμήμα της γραμμής από Λήμνο προς Αλεξανδρούπολη και τανάπαλ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ις προθέσεις του ΥΕΝ είναι η προσθήκη του τμήματος αυτού (Λήμνου - Αλεξανδρούπολης) κατά την εξέταση αιτήματος για χορήγηση άδειας σκοπιμότητας για τη δρομολόγηση πλοίου από την περιοχή του κέντρου για την ευρύτερη περιοχή Βορείου - Αιγαίου - Νησιών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τσι προς το παρόν τουλάχιστον οι συγκοινωνιακές ανάγκες μεταξύ Αλεξανδρούπολης - Λήμνου εξυπηρετούνται με τα δρομολογημένα μέσω Καβάλας πλ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περίοδο εκτελούν πέντε (5) δρομολόγια την εβδομάδα το Ε/Γ-Ο/Γ "ΑΓΙΟΣ ΡΑΦΑΗΛ" (που αναχωρεί από Πειραιά) και το Ε/Γ-Ο/Γ "ΕΛΛΑΣ ΕΞΠΡΕΣ" (που αναχωρεί από Ραφήνα) και συνδέουν την Λήμνο και άλλα νησιά του Ανατολικού Αιγαίου με την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έπει να σημειωθεί ότι κατά την περίοδο από 11.7.93 μέχρι 25.8.93 τα Ε/Γ-Ο/Γ "ΣΑΟΣ" και "ΑΡΣΙΝΟΗ" θα εκτελούν ένα (1) δρομολόγιο την εβδομάδα (κάθε Τρίτη) στην γραμμή Αλεξανδρούπολη - Σαμοθράκη -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ρομολόγια των παραπάνω πλοίων, που εξυπηρετούν τις γραμμές Αλεξανδρούπολη - Σαμοθράκη και Αλεξανδρούπολη - Σαμοθράκη - Καβάλα εγκρίθηκαν από το ΥΕΝ για την περίοδο 1992-1993, αφού ελήφθησαν υπόψη οι προτάσεις τοπικών φορέων και υπηρεσιακών παραγόντων σε σύσκεψη με την προεδρία του κ. Νομάρχη 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959/17.2.93 ερώτηση δόθηκε με το υπ’ αρ. 2649/15.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59/17.2.93 ερώτηση των Βουλευτών κ.κ. Γιάννου Παπαντωνίου, Γ. Χαραλάμπους και Γ. Αδαμόπουλου, που κατατέθηκε στο τμήμα ερωτήσεων της Βουλής και μας διαβιβάστηκε με το υπ’ αριθ. 1619/23.2.93 έγγραφο της 16ης Δ/νσης του Υπουργείου Οικονομικ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ορίζεται από το άρθρο 31 του ν. 1642/86, όπως ισχύει, η είσπραξη του ΦΠΑ διεκπεραιώνεται αποκλειστικά από τις ΔΟΥ και όχι από τα ΕΛΤΑ. Η τροποποίηση αυτή έγινε γιατί είχε διαπιστωθεί μεγάλη καθυστέρηση στο χρόνο απόδοσης στο Δημόσιο των εισπραχθέντων από τα ΕΛΤΑ χρηματικών ποσών ΦΠΑ, με αποτέλεσμα να επιβάλλονται πρόστιμα στα ΕΛΤΑ, για τα οποία έχουν διαμαρτυρηθεί επανειλ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λόγω της μηχανογράφησης των 135 μεγαλύτερων ΔΟΥ της χώρας κρίθηκε, για λόγους πληρότητας και ασφάλειας εφαρμογής του συστήματος ΦΠΑ, αναγκαία η είσπραξη αυτού αποκλειστικά από τις ΔΟΥ. Με τον τρόπο αυτό καθίσταται αμεσότερος και ο έλεγχος της ορθής απόδοσης του ΦΠΑ από τις υποκείμενες σε αυτόν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με το σύστημα αυτό δεν ενθαρρύνονται οι οποιεσδήποτε σκέψεις μη απόδοσης ή μη σωστής απόδοσης του ΦΠΑ, δεδομένης της δυνατότητας άμεσης διαπίστωσης αυτών των πράξεων από την αρμόδια ΔΟΥ με απλή διασταύρωση των στοιχείων που έχει στη διάθεσή της (μητρώ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960/17.2.93 ερώτηση δόθηκε με το υπ’ αρ. 74/17.3.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 4960/17.2.1993 ερώτηση του Βουλευτού κ. Ιωαν. Μελίδη αναφορικά με τον προγραμματισμό έργων ανάπτυξης του λιμένα ΝΑΥΠΛΙΟΥ σας γνωρίζουμε τα κάτωθι, σύμφωνα και με σχετική πρόσφατη ενημέρωσή μας από τη Νομαρχία ΑΡΓΟΛ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ΑΡΙΝΑ ΝΑΥΠΛΙΟΥ: Υπάρχει εγκεκριμένη μελέτη λιμενικών έργων προϋπολογισμού 750 εκ. δρχ. ενώ παράλληλα προωθείται για λήψη αναγκαίων εγκρίσεων η Μελέτη περιβαλλοντικών επιπτώσεων του έργου. Επίσης έχει γίνει πρόταση για ένταξή της στο β’ πακέτο DELORS περιφερειακό σκέλος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ΜΠΟΡΙΚΟΣ ΛΙΜΕΝΑΣ ΝΑΥΠΛΙΟΥ: Για τα έργα επέκτασης των ανατολικών κρηπιδωμάτων εμπορικού λιμένα υπάρχει εγκεκριμένη μελέτη προϋπολογισμού 350 εκ. δρχ. και έχει γίνει πρόταση για ένταξή τους στο β’ πακέτο DELORS, νομαρχιακό σκ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ον αφορά την κατασκευή Μαρίνας στην Ερμιόνη, σας γνωρίζουμε ότι για λόγους που εκφεύγουν των αρμοδιοτήτων μας, παρά την αρχική πρόταση της Νομαρχίας ΑΡΓΟΛΙΔΟΣ για κατασκευή Μαρίνας στην περιοχή Ερμιόνιδας, τελικώς επελέγη για ένταξη έργο κατασκευής Μαρίνας στην Κοινότητα Θερμ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μπληρωματικά, σας γνωρίζουμε ότι τα υπόψη έργα ανάπτυξης του λιμένα ΝΑΥΠΛΙΟΥ (Εμπορικός λιμένας - Μαρίνα) έχουν προ πολλού τύχει της εγκρίσεως του ΥΕΝ, καθώς εντάσσονται στο πλαίσιο αναπτυξιακών επιλογών και ιεραρχήσεως των προτεραιοτήτων ανάπτυξης λιμένων, όπως αυτό καθορίσθηκε κατ’ αρχήν με την αριθ. 3514.96.02.92 (ΦΕΚ 440 Β’ /92) Κοινή Υπουργική Απόφαση περί "Κατατάξεως των Λ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αυτή, ο λιμένας ΝΑΥΠΛΙΟΥ χαρακτηρίζεται ως λιμένας μείζονος ενδιαφέροντος διανομαρχιακού επιπέδου, με ανάλογα αναβαθμισμένο ρόλο στο εθνικό λιμεν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ουργεία Εθνικής Οικονομίας και ΠΕΧΩΔΕ προς τα οποία κοινοποιείται το παρόν παρακαλούνται για την ενημέρωσή τους και τις κατά λόγο αρμοδιότητος τυχόν δικές του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969/17-2-93 ερώτηση δόθηκε με το υπ’ αριθμ. 4729/17-3-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69/17-2-93 ερώτησης που κατέθεσαν οι Βουλευτές κ.κ. Γ. Τερζόπουλος, Μ. Γικόνογλου και Φ. Κωνσταντίν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άσος της περιοχής Ολύμπου, που αναφέρεται στην ερώτηση ήταν συνιδιοκτησία της ΜΕΛ ΑΕ κατά τα 4/5 και του Ελληνικού Δημοσίου κατά το 1/5. Όταν η ΜΕΛ ΑΕ προωθείτο για αποκρατικοποίηση, στα μέσα του 1991, είχε κριθεί σκόπιμο να εξαιρεθούν από την πώληση οι δασικές εκτάσεις της εταιρίας προκειμένου αυτές να μεταβιβασθούν στο Δημόσιο. Έτσι στη διακήρυξη πώλησης των μετοχών της ΜΕΛ ΑΕ, περιελήφθη όρος, σύμφωνα με τον οποίο το προσφερόμενο τίμημα για την αγορά των μετοχών δεν θα αφορούσε τις δασικές εκτάσεις, οι οποίες θα προσφέρονταν για μεταβίβαση σ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ογραφή προσυμφώνου, τον Φεβρουάριο 1992, πώλησης των μετοχών της εταιρίας στον Πλειοδότη επενδυτή (Όμιλος Σκουλούδη) ο Ο.Α.Ε. προσέφερε τις δασικές αυτές εκτάσεις στο Δημόσιο, γνωστοποιώντας ότι ο αγοραστής των μετοχών είχε προσφέρει πρόσθετο τίμημα εκ διακοσίων (200) εκατ. δρχ., εάν οι ως άνω δασικές εκτάσεις παρέμεναν στα πάγια στοιχεία της εταιρίας και δεν μεταβιβάζοντα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ορά αυτή των δασικών εκτάσεων δεν έγινε δεκτή από το Δημόσιο, και με πρόσθετο συμφωνητικό, που υπεγράφη τον Ιούλιο του 1992, συμφωνήθηκε ότι οι δασικές εκτάσεις θα παρέμεναν στα πάγια της εταιρίας δε ο αγοραστής των μετοχών κατέβαλε για τον λόγο αυτό στον πωλητή των μετοχών (ΟΑΕ), το πρόσθετο τίμημα των διακοσίων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 διαδικασία μεταβίβασης των ως άνω εκτάσεων, σας πληροφορούμε ότι, επειδή οι δασικές αυτές εκτάσεις ήταν ιδιοκτησία της ΜΕΛ ΑΕ και με την προαναφερθείσα ρύθμιση, διατηρήθηκαν στην ιδιοκτησία του αυτού νομικού προσώπου, δεν απαιτήθηκε προσφυγή στις διαδικασίες που προβλέπονται από το άρθ. 72 του ν. 99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993/17-2-93 ερώτηση δόθηκε με το υπ’ αριθμ. 13669/19-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93/17.2.93 ερώτηση που μας διαβίβασε το Υπουργείο Οικονομικών με το από 25.2.93 έγγραφό των Υπουργών κ.κ. Χρ. Κοκκινοβασίλη και Π. Οικονομίδη, σας στέλνουμε έγγραφο της Νομαρχίας Άρτας με τις απόψεις της προς πληρέστερη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012/18-2-93 ερώτηση δόθηκε με το υπ’ αριθμ. 13292/16-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του Βουλευτού κ. Π. Φουντά,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λιμάνι Παλαιοκάστρου έχει ενταχθεί στο ΜΟΠ Δυτικής Ελλάδας Πελοποννήσου με προϋπολογισμό 200.000 χιλ. δρχ. Εκτελείται με μία εργολαβία που περιλαμβάνει την κατασκευή προσήνεμου μόλου μήκους 100 μ. και κρηπιδωμάτων με μήκος 140 μέτρων. Με τις εργασίες αυτές ολοκληρώνεται το συμβατικό αντικείμενο του ΜΟΠ, που αποτελεί και ουσιαστικό μέρος για τη λειτουργία του λιμαν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δομένου ότι η Περιφέρεια Πελοποννήσου προτίθεται να προτείνει τις υπολειπόμενες εργασίες (κρηπιδώματα και υπήνεμος μόλος) στο νέο Κοινοτικό Πλαίσιο Στήριξης, η κατάρτιση του οποίου δεν έχει ολοκληρωθεί εκτιμούμε ότι δεν συντρέχουν λόγοι ανησυχίας για την ολοκλήρω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017/18-2-93 ερώτηση δόθηκε με το υπ’ αριθμ. 140/15-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17/18.2.93 ερώτησης των κ.κ. Βουλευτών Α. Σεβαστάκη, Μ. Δρεττάκη, Γρ. Γιάνναρου και Α. Λεντάκη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Τουριστικής Πολιτικής της Κυβέρνησης για τα αμέσως προσεχή χρόνια είναι η προώθηση εναλλακτικών μορφών Τουρισμού όπως είναι ο θαλάσσιος τουρισμός, ο Συνεδριακός Τουρισμός, ο Ιαματικός, ο Πολιτιστικός, ο Περιπατητικός, η Δημιουργία γηπέδων γκολφ, ο Αγροτουρισμός, δημιουργία ορεινών μονοπατ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ΥΠΕΘΟ και ο ΕΟΤ επεξεργάζονται προτάσεις για Τουριστικά έργα, με γνώμονα τις παραπάνω κατευθύνσεις. Τα έργα αυτά είναι φανερό ότι θα συμβάλλουν πολύ στην ποιοτική αναβάθμιση του Ελληνικ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ΣΣΙ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018/18-2-93 ερώτηση δόθηκε με το υπ’ αριθμ. 10118/9-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18/18.2.93 ερώτησης που κατατέθηκε στη Βουλή από τους Βουλευτές κ.κ. Κ. Ρήγα, Λ. Κύρκο, Μ. Ανδρουλάκη και Π. Σκοτινιώτη και αφορά το Π.Γ. Νοσ. Λάρισ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έλλειψης ιατρικού προσωπικού είναι γενικό και γνωστό σ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όμως την περίοδο αυτή έχουν ανασταλεί οι προσλήψει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με την υπ’ αριθμ. 30/22.2.93 απόφαση της Ειδικής Γραμματείας του Υπουργικού Συμβουλίου δόθηκε έγκριση, κατ’ εξαίρεση του μέτρου αναστολής των διορισμών, για την προκήρυξη μιας θέσης Ακτινολόγου και μιας θέσης Νεογνολόγου του Π.Γ.Ν. Λάρισας, οι οποίες θα προκηρυχθούν σύντομα. Επίσης θα αντιμετωπισθούν άμεσα και οι λοιπές ανάγκες σε ιατρικό προσωπικό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έχρις ότου προκηρυχθούν και πληρωθούν οι κενές ιατρικές θέσεις, η υπηρεσία μας προωθεί δύο αποφάσεις, με τις οποίες αποσπώνται δύο γιατροί (ένας Ακτινολόγος και ένας Καρδιολόγος) στο Π.Γ.Ν. Λάρισας προκειμένου να καλυφθούν άμεσα οι ανάγκ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029/18-2-93 ερώτηση δόθηκε με το υπ’ αριθμ. 81/19-3-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029/18.2.93 ερώτηση των Βουλευτών κ.κ. Γ. ΔΙΑΜΑΝΤΙΔΗ, Μ. ΜΠΕΤΕΝΙΩΤΗ, Γ. ΔΡΥ, Γ. ΚΑΤΣΙΦΑΡΑ, Γ. ΑΔΑΜΟΠΟΥΛΟΥ, αναφορικά με τον καθορισμό του ανωτάτου ορίου αποδοχών προσωπικού του Ο.Λ.Π., σας γνωρίζουμε τα κάτωθι, σύμφωνα με σχετική πρόσφατη ενημέρωσή μας από τον Οργανισμό Λιμένο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Λ.Π. έχει προβεί σε όλες τις ενέργειες και έχει ζητήσει από το ΥΠΕΘΟ τον επαναπροσδιορισμό του ύψους του ανωτάτου ορίου δαπανών προσωπικού ΟΛΠ στα νέα οικονομικά δεδομένα που προέκυψαν μετά την αριμ. Α.Π. ΔΕΚΟ 1307/24882/8.6.92 απόφαση του Υπουργείου Εθνικής Οικονομίας και σε εφαρμογή του ν. 2019/92 και ν. 206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032/18-2-93 ερώτηση δόθηκε με το υπ’ αριθμ. 14038/19-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32/93 ερώτησης που κατέθεσε ο Βουλευτής κ. Γ. Πασχαλίδη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που εκτελούνται στην περιοχή του Ν. Πέλλας (Καϊμτσακλάν - Βεγορίτιδα - Αεραθλητικό κέντρο Παναγίτσας - Λουτρά Λουτρακίου Αλμωπίας) γίνονται με ευθύνη της Νομαρχίας και χρηματοδοτούνται από διάφορα Κοινοτικά προγράμματα. Το νέο ΚΠΣ δεν χρηματοδοτεί συνεχιζόμενα έργα, παρά μόνο αυτοτελείς φάσεις αυτών. Εάν οι πιστώσεις που διατέθηκαν στην Νομαρχία δεν επαρκούν για την ολοκλήρωση των έργων αυτών και εάν ορισμένες φάσεις αυτών των έργων, μπορούν να χαρακτηριστούν ως αυτοτελείς, αυτές οι φάσεις των έργων μπορεί να προταθούν από τη Νομαρχία για την ένταξή τους στο νέο Κ.Π.Σ. ‘ 94 - ‘ 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 ΚΑΣΣΙ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058/22-2-93 ερώτηση δόθηκε με το υπ’ αριθμ. 13463/16-3-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5058/22-2-93 ερώτηση που κατατέθηκε στη Βουλή των Ελλήνων από τους Βουλευτές κ.κ. Μ. Δρεττάκη, Π. Σκοτινιώτη, Γρ. Γιάνναρο και Τρ. Χατζηδημητρίου, "σχετικά με σοβαρά προβλήματα των μικρομεσαίων μεταποιητικών και εμπορικών Επιχειρήσεων" και στα πλαίσια των αρμοδιοτήτων μας, σας γνωρίζουμε ότι το ωράριο των καταστημάτων και οι τιμές για το σύνολο σχεδόν των αγαθών που κυκλοφορούν στην αγορά της Χώρας διαμορφώνονται στα πλαίσια του νόμου της προσφοράς και της ζήτησης, χωρίς τις κρατικές παρεμβάσεις που παρεμπόδιζαν την λειτουργία του υγιούς ανταγωνισμού. Οι ρυθμίσεις αυτές εναρμονίζονται και προς τα δεδομένα της ενιαίας εσωτερικής αγορά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δομή της αγοράς, μετά τα μέτρα αυτά (και παρά την κατάργηση των ΝΕΠ, τις φορολογικές επιβαρύνσεις του Αυγούστου 1992, την άνοδο των τιμών ξένων νομισμάτων, κ.λ.π.) εξελίσσεται ικανοποιητικά. Έτσι οι τιμές καταναλωτή αυξήθηκαν μόνο κατά 14,4% το 1992, ενώ αναμένεται ότι το 1993 θα έχουμε περαιτέρω μείω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των φορολογικών και χρηματοδοτικών ρυθμίσεων που αφορούν τις μικρομεσαίες εμπορικές επιχειρήσεις ανάγονται στην αρμοδιότητα των συνερωτωμένων Υπουργείων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 ΓΙΩΡΓΟΣ ΛΙΑ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058/22-2-93 ερώτηση δόθηκε με το υπ’ αριθμ. 4736/17-3-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5058/22-2-93 ερώτησης που κατέθεσαν οι Βουλευτές κ.κ. Μ. Δρεττάκης, Π. Σκοτινιώτης, Γρ. Γιάνναρος, Τ. Χατζηδημητρίου, όσον αφορά θέματα αρμοδιότητας του Υπουργείου μας, σας διαβιβάζουμε το αριθμ. 116/10-3-93 έγγραφο του ΕΟΜΜΕΧ, με το οποίο δίδονται απαντήσεις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ιγόμενα στην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061/22-2-93 ερώτηση δόθηκε με το υπ’ αριθμ. 295/16-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που κατέθεσαν οι βουλευτές κ.κ. Δ. Γεωργακόπουλος, Γ.Α. Μαγκάκης, Α. Παπαδόπουλος και Θ. Δημητρακόπουλος, σχετικά με την ασφάλιση Διοικητών και ανώτατων στελεχών των Τραπεζών του Δημόσιου Τομέα σε ασφαλιστικούς οργανισμούς έναντι του κινδύνου καταλογισμού ευθυνών εις βάρος τους για πράξεις που έλαβαν χώρα κατά την άσκηση των καθηκόντων τους, σας γνωρίζουμε ότι, όπως μας ενημέρωσαν από τις Διοικήσεις των Τραπεζών, καμμία Κρατική Τράπεζα, δεν έχει ασφαλίσει τα στελέχη της, ούτε καταβάλλει ασφάλιστρα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065/22.2.93 ερώτηση δόθηκε με το υπ’ αρ. 3753/19.3.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65/22.2.1993 ερώτηση που κατέθεσαν στη Βουλή οι Βουλευτές κ.κ. Γ. Πρασιανάκης, Π. Κρητικός, Ε. Βερυβάκης και Ι. Σμπώκ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ίτευμα της χώρας μας είναι συνταγματικά κατοχυρωμένο και σε μια ισχυρή δημοκρατία κανενός η ελευθερία της έκφρασης δεν μπορεί να παρεμποδ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067/22.2.93 ερώτηση δόθηκε με το υπ’ αρ. 1877/19.3.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ων Βουλευτών κ.κ. Μ. Μερκούρη, Σ. Παπαθεμελή, Σ. Μπένο και Μ. Φαραντούρη σχετικά με την περίπτωση των ευρημάτων του οικοπέδου της οδού Αμπέλλου, στην Θεσ/νίκ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ις 12.11.1991 το Κεντρικό Αρχαιολογικό Συμβούλιο (ΚΑΣ) με πλειοψηφία 7 έναντι 6 γνωμοδότησε υπέρ της απαλλοτρίωσης του οικοπέδου όπως εισηγήθηκε η ΙΣΤ’ Εφορεία Προϊστορικών και Κλασσικών Αρχαιοτήτων και η Δ/νση Προϊστορικών και Κλασσικών Αρχαιοτήτων. Μετά από ένσταση των ιδιοκτητών το θέμα ξανασυζητήθηκε στο ΚΑΣ στις 28.7.92, το οποίο με πλειοψηφία 9 προς 1 γνωμοδότησε υπέρ της κατοχύρωσης των αρχαίων όπως εισηγήθηκε η Δ/νση Προϊστορικών και Κλασσικών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ειδή το όλο θέμα ξέφυγε από τα όρια της επιστημονικής έρευνας, μελέτης και τα πλαίσια της προστασίας της πολιτιστικής μας κληρονομιάς και έγινε στοιχείο όξυνσης, πολιτικής αντιδικίας και εκμετάλλευσης αποφάσισα την αναπομπή της όλης υπόθεσης στο Κεντρικό Αρχαιολογικό Συμβούλιο ώστε να εκδώσει οριστική γνωμοδότηση. Παράλληλα από τις 22.2.93 ζητήθηκε η διακοπή κάθε εργασίας στο οικόπεδο ώσπου να γνωμοδοτήσει οριστικά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3.93 το Συμβούλιο γνωμοδότησε να θεωρηθεί ότι συνεχίζεται η συζήτηση για την Συνεδρίαση της 16.3.93 ώστε να προσκομισθούν πλήρη επιστημονικά στοιχεία καθώς και οικονομικοτεχνικές μελέτες από την Υπηρεσία που θα στηρίζουν τις προτεινόμεν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ενθυμίζεται ότι το θέμα των αρχαίων της οδού Απελλού δεν είναι καινούργιο. Για το διπλανό οικόπεδο της οδού Απελλού 7 η Υπουργός Πολιτισμού σύμφωνα με γνωμοδότηση του ΚΑΣ με απόφασή της στις 13.1.87 έδωσε άδεια ανέγερσης οικοδομής με τον όρο της διατήρησης των αρχαίων του οικοπέδου με κατάχωση ανακαλώντας προηγούμενη απόφασή της από τις 10.6.86 του ζητούσε την διατήρηση των αρχαίων στο υπόγ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Υπουργείο Πολιτισμού ενισχύει παρεμβάσεις, πρωτοβουλίες, έργα που συμβάλλουν στην διατήρηση, την ανάδειξη και την προστασία της ανεκτίμητης πολιτιστικής εθνικής μας κληρονομιάς. Προσπάθεια η οποία πρέπει να κρατηθεί μακριά από μικρότητες, φανατισμούς και κομματικές αντιπαρ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069/22.2.93 ερώτηση δόθηκε με το υπ’ αρ. 225/10.3.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069/22.2.93 σχετικά με την ίδρυση και λειτουργία εσπερινού Γυμνασίου - Λυκείου στην πόλη της Αλεξανδρούπολης, που κατέθεσε ο Βουλευτής κ. Θ. Δημοσχάκ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Ν. 1566/85 και Ν. 1996/91), για την ίδρυση σχολείων απαιτείται γνωμοδότηση του νομαρχιακού συμβουλίου, ύστερα από εισήγηση της νομαρχιακής επιτροπής Παιδείας, και πρόταση της οικείας Δ/νσης Β/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Β/θμιας Εκπαίδευσης Έβρου δεν πρότεινε την ίδρυση εσπερινού γυμνασίου - λυκείου στην Αλεξανδρούπολη για το σχολικό έτος 1993-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υποβληθεί σχετική πρόταση, το ΥΠΕΠΘ, θα εξετάσει τη σκοπιμότητα και τη δυνατότητα ίδρυσης των υπόψη σχολ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ΟΥ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073/23.2.93 ερώτηση δόθηκε με το υπ’ αρ. 135/19.3.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 5073/92 ερώτηση των Βουλευτών κ.κ. Θ. Παφίλη και Σ. Κόρακα, σας στέλνουμε φωτοαντίγραφο του αρ. 907/15.3.93 εγγράφου του Οργανισμού Στεγαστικής Αποκατάστασης Εργαζομένων (ΟΣΑ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075/23-2-93 ερώτηση δόθηκε με το υπ` αριθμ. 465/1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075 που κατέθεσαν την 23.2.93 οι Βουλευτές κ.κ. Θ. Παφίλης, Π. Κοσιών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οταμός Λουδίας διασχίζει μία από τις πλέον παραγωγικές γεωργικές περιοχές της Βόρειας Ελλάδας που κατέχει μία από τις πρώτες θέσεις στην παραγωγή και επεξεργασία φρούτων, τομάτας και κρέατος εσταυλισμένης κτηνοτροφίας. Δέχεται απ` ευθείας ή μέσω ενδιάμεσων αποδεκτών (ρεμάτων ή αποστραγγιστικών τάφρων) τα υγρά απόβλητα βιομηχανιών επεξεργασίας γεωργικών προϊόντων, ιδιαίτερα κονσερβοποίησης φρούτων, ντοματοπολτού και παραγωγής ζάχαρης, συγχρόνως με τα αστικά λύματα οικισμών. Ο βαθμός επεξεργασίας αυτών των αποβλήτων ποικίλλει, ενώ η εποχιακή λειτουργία των βιομηχανιών (Ιούνιος-Σεπτέμβριος) που συμπίπτει με την περίοδο μειωμένων παροχών των αποδεκτών και υψηλών θερμοκρασιών, δημιουργεί προβλήματα υποβάθμισης της ποιότητας των νερών και σε περιόδους αιχμής περιστατικά ρύπανσης έντον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 το γεγονός ότι μερικές μονάδες διαθέτουν κάποια υποδομή από πλευράς συστημάτων επεξεργασίας αποβλήτων που μπορεί να ανταποκριθεί μερικώς ή ολικώς στον απαι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νο καθαρισμό, εντούτοις παρατηρείται ρύπανση από τις εξής αι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συστήματα δέχονται μεγαλύτερες ποσότητες αποβλήτων από την δυναμ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προσωπικό δεν είναι ειδικευμένο για την αντιμετώπιση λειτουργ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λημμελής συντήρηση τ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τιμάται, σύμφωνα με μελέτες που συνέταξε η Νομαρχία Ημαθίας για τη διερεύνηση των προβλημάτων αποχέτευσης στο Νομό, ότι η εφαρμογή και μόνον των εγκεκριμένων μελετών διάθεσης υγρών αποβλήτων θα μείωνε τη βιομηχανική ρύπανση κατά 50%, ενώ η πλήρης συμμόρφωση προς την υφιστάμενη Νομαρχιακή Απόφαση κατά 95%, με αποτέλεσμα τη σωτηρία τ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Λουδίας εμφανίζει θετικό ισοζύγιο οξυγόνου στα νερά του τον χειμώνα, που κατορθώνει να διατηρηθεί μέχρι τις αρχές του θέρους, λόγω της αναπτυσσόμενης ποταμοχλωρίδας, αλλά διαταράσσεται με την έλευση του θέρους με έντονα φαινόμενα προς το μέσον της καλοκαιριν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προβλήματα αυτά απασχολούν επί σειρά ετών τη Διοίκηση, ιδιαίτερα δε από τον Αύγουστο του 1989 καταβάλλονται συντονισμένες προσπάθειες των Υπουργείων Μακεδονίας Θράκης και ΥΠΕΧΩΔΕ, της Περιφέρειας Κεντρικής Μακεδονίας, των Νομαρχιών Πέλλας και Ημαθίας και της Τοπικής Αυτοδιοίκησης για την αντιμετώπιση της κατάστασης. Στα πλαίσ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ξεδόθη η ΚΥΑ "Ειδικοί όροι διάθεσης λυμάτων και βιομηχανικών αποβλήτων και καθορισμός της ανώτερης τάξης χρήσης των νερών του ποταμού Λουδία" (ΦΕΚ 142Β/18.3.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στήθηκαν στους Νομούς Πέλλας και Ημαθίας τα προβλεπόμενα από τον ν. 1650/86 "Για την προστασία του περιβάλλοντος" Κ.Ε.Π.ΠΕ. για τον έλεγχο των βιομηχανιών, την εισήγηση μέτρων και την παρακολούθηση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πονήθηκε από τη Νομαρχία Ημαθίας μελέτη: "Διερεύνηση προβλημάτων αποχέτευσης οικισμών Νομού Ημαθίας" (Νοέμβριος ‘ 86) που περιλαμβάνει λεπτομερή περιγραφή της υφιστάμενης κατάστασης και επεξεργάζεται σειρά εναλλακτικών 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ην Περιφέρεια Κεντρικής Μακεδονίας, εκπονήθηκε μελέτη: "Ρύπανση της Τάφρου 66 και του ποταμού Λουδία από τα βιομηχανικά υγρά απόβλητα και τα αστικά λύματα των ΟΤΑ Ν. Πέλλας και Ν. Ημαθίας "(Μάρτιος ‘ 92) η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έγραψε λεπτομερώς όλες τις βιομηχανικές δραστηριότητες πέριξ της Τ66 και του Λου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έγραψε τα συστήματα διάθεσης αποβλήτων και το καθεστώς αδε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ντόπισε τις μονάδες των οποίων το σύστημα επεξεργασίας είναι σε θέση να λειτουργεί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αγματοποίησε δειγματοληψίες και χημικές αναλύσεις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έγραψε τις συνθήκες διάθεσης των αστικών λυμά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νεχίζει η ομάδα εργασίας της Περιφέρειας Κεντρικής Μακεδονίας το πρόγραμμα δειγματοληψιών και εργαστηριακών ανα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w:t>
      </w:r>
    </w:p>
    <w:p>
      <w:pPr>
        <w:pStyle w:val="Style15"/>
        <w:rPr/>
      </w:pPr>
      <w:r>
        <w:rPr>
          <w:rFonts w:eastAsia="Courier New" w:cs="Courier New" w:ascii="Courier New" w:hAnsi="Courier New"/>
        </w:rPr>
        <w:t xml:space="preserve"> </w:t>
      </w:r>
      <w:r>
        <w:rPr>
          <w:rFonts w:cs="Courier New" w:ascii="Courier New" w:hAnsi="Courier New"/>
        </w:rPr>
        <w:t>21. Στην με αριθμό 5077/23-2-93 ερώτηση δόθηκε με το υπ` αριθμ. 1016/18-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77/23-3-93 Ερώτησης των Βουλευτών κ.κ. Γ. Αδαμόπουλου και Γρ. Νιώτ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μετά τις εκλογές της 18 Ιουνίου 1989 με απόφαση της τότε Υπουργού κας Μελίνας Μερκούρη ενέκρινε τον προϋπολογισμό του ΣΕΓΑΣ συνολικού ύψους 1.380.321.924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προβλέπονταν να επιχορηγηθεί ο ΣΕΓΑΣ από την Γ.Γ.Α. με ποσό 13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όμως, είτε κατά την διάρκεια της Κυβέρνησης Τζαννετάκη, είτε κατά την διάρκεια της Οικουμενικής Κυβερνήσεως, δείχνοντας το πραγματικό ενδιαφέρον της, είδε τα προβλήματα που αντιμετώπιζε η Ομοσπονδία, λόγω ανειλημμένων υποχρεώσεων και της χορήγησε έκτακτη επιχορήγηση δρχ. 233.000.000 (πέραν της τακτικής των 130.000.000 δρχ.), αν και αντιμετώπιζε σοβαρότατα οικονομικά προβλήματα και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και επειδή γνωρίζαμε ότι τα οικονομικά προβλήματα της Γ.Γ.Α. θα είναι πιο οξυμένα το 1990, λόγω πληρωμής των τοκοχρεολυτικών δόσεων, και με σκοπό όχι να τιμωρήσουμε τον ΣΕΓΑΣ, αλλά να τον προφυλάξουμε από το οικονομικό αδιέξοδο, του αποστείλαμε το υπ` αριθμ. 3464/13-12-90 ΤΕΛΕΞ με το οποίο τον ενημερώσαμε ότι το 1990 θα έπρεπε να κινηθεί στα οικονομικά πλαίσια που θα του εξασφάλιζαν τα έσοδά του και το ποσοστό 2% από το Π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ΕΓΑΣ όμως δεν έλαβε υπόψη του ούτε το ΤΕΛΕΞ της Γ.Γ.Α., ούτε την άποψή της πολιτικής ηγεσίας της Γ.Γ.Α. ότι αντιμετωπίζει και η Υπηρεσία μας οικονομικά προβλήματα και συνέχιζε και το επόμενο έτος να κινείται με τον ίδιο ρυθμό αύξησης των δαπαν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χε σαν συνέπεια το 1990 να αντιμετωπίζει οικονομικά αδιέξοδα αν και η Γ.Γ.Α. το έτος αυτό ενίσχυσε τον ΣΕΓΑΣ με ποσό 410.364.000 δρχ., ποσό στο οποίο πρέπει να προστεθούν και τα 78.000.000 που αφορούσαν μετακινήσεις των σωματείων του έτους 1990 και χορηγήθηκαν μέσα στο 1991 όταν μας υπέβαλε ο ΣΕΓΑΣ σχε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οι σύνολο επιχορήγησης 1990: 488.364.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θέλοντας να κάνουμε μία καλή αρχή εγκρίναμε τον προϋπολογισμό του σε συνεργασία με εκπροσώπους του ΣΕΓΑΣ που σε γενικές γραμμές στα περισσότερα σημεία είχα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προϋπολογισμός του εγκρίθηκε στο συνολικό ύψος των δρχ. 1.692.428.468 και προέβλεπε επιχορήγηση από Γ.Γ.Α. 233.000.000 δρχ. για συγκεκριμένους αθλητ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η επιχορήγηση της Γ.Γ.Α. για το 1991 λόγω και των μεγάλων αθλητικών διοργανώσεων που είχε αναλάβει η Ομοσπονδία το 1991 διαμορφώθηκε στο συνολικό ύψος των 758.000.000 δρχ. που αναλύεται ως κατωτέρω:</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1. ΔΡΧ. 233.000.000 πρόβλεψη στο αρχ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μό μείον 7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κινήσεις 1990 δρχ. 15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αθλητικές διοργανώσεις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ακτες επιχορηγήσεις 266.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μετακινήσεις 1991 11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χορηγήσεις σωματείων (αξιολόγηση 1990) 227.000.000</w:t>
      </w:r>
    </w:p>
    <w:p>
      <w:pPr>
        <w:pStyle w:val="Style15"/>
        <w:rPr>
          <w:rFonts w:ascii="Courier New" w:hAnsi="Courier New" w:cs="Courier New"/>
        </w:rPr>
      </w:pPr>
      <w:r>
        <w:rPr>
          <w:rFonts w:cs="Courier New" w:ascii="Courier New" w:hAnsi="Courier New"/>
        </w:rPr>
        <w:t>ΣΥΝΟΛΟ 758.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χορηγήθηκε συνολική επιχορήγηση δρχ. 548.000.000 δρχ., στα οποία πρέπει να προστεθεί και ποσό 300.000.000 που δόθηκε σαν αξιολόγηση στα σωματεία (αξιολόγηση 1991) έπειτα από πρόταση του ΣΕΓΑΣ, ήτοι σύνολο 848.000.000 δρχ. η οποία είναι σαφώς ανώτερη του 1991 αν λάβουμε υπόψη μας ότι το 1992 δεν έχει ο ΣΕΓΑΣ μεγάλες αθλητικές διοργανώσεις που είχε το 1991 και τις οποίες είχε αναλάβει στα πλαίσια διεκδίκησης, τότε από τη χώρα μας, της Ολυμπι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1993 ο ΣΕΓΑΣ έχει εισπράξει ήδη από τον ΟΠΑΠ ποσό 230.000.000 μέχρι 7-2-1993. Επίσης σε σχετικό αίτημα του ΣΕΓΑΣ, να του χορηγηθεί ποσό 150.000.000 για κάλυψη αναγκών του έτους 1992, με έγκριση του Υφυπουργού Αθλητισμού θα του χορηγηθεί ποσό 75.000.000 σε τρεις ισόποσες δόσεις, η πρώτη των οποίων έχει ήδη υπογραφεί και θα εισπραχθεί από τον ΣΕΓΑΣ εντός τ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ποσό των 75.000.000 δρχ. η συμβολή της Γ.Γ.Α. το 1992 φθάνει στα 900.000.000 και με τα οποία η υπηρεσία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εξαντλήσει κάθε δυνατότητα περαιτέρω ενίσχυ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εν έχει εξαντληθεί και θα πρέπει να καταβληθεί σχετική προσπάθεια, είναι το νοικοκύρεμα της Ομοσπονδίας από την πλευρά της Διοίκησης του ΣΕ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τις επόμενες μέρες θα συζητήσουμε τον προϋπολογισμό του ΣΕΓΑΣ εφόσον υποβληθεί και θα καθορίσουμε τη συμβολή της Γ.Γ.Α. στον προϋπολογισμό του. Διότι μην ξεχνάμε ότι κύρια πηγή του ΣΕΓΑΣ είναι το νομοθετημένο 2% από το Π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συμφωνήσουμε στο ποσό και τις αθλητικές δραστηριότητες συγκεκριμένα που θα καλύψει αυτό, τότε θα χορηγηθεί σύμφωνα με χρονοδιάγραμμα που θα μας υποβάλλει η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078/23-2-93 ερώτηση δόθηκε με το υπ` αριθμ. 414/18-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5078/23-2-93 ερώτηση, που κατατέθηκε από τους βουλευτές κ.κ. Γ. Αδαμόπουλο και Φ. Ιωαννίδη, σχετικά με το ανωτέρω θέμ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εξαγγέλθηκε εφημερία των υγειονομικών μονάδων του ΙΚΑ τα Σαββατοκύριακα. Το Υπουργείο εξετάζει διάφορες λύσεις για την αναβάθμιση της πρωτοβάθμιας φροντίδας και μεταξύ αυτών και της εφημερίας των μονάδων του ΙΚΑ τα Σαββατοκύρι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ής της μελέτης η Διοίκηση του ΙΚΑ εξετάζει την εφαρμογή του ανωτέρω μέτρου με σκοπό οι λύσεις που θα δοθούν να εξυπηρετούν το στόχο του Υπουργείου και με δεδομένο ότι δεν θα επιβαρυνθούν με πρόσθετη εργασία οι γιατροί που υπηρετούν σήμερα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οίκηση του ΙΚΑ έχει καταρτίσει ολοκληρωμένο πρόγραμμα για την προσεχή 5ετία στον τομέα της υγείας, με άμεση προτεραιότητα στο πρόγραμμα δράσης έτους 1993, τη βελτίωση των υπηρεσιών της πρωτοβάθμια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σε πρώτο στάδιο πραγματοποιήθηκ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Πραγματοποιήθηκε η αυτοτέλεια των μονάδων υγείας από τις μονάδες ασφάλισης σε 29 Υποκ/τα και επίκειται εντός του Απριλίου η ολοκλήρωση της αυτοτέλειας όλων των μονάδων υγείας του 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οτέλεια των μονάδων υγείας αποτελεί βασική προϋπόθεση του νέου σχεδιασμού για την καλύτερη λειτουργία των υγειονομικών μονάδω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πίσης θα καλυφθούν, ελπίζεται σύντομα, οι 412 οργανικές θέσεις ελεγκτών γιατρών και οδοντιάτρων με σχετική νομοθετική ρύθμιση, που ήδη έχει κατατεθεί για ψήφιση στη Βουλή, γεγονός που θα συμβάλλει ουσιαστικά στην ομαλοποίηση της λειτουργίας των υγειονομικών μονάδων και στην διασφάλιση των οικονομικών του Ιδρύ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εται επίσης νομοθετικά η μισθολογική εξομοίωση όλων των συμβασιούχων υπηρετούντων γιατρών του ΙΚΑ με βάση τις αποδοχές των μονίμ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απτύσσονται προγράμματα προληπτικής ιατρικής και οδοντιατρικής σε συνεργασία με πανεπιστημιακούς φορείς, όπως το πρόγραμμα προληπτικής οδοντιατρικής στα παιδιά των δημοτικών σχολείων, προληπτικός έλεγχος, Cα μαστού, PAP TEST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εύτερο στάδιο και εντός του έτους 1993, πρόκειται να επεκταθεί ο ήδη εξαγγελθείς θεσμός του οικογενειακού γιατρού σε όλα τα Υποκ/τα και στις, επιπλέον του Παθολόγου, ειδικότητες του Γυναικολόγου και Παιδιάτρου, αφού εξασφαλισθούν προηγουμένως οι απαραίτητες προϋποθέσεις για την επιτυχή εφαρμογή του. Με το μέτρο αυτό δίνεται η δυνατότητα, εκτός της ελεύθερης επιλογής γιατρού και η ανάπτυξη σωστών σχέσεων μεταξύ ασφαλισμένου και προσωπικού ιατρ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η Διοίκηση του ΙΚΑ, στην τελική κατάρτιση των προγραμμάτων οργάνωσης υγείας, λαμβάνει πάντα υπόψη της τις θέσεις και προτάσεις των αρμοδίων οργάνων συνδικαλισ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079/23-2-93 ερώτηση δόθηκε με το υπ` αριθμ. 6004/15-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79/23-3-1993 ερώτησης, που κατέθεσαν οι Βουλευτές κ.κ. Γ. Αδαμόπουλος, Γ. Σμπώκος, και Γ. Νιώ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οχύρωση και διατήρηση της Δημόσιας Τάξης και Ασφάλειας και η διασφάλιση της ομαλής λειτουργίας των δημοκρατικών μας θεσμών, αποτελεί πρωταρχικό καθήκον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πλήρωση της αποστολής αυτής και την προστασία του συνταγματικά κατοχυρωμένου ατομικού δικαιώματος της ελεύθερης διακίνησης των πολιτών, η Ελληνική Αστυνομία λαμβάνει κάθε πρόσφορ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εκδηλώθηκαν και οι ενέργειες της Αστυνομικής δύναμης στη συγκεκριμένη περίπτωση, προκειμένου να εξασφαλίσουν την απρόσκοπτη είσοδο των μελών του Υπουργικού Συμβουλίου, για να μετάσχουν στη συνεδρίασή του, αλλά και των Βουλευτών και Υπαλλήλων της Βουλής στο χώρο του Κοινοβουλίου εφαρμόζοντας ήπια μέσα για την απομάκρυνση των ατόμων που είχαν αποκλείσει την είσοδ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αυτό, το αναφερόμενο συμβάν, αποτέλεσε αντικείμενο Ένορκης Διοικητικής Εξέτασης, η οποία βρίσκε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ων, είναι φανερό, ότι οι διατυπούμενες στην Ερώτηση αναφορές σε "δόγματα" του παρελθόντος είναι ατυχείς και άδικοι για την Αστυνομία και τους Αστυνομικούς του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081/23-2-93 ερώτηση δόθηκε με το υπ` αριθμ. 1878/19-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081/23.2.93 του Βουλευτού κ. Γ. Αδαμόπουλου σχετικά με το Αρχαίο Θέατρο της οδού Απελλού 5,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δεν τοποθετήθηκα θετικά ή αρνητικά, πολύ περισσότερο δεν παραπληροφόρησα την Επιτροπή της Πολιτιστικής Πρωτεύουσας. Η κριτική και ο έλεγχος μιας πολιτικής δεν μπορεί να στηρίζεται σε φήμες, πληροφορίες, εικασίες αλλά σε στοιχεία και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ενισχύει παρεμβάσεις, πρωτοβουλίες και έργα που συμβάλλουν στην διατήρηση, την ανάδειξη και την προστασία της ανεκτίμητης πολιτιστικής εθνικής μας κληρονομιάς. Προσπάθεια η οποία πρέπει να ερωτηθεί μακριά από πολιτικάντικες οξύ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οικόπεδο της Απελλού 5 βλέποντας ότι η εξέλιξη έχει ξεφύγει από τα πλαίσια της επιστημονικής έρευνας και μελέτης αποφασίστηκε να αναπομπή στο Κεντρικό Αρχαιολογικό Συμβούλιο. Στις 2-3-93 το Συμβούλιο γνωμοδότησε ότι συνεχίζεται η συζήτηση για τη Συνεδρίαση τις 16-3-93 μέχρι να προσκομισθούν οικονομικοτεχνικές μελέτες για τις προτεινόμενες λύσεις. Από την θέση αυτή προκύπτει ότι οποιοδήποτε ποσό αναφέρεται μέχρι σήμερα δεν ανταποκρίνεται στις πραγματικές ανάγκες αφού δεν υπάρχουν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082/23-2-93 ερώτηση δόθηκε με το υπ` αριθμ. 5313/18-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5082/23-2-1993 των Βουλευτών κ.κ. Α. Πεπονή, Κ. Βρεττού, Δ. Σωτηρλή με αριθ. ΠΕ 5082/23-2-1993, με θέμα εκχωρήσεις λειτουργιών της ΔΕ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έχοντας υπόψη τα στοιχεία που μας υπέβαλλε η ΔΕΗ για το θέμα αυτό,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ικό Συμβούλιο αποφάσισε, ότι η κατασκευή τεσσάρων νέων μονάδων Θερμικής παραγωγής Η/Ε, θα γίνει με το σύστημα της αυτοχρηματοδότησης, σύμφωνα με τους στόχους του 10ετούς αναπτυξιακού προγράμματος της ΔΕΗ, το οποίο καταρτίστηκε για πρώτη φορά επί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αυτού του προγράμματος είναι: άφθονη, φθηνή και καθαρή ηλεκτρ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αυτή του υπουργικού συμβουλίου στηρίχθηκε κατά κύριο λόγο σ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ίσχυση επενδυτικού κλ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τροπή της αύξησης του Δημοσί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άπτυξη συνθηκών μείωσης κόστους παραγωγής Η/Ε. περιορισμός του μονοπωλίου της ΔΕΗ και εισαγωγή του ανταγωνισμού, σύμφωνα με τις Κοινοτικέ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ξασφάλιση απρόσκοπτης παροχής Η/Ε, μέσω ποικιλίας καυσίμων, περισσοτέρων εργοδοτών και συνδικά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ημιουργία συνθηκών απορρόφησης του φυσικού αερίου. Προβλέπεται ότι η νέα θερμική μονάδα του Λαυρίου θα απορροφήσει το 1/3 της ποσότητας του φυσικού αερίου που εισάγεται στη χώρα μας, ώστε να αποφευχθεί η επιβολή της ρήτρας "take or pay", που υπάρχει στη σχετ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υδέποτε υπήρξε σκέψη για απευθείας ανάθεση της κατασκευής των μονάδων παραγωγής Η/Ε. Αντίθετα η ΔΕΗ έχει εντολή να ακολουθεί διαδικασίες πλήρους διαφάνειας, οι οποίες προβλέπονται από τη σχετική Νομοθεσία: Προκήρυξη διεθνών μειοδοτικών διαγωνισμών, τεχνική και οικονομική αξιολόγηση των προσφορών, εισήγηση των αρμοδίων υπηρεσιών προς το Διοικητικό Συμβούλιο, απόφαση του Διοικητικού Συμβουλίου. Προβλέπεται επίσης έγκριση του Υπουργικού Συμβουλίου και επικύρωση από τη Βουλή, όπου αυτό υπαγορεύεται από τις σχετικές διακηρύξεις των διαγωνισμών, όπως για τη νέα θερμική μονάδα σ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083/23-2-93 ερώτηση δόθηκε με το υπ` αριθμ. 13-462/18-3-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5083/23-2-93 Ερώτηση που κατατέθηκε στην Βουλή των Ελλήνων από τους Βουλευτές κ.κ. Τρ. Χατζηδημητρίου, Γρ. Γιάνναρο, Π. Σκοτινιώτη και Κ. Ρήγα, "σχετικά με αυξήσεις στα ασφάλιστρα των Ι.Χ. αυτοκινήτων", σας γνωρίζουμε ότι ο έλεγχος των τιμολογίων ασφαλίστρων αυτοκινήτου από το Υπουργείο μας συνεχίζεται και αναμένεται να ολοκληρωθεί σύντομα. Μετά την ολοκλήρωση του ελέγχου θα ανακοινωθούν οι τιμές και τα ποσοστά αυξ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όσθετες καλύψεις (πυρός -κλοπής και ίδιες ζημιές) αυτές είναι προαιρετικές και επιβαρύνουν τον ασφαλισμένο εφ` όσον τις επιθυ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ΓΙΩΡΓΟΣ ΛΙΑ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084/23-2-93 ερώτηση δόθηκε με το υπ` αριθμ. 1879/19-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084/23.2.93 των Βουλευτών κυρίων Λ. Κύρκου, Αλ. Σεβαστάκη, Τρ. Χατζηδημητρίου και Α. Λεντάκη σχετικά με την περίπτωση των ευρημάτων του οικοπέδου της οδού Απελλού 5 στη Θεσσαλονίκ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ις 12-11-91 το Κεντρικό Αρχαιολογικό Συμβούλιο (ΚΑΣ) με πλειοψηφία 7 έναντι 6 γνωμοδότησε υπέρ της απαλλοτρίωσης του οικοπέδου όπως εισηγήθηκε η ΙΣΤ` Εφορεία Προϊστορικών και Κλασσικών Αρχ/των και Δ/νση Προϊστορικών και Κλασσικών Αρχ/των. Μετά από ένσταση των ιδιοκτητών το θέμα ξανασυζητήθηκε στο ΚΑΣ στις 28-7-92, το οποίο με πλειοψηφία 9 προς 1 γνωμοδότησε υπέρ της κατάχωρης των αρχαίων όπως εισηγήθηκε η Δ/νση Προϊστορικών και Κλασσικών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ειδή το όλο θέμα ξέφυγε από τα όρια της επιστημονικής έρευνας, μελέτης και τα πλαίσια της προστασίας της πολιτιστικής μας κληρονομιάς και έγινε στοιχείο όξυνσης, πολιτικής αντιδικίας και εκμετάλλευσης αποφάσισα την αναπομπή της όλης υπόθεσης στο Κεντρικό Αρχαιολογικό Συμβούλιο ώστε να εκδώσει οριστική γνωμοδότηση. Παράλληλα από τις 22-2-93 ζητήθηκε η διακοπή κάθε εργασίας στο οικόπεδο ώσπου να γνωμοδοτήσει οριστικά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3-93 το Συμβούλιο γνωμοδότησε να θεωρηθεί ότι συνεχίζεται η συζήτηση για την Συνεδρίαση της 16-3-93 ώστε να προσκομισθούν πλήρη επιστημονικά στοιχεία καθώς και οικονομικοτεχνικές μελέτες από την Υπηρεσία που θα στηρίζουν τις προτεινόμεν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ενθυμίζεται ότι το θέμα των αρχαίων της οδού Απελλού δεν είναι καινούργιο. Για το διπλανό οικόπεδο της οδού Απελλού 7 η Υπουργός Πολιτισμού σύμφωνα με γνωμοδότηση του ΚΑΣ με απόφαση της στις 13-1-87 έδωσε άδεια ανέγερσης οικοδομής, με τον όρο της διατήρησης των αρχαίων του οικοπέδου με κατάχωση ανακαλώντας προηγούμενη απόφασή της από τις 10-6-86 που ζητούσε την διατήρηση των αρχαίων στο υπόγ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Υπουργείο Πολιτισμού ενισχύει παρεμβάσεις, πρωτοβουλίες, έργα που συμβάλλουν στην διατήρηση, την ανάδειξη και την προστασία της ανεκτίμητης πολιτιστικής εθνικής μας κληρονομιάς. Προσπάθεια η οποία πρέπει να κρατηθεί μακριά από μικρότητες, φανατισμούς και κομματικές αντιπαρ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086/23-2-93 ερώτηση δόθηκε με το υπ` αριθμ. 1182/17-3-93 έγγραφο από τον Υπουργό Γεωργίας η ακόλουθη απάντηση:</w:t>
      </w:r>
    </w:p>
    <w:p>
      <w:pPr>
        <w:pStyle w:val="Style15"/>
        <w:rPr/>
      </w:pPr>
      <w:r>
        <w:rPr>
          <w:rFonts w:eastAsia="Courier New" w:cs="Courier New" w:ascii="Courier New" w:hAnsi="Courier New"/>
        </w:rPr>
        <w:t xml:space="preserve"> </w:t>
      </w:r>
      <w:r>
        <w:rPr>
          <w:rFonts w:cs="Courier New" w:ascii="Courier New" w:hAnsi="Courier New"/>
        </w:rPr>
        <w:t>"Απαντώντας στην ερώτηση με αριθμό 5086/23.2.93 που κατέθεσαν οι Βουλευτές κ.κ. Τρ. Χατζηδημητρίου, Π. Σκοτινιώτης, Αλ. Σεβαστάκης, και Γρ. Γιάνναρο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λλείμματα των ποσοτήτων του σκληρού Κοινοτικού σίτου που διαπιστώθηκαν καταλογίστηκαν σύμφωνα με τους Κοινοτικούς Κανονισμούς στους φορεί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ΙΤΟΣΙΛΟ Β. και Κ. ΕΛΛΑΔΟΣ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 ΚΑΔΙΝΟΠΟΥΛΟ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ολικές ποσότητες και αξίες που καταλογίσθηκαν ανά φορέα είναι 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ΙΤΟΣΙΛΟ Β. &amp; Κ. ΕΛΛΑΔΟΣ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76 ΜΤ αξία 161.500.263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 ΚΑΔΙΝΟΠΟΥΛΟ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5,836 ΜΤ αξία 63.878.008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Για τις ανωτέρω ποσότητες πληρώθηκαν αποθήκευτρα από την ΕΟΚ από την ημερομηνία εισόδου του προϊόντος στην Κοινοτική παρέμβαση μέχρι την ημερομηνία διαπίστωσης του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Τα ανωτέρω χρήματα για μεν το φορέα "ΣΙΤΟΣΙΛΟ Β. και Κ. ΕΛΛΑΔΟΣ" ΕΠΕ έχουν συμψηφιστεί με οφειλές της ΔΙΔΑΓΕΠ για δε τον φορέα Π. ΚΑΔΙΝΟΠΟΥΛΟΣ ΑΕ παραμένει υπόλοιπο δρχ. 30.000.000 περίπου, το οποίο θα συμψηφισθεί με οφειλές της ΔΙΔΑΓΕΠ λόγω αποθηκεύτρων των επομένων μηνών της Εταιρ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088/23-2-93 ερώτηση δόθηκε με το υπ` αριθμ. 1876/19-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088/23.2.93 των Βουλευτών κυρίων Αλ. Σεβαστάκη, Μ. Δρεττάκη, Τρ. Χατζηδημητρίου και Α. Λεντάκη σχετικά με επιχορηγήσεις Πελοποννησιακού Λαογραφικού Ιδρύματος -Β. Παπαντωνίου, 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επιχορήγησε το παραπάνω Ίδρυμα, την τελευταία τριετία με τα εξής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9.000.000 δρχ (πλέον 11.000.000 από τα προγράμματα ΕΚΤ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11.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2: 14.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δε ότι σύμφωνα με το υπ` αριθμ. 596/91 έγγραφο του Ιδρύματος που έστειλε στο Υπουργείο Οικονομικών με τον προϋπολογισμό Εσόδων και Εξόδων Οικονομικού έτους 1992, το αιτηθέν ποσό από το ΥΠΠΟ ανήρχετο στα 6.000.000 δρχ και όμως το ΥΠΠΟ επιχορήγησε με επιπλέον ποσό, που ανήλθε στα 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089/23-2-93 ερώτηση δόθηκε με το υπ` αριθμ. 467/1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089 που κατέθεσαν την 23.2.93 οι βουλευτές κ.κ. Γ. Γιάνναρος, Π. Σκοτινιώτης, Κ. Ρήγας, Α. Λεντάκης, σας παρακαλούμε να πληροφορήσετε τους κ. κ. βουλευτές ότι η μελέτη περιβαλλοντικών επιπτώσεων της "Αθ. Τροβιάς και Σια ΕΕ Λαμιακή" που αφορά σε εκμετάλλευση λατομικού χώρου αδρανών υλικών στη θέση "Αλογοβούνι, Παλιουργιάς" της περιοχής του Δήμου Λαμίας Ν. Φθιώτιδας, ακολούθησε τη διαδικασία δημοσίευσης και στην προθεσμία των 30 ημερών δεν είχε υποβληθεί αντίρρηση ή πρόταση από πολίτες ή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ης σχετικής διαδικασίας εκδόθηκε η απόφαση έγκρισης περιβαλλοντικών όρων για το λατομ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ου συναδέλφου κ. Δ. Βουνάτσου "για τη λήψη μέτρων προκειμένου να εκτελούνται μικρά έργα δι’ αυτεπιστασίας από τον Οργανισμό Τοπικής Αυτοδιοίκ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Kύριε Πρόεδρε, κύριε Υπουργέ, κυρία συνάδελφος -τί εξαιρετική τιμή να παρακολουθείτε τη συνεδρίαση καίτοι το γυναικείο φύλο εκπροσωπείται κατά το γνωστό ελάχιστο ποσοστό, ο υποφαινόμενος το θεωρεί εξαιρετική τιμή πράγματι και σας ευχαριστεί- πέρσι, κατά τον μήνα Ιούνιο, εμφανίζεται για πρώτη φορά το εξής αξιοπεριεργότατο φαινόμενο στο Νομό Λέσβου, φαντάζομαι και σε άλλους Νομούς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φνιδίως εκδίδεται εγκύκλιος από τη Νομαρχία Λέσβου, προς όλους τους Δήμους και τις Κοινότητες και απαγορεύεται η εκτέλεση έργων δι΄ αυτεπιστασίας, μέχρι το ποσόν των 300.000 δρχ. -αν θυμάμαι καλά- από τις κοινότητες και κάποιου αναλόγου από τους δήμους, επειδή νόμος ψηφισθείς τον προηγούμενο χρόνο από την Κυβέρνηση της Νέας Δημοκρατίας, εθεώρη πραγματικός ή κατ’ εικασίαν του διευθύνοντος τη Νομαρχία τον καιρό εκείνο ή του Νομάρχου -δεν γνωρίζω αν είχε αποχωρήσει- ότι εθεωρείτο η τέτοια ανάθεση, κύριε Υπουργέ, ως πρόσληψη προσωπικού. Τι σήμαινε τούτο στην πράξη: Ένας υπόνομος εάν χαλούσε, αφοπλιζόταν ο Οργανισμός Τοπικής Αυτοδιοίκησης, η κοινότητα και έπρεπε να προστρέξει σε εργολάβο, ο οποίος θα χορηγούσε στην κοινότητα ή στο δήμο τη σχετική απόδειξη παροχής υπηρεσιών, ενώ προηγουμένως επί τη βάσει καταστάσεων προσλήψεων εργατοτεχνικού προσωπικού, εξετελούντο τα μικρά αυτ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 προκειμένω, εορτάζει σε ένα γραφικό χωριό ο Άγιος Βαρθολομαίος 1η και 2α του μηνός Ιουλίου, στο Σταυρό της επαρχίας Πλωμαρίου και ο πρόεδρος της Κοινότητας, κατά τα ειωθότα, οφείλει εκεί να σπεύσει να καθαρίσει την Εκκλησία, στους εξωτερικούς χώρους, τον μικρό αγροτικό δρόμο, ο οποίος οδηγεί προς τα εκεί για να τελεσθεί η πανήγυρις του χωριού -μια φορά το χρόνο το μεγάλο πανηγύρι- και ευρίσκεται ενώπιον της αδυναμίας διαθέσεως αυτών των χρημάτων. Έ, λοιπόν και εκείνος και η Τοπική Ένωση Δήμων και Κοινοτήτων, κύριε Πρόεδρε και κύριε Υπουργέ, και πληθύς άλλων κοινοταρχών και δημάρχων του Νομού Λέσβου, οι οποίοι αντιμετώπισαν ακριβώς το ίδιο πρόβλημα, άρχισαν -και δικαιότατα- να διαμαρτύρονται για τον ουσιαστικό ευνουχισμό τους, να μου επιτραπεί η έκφρα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δους πρόεδρος κοινότητας ή δήμαρχος είναι, να μην μπορεί να εκτελέσει έργο με αυτεπιστασία 300.000 δραχμών; Δηλαδή θέλησε η Κυβέρνηση να στραγγαλίσει ουσιαστικά την Τοπική Αυτοδιοίκηση και να ωθήσει τα πράγματα προς τους εργολάβους δια των οποίων επετρέπετο μόνο η τέτοια εκτέλεση αυτών των ασήμαντων των καθημερινών και εάν ακόμα επρόκειτο περί επισκευής ενός αναβλύζοντος βό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λήθηκε θόρυβος, υπήρξε αλληλογραφία μεταξύ Υπουργείου και Νομαρχίας Λέσβου και έλαβε ο υποφαινόμενος απάντηση στην ερώτησή του. Ποια ήταν η απάντηση; Ότι "επειδή στερείται εργατοτεχνικού προσωπικού ο δήμος ή η κοινότητα -οι περισσότερες κοινότητες, εάν όχι όλες- είναι η εκτέλεση των έργων αυτών πρακτικά αδύνατη με αυτεπιστασία". Αυτή ήταν η επίσημη απάντηση. Ξέρετε ποια είναι η επίσημη πρακτική των κοινοταρχών και των δημάρχων μέχρι σήμερα; Έχει περιπέσει σε πλήρη αχρησία η οδηγία, η απόφαση ή ο νόμος της Κυβερνήσεως και εκτελούνται με αυτεπιστασία σήμερα, με σιωπηρή ανοχή,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ι, λοιπόν, ο παριστάμενος κύριος Υφυπουργός Αιγαίου, ο οποίος ως άγγελος των παραμεθόριων προς την Τουρκία περιοχών -και δε θα πάψω ποτέ να το λέγω, -ηθελήθη από την Κυβέρνηση του ΠΑΣΟΚ το 1985 με ομόφωνη απόφαση όλων των Πτερύγων της Βουλής να συσταθεί το πρώτο, το Υπουργείο αυτό- να μεριμνήσει, ούτως ώστε και εάν επί του παρόντος πραγματοποιείται η εκτέλεση των μικρών αυτών έργων δι’ αυτεπιστασίας, πρώτον να μην αναβιώσει η απόφαση και δεύτερον να βρεθεί ένας νομοθετικός τρόπος ρυθμίσεως του όλου ζητήματος. Διότι, κύριε Υπουργέ, καλά γνωρίζετε ότι έχετε τη νομοθετική πρωτοβουλία επί παντός ζητήματος χρήζοντος νομοθετικής συμπληρώσεως, έστω και αν δεν υπάγεται στα άμεσα καθήκοντά σας. Αυτός ο ρόλος σας τιμά όλως ιδιαιτέρως. Άλλωστε δεν είναι τυχαίο ότι ο Υπουργός Αιγαίου είναι δωδέκατος τη τάξει Υπουργός στο Υπουργικό Συμβούλ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Αιγα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Κύριε Πρόεδρε, ισαπόστολος λοιπόν ο Υπουργός Αιγαίου κατά τον αγαπητό και συμπαθέστατο κύριο συνάδελφο, ο οποίος βεβαίως ξεκινώντας από ένα πραγματικό γεγονός -που θα εξηγήσω και από της δικής μου πλευράς πού οφείλεται- συνάγει συμπεράσματα που δεν είναι βέβαια καθόλου εξ αντικειμένου σω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σφαλώς η Κυβέρνηση, κύριε Πρόεδρε και κύριοι συνάδελφοι, δεν θέλησε ούτε να στραγγαλίσει την Τοπική Αυτοδιοίκηση ούτε και βεβαίως να ωθήσει προς τους εργολάβους, τους κοινοτάρχες και τους δημάρ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ύμφωνα με έγγραφο του Νομάρχη Λέσβου υπ’ αριθμ. Πρωτοκόλλου 1250 της 5-8-92 προκύπτουν τα εξής:"Με δεδομένη την απαγόρευση των προσλήψεων από τους ΟΤΑ υποβλήθηκε από τη Νομαρχία Λέσβου ερώτημα προς το Υπουργείο Εσωτερικών σχετικά με την δυνατότητα εκτέλεσης έργων με αυτεπιστασία από τους οργανισμούς αυτούς, ειδικότερα δε όταν δεν διαθέτουν μόνιμο εργατοτεχνικό προσωπικό. Στο διάστημα που μεσολάβησε μέχρι τη λήψη απάντησης από το Υπουργείο Εσωτερικών δημιουργήθηκε κάποια εκκρεμότητα σε ό,τι αφορά την έγκριση εκτέλεσης έργων δι’ αυτεπιστασίας από μικρό αριθμό Οργανισμών Τοπικής Αυτοδιοίκησης, οι οποίοι και ενημερώθηκαν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ντήσεις του Υπουργείου Εσωτερικών -και έχω την απάντηση συνημμένη, νομίζω την έχει λάβει και ο ερωτών αξιότιμος κύριος συνάδελφος- που προσδιόρισαν το είδος των εργασιών, που μπορούν να εκτελεστούν με αυτεπιστασία, κοινοποιήθηκαν από τη Νομαρχία στους Οργανισμούς Τοπικής Αυτοδιοίκησης και η εκκρεμότητα, η οποία κράτησε λίγο χρόνο, έπαψε να υπάρχει. Στο μεσοδιάστημα αυτό συνέβη ασφαλώς αυτό, το οποίο εκθέτει με την ερώτησή του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οκύπτουν αναλυτικότερα με το έγγραφο της 3ης Σεπτεμβρίου 1992, του γραφείου κοινοβουλευτικού ελέγχου του Υπουργείου Εσωτερικών, το οποίο επί λέξει έχει ως εξής: "Απαντώντας στο ανωτέρω σχετικό έγγραφό σας" -την ερώτηση δηλαδή του κυρίου συναδέλφου- "σας πληροφορούμε τα εξής: Με τις διατάξεις του άρθρου 31 του ν. 1943 του 1991, καταργήθηκαν οι διατάξεις του άρθρου 13 του ν. 1735 του 1987 που προέβλεπαν μεταξύ άλλων την πρόσληψη προσωπικού για την εκτέλεση έργων με αυτεπιστασία. Σύμφωνα με τις διατάξεις του καταργηθέντος άρθρου και νόμου του 1987, επιτρέπεται η με αυτεπιστασία εκτέλεση έργων προϋπολογισμού δαπάνης μέχρι ενάμιση εκατομ. δρχ. για τις κοινότητες και 2 εκατομ. δρχ. για τους δήμους, χωρίς κατ’ ανάγκη οι δήμοι ή οι κοινότητες να διαθέτουν μόνιμο εργατοτεχνικό προσωπικό, διότι από τη διατύπωση των παραπάνω άρθρων συνάγεται ότι η ύπαρξη μιας μόνο από τις αναφερόμενες περιπτώσεις είναι αρκετή για την εκτέλεση των έργων με αυτεπιστασία. Πλην όμως η μη διάθεση εκ μέρους των Οργανισμών Τοπικής Αυτοδιοίκησης του απαραιτήτου εργατοτεχνικού προσωπικού και επειδή καταργήθηκαν οι διατάξεις που προέβλεπαν την πρόσληψη προσωπικού για εκτέλεση έργων με αυτεπιστασία, καθιστά την εκτέλεση των έργων αυτών πρακτικά αδύνατη, εκτός αν η φύση του έργου είναι τέτοια ώστε η εκτέλεσή του να μην εξαρτάται από την χρησιμοποίηση εργατοτεχνικού προσωπικού. Με τα υπ’ αρι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ύς τάδε της 8 Ιουνίου 1992 και τάδε της 26 Ιουνίου 1992 έγγραφα του Υπουργείου, έγιναν γνωστά τα ανωτέρω στην Διεύθυνση Εσωτερικών της Νομαρχίας Λέσβου, ύστερα από σχετικό ερώτημά της, καθώς και ότι η απευθείας ανάθεση εργασιών σύμφωνα με τις διατάξεις του άρθρου 251 του Προεδρικού Διατάγματος 323 του 1989 δεν θεωρείται σε καμία περίπτωση πρόσληψ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λοιπόν, -όπως γνωρίζει ασφαλώς και ο ερωτών αξιότιμος κύριος συνάδελφος, το θέμα έχει λήξει. Και ήταν ένα κενό λίγου χρόνου, στο οποίο κενό ενέπεσε και η αναφερθείσα από τον κύριο συνάδελφο περίπτωση ή και τινες άλλες τις οποίες πιθανόν να έχει υπόψη του, αν και δεν τις αναφέρει στην ερώ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ε νομίζω ότι είχα να προσθέσω τίποτε, κύριε Πρόεδρε. Μήπως ο κύριος συνάδελφος μετά τις εξηγήσεις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πομένως, κύριε Πρόεδρε, υπήρχε υπαρκτή βάση στην ερώτηση την οποία άσκησα κατά καθήκον. Συμπληρωματικά -το επαναλαμβάνω- και η Τοπική Ένωση Δήμων και Κοινοτήτων του Νομού Λέσβου, διαμαρτυρήθηκε. Επομένως, να οι άλλες περιπτώσεις, κύριε Υπουργέ, αλλά δεν με παρακολουθ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θα χαιρόμουν; Να απαντήσετε ως εξής: Ναι, μόλις έλαβα υπόψη αυτού του είδους την αρρυθμία -αν θέλετε- που κράτησε 2-3 μήνες και καταταλαιπώρησε τους δημάρχους και τους κοινοτάρχες, εγώ ο Υφυπουργός Αιγαίου, που έχω λόγο υπάρξεως εκεί στο Αιγαίο, πέραν των νομοθετημένων αρμοδιοτήτων μου, επελήφθη αμέσως και τηλεφώνησα στον συνάδελφό μου Υπουργό Εσωτερικών και του εξέθεσα την περίπτωση και συνηγόρησα υπέρ της λύσεως τ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άμεση, κύριε Υπουργέ, λύση. Και σας βεβαιώνω ότι την θελήσαμε αυτού του είδους τη θεσμική λειτουργία του αγγελιοφόρου, του συνηγόρου, του προστάτη και παραστάτη του Υπουργού Αιγαίου, όλων των κατοίκων, όλων των νησιών, όλων των νομών του ανατολικού Αιγαίου. Το να μου αναγνώσετε ένα έγγραφο το οποίο πήρα και εγώ δεν έχει λόγο. Απλώς μεταφέρετε δια του προφορικού λόγου τα όσα ο αρμόδιος Υπουργός Εσωτερικών δια του γραφειοκράτη διευθυντή υπαλλήλου του έγραψε και έστειλε το έγγραφο σε μένα. Αυτή την ταχύτητα της παρεμβάσεώς σας χρειαζόμαστε σε ολόκληρο 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Θέλω να διαβεβαιώσω τον κύριο συνάδελφο, ότι οι παρεμβάσεις και ταχύτατες είναι και αποφασιστικής σημασίας και το γνωρίζει από άλλες περιπτώσεις και προφανώς έγινε και στην προκειμένη περίπτωση. Αλλά εδώ θα πρέπει να πω ότι ο ερωτών κύριος συνάδελφος είναι παραγωγικότατος στις ερωτήσεις τις οποίες υποβάλλει και οι οποίες επιδεικνύουν επιμέλεια ασφαλώς την οποία επαινώ. Aλλά δεν είναι δυνατό να θυμάμαι τι παρεμβάσεις έκανα σε κάθε συγκεκριμένη περίπτωση, κύριε συνάδελφε. Ασφαλώς έγινε στις 10 Ιουλίου, όταν έγινε και η ερώτησή σας. Και αν δεν έγινε από μένα, έγινε από τον Γενικό Γραμματέα ή τον Γενικό Διευθυντή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όμως περιπτώσει, επιλαμβανόμεθα αμέσως και κάνουμε τις παρεμβάσεις περί των οποίων υπαινιχθήκατε προηγουμένως. Συνέπεια των παρεμβάσεων αυτών είναι και η ταχύτατη αντίδραση και η λύση του προβλήματος που προέκυψε από το αρμόδιο καθ’ ύλην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δεύτερη ερώτηση είναι επίσης του συναδέλφου κ. Βουνάτσου "για την παροχή πληροφοριών σχετικά με την τοποθέτηση ψηφιακών τηλεφωνικών παροχών στη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Να ευχαριστήσω καταρχήν, κύριε Πρόεδρε, τον κύριο Υφυπουργό για τα καλά του λόγια ως προς την εργατικότητα του έχοντος την τιμή να ομιλεί. Αλλά καλύτερο θα ήταν να εγνώριζε και ο ερωτών και οι άλλοι συνάδελφοι την αμεσότητα των ενεργειών του κυρίου Υφυπουργού ή του Υπουργείου του ως συνόλου εγκαίρως δια μιας απαντήσεως, οπότε θα παρήλκε και ο φθόνος ενδεχομένως ορισμένων συναδέλφων οι οποίοι αναγιγνώσκουν στην ημερήσια διάταξη και νομίζουν ότι περίεργη σχέση υπάρχει μεταξύ ερωτώντος και ερωτωμένου Υπουργού Αιγαίου, ώστε να καταλαμβάνουμε κατά διάστημα τακτικό την ημέρα του κοινοβουλευτικού ελέγχου οι δύο μας. Εγώ χαίρομαι γιατί ακούγεται και εντός της Βουλής ισχυρότερη η φωνή του Υπουργού Αιγαίου, τα προβλήματα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ροκειμένου. Το έτος 1991, κύριε Πρόεδρε, ήλθε στην Μυτιλήνη ο Γενικός Διευθυντής του ΟΤΕ ο οποίος απεπέμφθη αργότερα, ο κ. Κιουλάφας αν θυμάμαι καλά το όνομά του, και εξηγγέλθησαν ότι μεγάλα και θαυμαστά έργα θα εγίνοντο συντομότατα. Συγκεκριμένα τα άγνωστα στους πολλούς, οι άγνωστοι στους πολλούς ψηφιακές τηλεφωνικές παροχές θα εγένοντο κτήμα και των κατοίκων και των επιχειρηματιών του ακριτικού νησιού της Μυτιλήνης, της Λήμνου, της Χίου, της Σάμου, όλων των νησιών του Ανατολικού Αιγαίου, που προμαχούν στις εσχατιές αυτές της Επικρατείας μας, της τόσο επικίνδυνης αυτής περιοχής, λόγω της γνωστής τουρκικής αρπακ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ανεγράφη σχετική ανακοίνωση στον τοπικό τύπο ότι η πόλις της Μυτιλήνης θα έπαιρνε 1600 από αυτές τις περιπόθητες ψηφιακές τηλεφωνικές παροχές, το Κέντρο της Παναγιούδας και η πέριξ περιοχή 1600 ακόμη, η παραλία Θερμής, Δήμος και η περιοχή 800 τέτοιες παροχές, η Κοινότητα Παπάδου με την περιοχή του, άλλες 500 και τέλος το Κέντρο των Μυστιγνών άλλες 500. Χαράς Ευαγγέλια λοιπόν για μάς! Και αναμέναμε ολόκληρο το 1992 και αναμέναμε ολόκληρο το 1993 και δεν γνωρίζω πόσο ακόμη χρονικό διάστημα θα περιμένουμε, για να δούμε μια στην πράξη λειτουργούσα τέτοια τηλεφωνική ψηφιακή συ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ενθουσιασμοί, οι κυβερνητικές καυχήσεις απεδείχθησαν σκιάς και ονείρου απατηλότεραι και πληροφορούμαστε ξαφνικά ότι μετακινείται ο χρόνος εγκαταστάσεως αυτού του συστήματος των ψηφιακών τηλεφωνικών παροχών κατά ένα έτος. Και θα έλεγε κανείς, ότι μπροστά στην αιωνιότητα, εν πάση περιπτώσει, τι είναι ένας χρόνος, ας κάνουμε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ρχεται το ίδιο έγγραφο, κύριε Πρόεδρε, του ΟΤΕ προς το Υπουργείο Μεταφορών και Επικοινωνιών, αριθμός πρωτοκόλλου 504/258026/3.8.92 το οποίο μου το διαβιβάζει ο τότε κύριος Υπουργός Μεταφορών και Επικοινωνιών για να πει τι το συγκλονιστικό. Ακούστε: "Διευκρινίζουμε ότι η ονομασία "πρόγραμμα ψηφιακών παροχών 1994-1995", δεν σημαίνει υποχρεωτικά ότι οι παροχές θα εγκατασταθούν τα έτη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οιπόν το δικαίωμα και το καθήκον ο έχων την τιμή να ομιλεί στο Ελληνικό Κοινοβούλιο να εξανίσταται μεταφέρων την αγωνία, αν θέλετε, και την οργή και τον θυμό των συμπατριωτών μου και προφανώς όλων των νησιών του Αιγαίου, όταν βεβαιώνει ο ΟΤΕ ότι και αν λέμε 1994-95 δεν θα γίνουν τα χρόνια αυτά. Πότε επιτέλους θα γίνουν; Είναι ερώτημα, στο οποίο, μην τολμήσετε να απαντήσετε κύριε Υπουργέ. Καλύτερα ας το αφήσουμε στον κλύδωνα να μας το πει, γιατί και εσείς και εγώ θα εκτεθούμε αφού τέτοιες ασαφείς και αβέβαιες απαντήσεις δίνει ο καθ’ ύλην αρμόδιος Υπουργός. Και σας έχω πει ότι βαστάζετε βάρη άλλων συναδέλφων σας, δεν είσθε ο καθ’ ύλην υπεύθ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ν τη ρύμη του λόγου του ο κ. συνάδελφος είπε ότι περίμεναν και ολόκληρο το 1993. Μα, το 1993 αγαπητέ κύριε συνάδελφε, μόλις έχει συμπληρώσει σήμερα το πρώτο τρί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ις πληροφορίες που εγώ έχω από τον αρμόδιο οργανισμό, πρέπει να σας πω ότι οι τεχνικές υπηρεσίες του ΟΤΕ έχουν προγραμματίσει πράγματι την τοποθέτηση ψηφιακών παροχών για τη διετία 1994-1995 περίπου όπως είπατε, 8.000 στη Μυτιλήνη, 600 στα Μιστεγνά, 1.800 στην Παναγιούδα, 2.000 στην Καλλονή, 250 στο Σίγρι, 1.100 στην Ερεσσό, 1.300 στη Μήθυμνα, 1.100 στην Πέτρα, στη Μύρι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Λήμνου 3.600, στον Άη-Στράτη 250, στο Μούδρο της Λήμνου 1.000, στα Καμίνια Λήμνου 250, στη Φυσίνη 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σε όλους, ότι ο ΟΤΕ έχει ξεκινήσει από πέρυσι ένα πρόγραμμα επεκτάσεως και εκσυγχρονισμού με πρώτες επιλεγείσες περιφέρειες τα νησιά του Βορειο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ω να σας πω είναι ότι σύμφωνα με τις πληροφορίες μου για το 1993, το πρώτο τρίμηνο του οποίου συμπληρώνεται σήμερα, υπάρχει επέκταση τηλεφωνικών κέντρων του Νομού Λέσβου με 6.700 νούμερα. Ήδη η επέκταση γίνεται για την πόλη της Μυτιλήνης με 1.000 νέα νούμερα. Για την Παναγιούδα 400 νέα νούμερα και ακολουθούν στη Μυτιλήνη άλλα 200 και στη Παναγιούδα άλλα 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3 επίσης, το πρώτο τρίμηνο έχουν προγραμματιστεί -δεν ξέρω αν ολοκληρώθηκε αυτό ή αν εξ ανυπέρβλητων αιτίων έχει ολίγον αναβληθεί- για επέκταση τα χωριά Ανεμότια με 200 νέα νούμερα, Πέτρα 300, Μανταμάδος 200, Βρύσα 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τρίμηνο του 1993 έχουν προγραμματιστεί στα Λουτρά 100 νέα νούμερα, στο Πέραμα 200, στο Παράκοιλο 100, στη Βατούσα 200, στην Ερεσσό 200, στη Λεπέτιμνο 100, στο Πλωμάρι 200, στον Κοντιά της Λήμνου 100 και στο Μούδρο της Λήμνου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ρίτο τρίμηνο του 1993 για την Καλλονή 200, για την Αγία Παρασκευή 100, για τα Βασιλικά 100, για τον Πολυχνίτο 200, για την Τσική Λήμνου 1.000, για τον Κορνό 400, για το Λειβαδοχώρι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τέταρτο τρίμηνο του 1993 στον Ήπιο 200, στη Νεάπολη Μυτιλήνης 100, στην Παραλία Θερμής 100, στον Παππάδο 200, στην Άντισα 300, στην Άγρα 100, στο Μεσότοπο 200, στο Κάπι 200 και στην Στίψη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δεν έγιναν ταυτόχρονα παντού οφείλεται στο ότι δεν υπάρχει ανάλογη υποδομή και μπορώ να σας διαβεβαιώσω, κύριε συνάδελφε, ότι ο ίδιος πραγματικά οργασμός εγκαταστάσεως νέων ψηφιακών τηλεφώνων έχει αρχίσει και συνεχίζεται και στα άλλα νησιά του Αιγαίου όπως η Χίος, και αν θυμάμαι καλά και η Σά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ξέρω τι ακριβώς λέει το έγγραφο του καθ’ ύλην αρμοδίου Υπουργείου, αλλά οι πληροφορίες που έχω εγώ κατόπιν της ερωτήσεώς σας την οποία έλαβα ως συγκοινοποιουμένη και σε μένα, είναι αυτές τις οποίες σας ανέφερα και είναι πληροφορίες απευθείας από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α Ελληνικά μου, λυπούμαι που το υπενθυμίζω, κύριε Πρόεδρε, είναι 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την ερώτησή μου μίλησα περί ψηφιακών τηλεφωνικών παροχών, το προϊόν αυτό της συγχρόνου τεχνολογίας. Τα νούμερα τα οποία ανέφερε ο κύριος Υπουργός αφορούν συμβατικές τηλεφωνικέ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ν είναι έτσι. Για ψηφιακά σας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ότε, καταθέτω στη Βουλή για τα Πρακτικά το έγγραφο υπό ημερομηνία 3-8-92 αριθ. πρωτοκόλλου 504/258026 συνοδευόμενο από την απάντηση του Υπουργού κ. Γκελεστάθη -και λυπούμαι που σας κουράζω, αλλά φαίνεται ότι άλλα λένε στον κύριο Υπουργό Αιγαίου, και άλλα λένε στον ερωτώντα- το οποί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ουμε ότι η ονομασία "Πρόγραμμα ψηφιακών παροχών 1994-1995" -μετετέθη κατά ένα έτος το πρόγραμμα του ‘ 93, κύριε Πρόεδρε- "δεν σημαίνει υποχρεωτικά ότι οι παροχές θα εγκατασταθούν τα έτη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Βουνάτσος καταθέτει στα Πρακτικά το προαναφερθέν έγγραφο το οποίο βρίσκεται στο αρχείο της Στενογραφικής Υπηρεσίας της Βουλή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δεν ξέρω κανένα ψηφιακό τηλέφωνο στη Μυτιλήνη. Θα είμαι ευτυχής να μου δείξετε ένα και θα ήμουν ευτυχέστερος, αν το Υπουργείο ή οι δημόσιες υπηρεσίες είχαν ένα για δείγμα, να το δω πώ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ήθελα να πω το εξής. Σύμφωνα με τις πληροφορίες που είχα την τιμή να αναγνώσω προηγουμένως, οι τεχνικές υπηρεσίες του Ο.Τ.Ε. έχουν προγραμματίσει την τοποθέτηση ψηφιακών τηλεφωνικών παροχών για το έτος 1994-1995 ως ακολούθως. Είναι η πρώτη κατάσταση που ανέγν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ίλησα για το 1993. Εκεί δεν διευκρινίζεται, αν πρόκειται για ψηφιακές ή συμβατικές. Αναφέρεται όμως στην επέκταση τηλεφωνικών κέντρων Νομού Λέσβου με 6.700 νούμερα. Ενώ, δηλαδή, τα ψηφιακά που έχουν προγραμματισθεί για το 1994-1995 είναι της τάξεως των 20.000 παροχών περίπου, με 8.000 μόνο στην πόλη της Μυτιλήνης, τα συμβατικά είναι 6.700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ει δίκιο ο κύριος συνάδελφος κατά τούτο. Το πρώτο σκέλος της απαντήσεως αναφερόταν σε ψηφιακές τηλεφωνικές παροχές και είναι πράγματι οι προγραμματισθείσες για το ‘ 94-’ 95, για το ‘ 93 όμως γίνεται συγχρόνως και επέκταση των τηλεφωνικών κέντρων. Δεν διευκρινίζει αν πρόκειται για ψηφιακές ή συμβατικές. Η εκτίμησή μου είναι ότι πρόκειται για συμβατικές, μια και αναφέρεται σε επέκταση των ήδη υπαρχόντων τηλεφωνικών κέντρων. Συνεπώς δε νομίζω ότι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τρίτη ερώτηση είναι επίσης του συναδέλφου κ. Δ. Βουνάτσου "για την παροχή πληροφοριών σχετικά με τους λόγους καθυστέρησης των νυκτερινών πτήσεων της Ολυμπιακής Αεροπλοΐας από την Αθήνα προς τη Λήμν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ουνάτσ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αι πάλι ο αξιότιμος κύριος Υφυπουργός Αιγαίου -θα το υπενθυμίζω συνεχώς- επωμίζεται χρέη δικηγόρου υπερασπιστού χαμένων υποθέσεων. Και παρ’ όλη τη γνωστή δικανική του ικανότητα αποδεικνύεται ανεπαρκής εκ των πραγμάτων. Δεν βοηθάει η υπόθεση. Πώς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επί της προκειμένης ερωτήσεως, ας προσέξει πώς θα μου απαντήσει τον παρακαλώ, για να αποφευχθούν σφά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Πάντοτε προσέχω και εσάς και τις ερωτήσεις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ην υπόθεση,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Άλλωστε, οι καλοί δικηγόροι τις δύσκολες υποθέσεις υπερασπίζονται, κύριε Βουνάτσ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άτι ξέρ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Έλεγα, λοιπόν, ότι στη Λήμνο η οποία είχε την ατυχία να υποστεί υποβάθμιση και κατά την κατάργηση του μεγάλου αεροπλάνου, όπως λέγεται στην καθομιλουμένη, του ΜΠΟΙΝΓΚ 737, κατόπιν αποφάσεως, κυβερνητικής βεβαίως της Νέας Δημοκρατίας, συνεπεία της οποίας καταργήσεως μύρια όσα προβλήματα στην οικονομία, στον τουρισμό, στη μεταφορά ασθενών, στην κοινωνική εν πάση περιπτώσει και τουριστική ζωή του νησιού επιδέχθησαν, υποθέταμε ότι το αντικατέστησαν με το πρώτο μικρότερο αεροπλάνο τα γνωστά ATR και θα μπορούσαν αποτελεσματικότερα να εξυπηρετήσουν τη ζωή. Αυτό υπεστήριξε ο κύριος Υπουργός στο παρελθόν. Μάλιστα μας διαβεβαίωσε -και είναι γραμμένο στα πρακτικά- ότι διασκευάζεται και αεροπλάνο CARGO για να εξυπηρετήσει την οικονομική ζωή της πατρίδος του και της Σάμου και της Λήμνου και μάλιστα διασκευάζεται, λέει, και σε νοσοκομειακό ένα τέτοιο αεροπλάνο, για να μπορεί να μεταφέρει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υτό διαβεβαιώσατε σε κάποιες ερωτήσεις μου στο παρελθόν, θυμηθείτε λίγο, αν και δεν είναι το ακριβές αντικείμενο της παρούσης ερωτήσεως. Δεν έγινε κανένα από τα δύο, αλλά εν πάση περιπτώσει, αυτό το οποίο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ήμερα είναι μικρό και ανεπαρκές να εξυπηρετήσει, ιδίως κατά την τουριστική περίοδο και κανείς δε λέει ότι είναι και ασφαλές και συγχρόνου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ν να σηκώσουν τα αεροπλάνα αυτά βάρος μεταφερομένων πραγμάτων, αφού και οι εφημερίδες έρχονται την επομένη και τα φάρμακα έρχονται με άλλες πτήσεις την επομέν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ροκειμένω, συνέβη το εξής: Ολόκληρο το καλοκαίρι, κύριε Πρόεδρε, η πτήση της επιστροφής από Λήμνο προς Αθήνα στις 11.30’ το βράδυ επραγματοποιείτο την 02.30’ και 03.00’ το πρωί, αν μπορείτε να το διανοηθείτε. Λες και δεν είναι ευνομούμενο κράτος η Ελλάδα, λες και δεν υπήρχαν σ’ αυτή την υπηρεσία όργανα εγκατεστημένα, να παρακολουθήσουν την κανονικότητα των πτήσεων. Ήταν γνωστή η ταλαιπωρία, ίσως είναι ακόμη και είναι με τον εθνικό μας αερομεταφορέα, αλλά σε καμιά περίπτωση δεν σημαίνει ότι θα βρεθούν προφάσεις, ενδεχομένως να υπήρχαν και πράξεις σαμποτάζ, για να δοθεί ευχερέστερα στην ιδιωτική πρωτοβουλία. Πάντως πρέπει να υπενθυμίσω ότι όλα τα κράτη της Ευρώπης, που επιτρέπουν τον ελεύθερο ανταγωνισμό και έχουν πλείστες ώρες, όσες και αεροπορικές εταιρίες, διατηρούν την TWA η Αμερική, την IBERIA η Ισπανία, την ALITALIA η Ιταλία, την AIR-FRANCΕ η Γαλλία ως εθνικό κρατικό αερομεταφορέα, εν προκειμένω τόσες ώρες καθυστέρησης στα νυχτερινά δρομολόγια στη Λήμνο, το συμβολικό συνώνυμο όλων των υποθέσεων μέσα στο Αιγαίο με τουρισμό υψηλής ποιότητας, να αναμένει στο γνωστό στον κύριο Υπουργό και σε μένα αεροδρόμιο και προσκαλούμε και τους υπολοίπους συναδέλφους να επισκεφθούν το νησί, πολλές φορές βλαστημώντας οι περισσότεροι, αδημονώντας όσοι δεν είχαν βία να μεταφερθούν στην Αθήνα, πάντως μη ξέροντες τί να σκεφθούν όσοι είχαν τους ασθενείς τους ή ανάγκη αμέσου μεταβάσεω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ρμηνεύοντας την αγανάκτηση και των φορέων της Τοπικής Αυτοδιοίκησης, ο έχων την τιμή να ομιλεί και των απλών πολιτών, κατέθεσα αυτή την ερώτηση και ζήτησα να μάθω γιατί συμβαίνουν αυτά. Σε κανένα άλλο μέρος της επικράτειας δεν συνέβαιναν τέτοιες μακροχρόνιες καθυστερήσεις την ίδια χρονική περί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εκαλέσθην την προσοχή του κυρίου Υπουργού, γιατί σε λίγο θα μου διαβάσει την απάντηση του κ. Γκελεστάθη, όπως αυτή έρχεται δι’ εγγράφου του κ. Αυγερινίδη, του διευθυντή της Ολυμπιακής Αεροπλοΐας, για να πει ότι αυτές τις καθυστερήσεις δεν τις αρνούμαι, αλλά οφείλονται σε λευκή απεργία των υπαλλήλων της Ο.Α. Η Ο.Α. πόσους αερολιμένες εξυπηρετεί σε όλη την Ελλάδα; Στη Λήμνο μόνο βρέθηκε να κάνουν λευκή απεργία και πως δεν πατάχθηκε αυτός ο παράνομος τρόπος της απεργίας; Είναι γνωστό πως η λευκή απεργία είναι ένας παράνομος τρόπος απεργίας. Σεις οι νοικοκυραίοι, κύριε Υπουργέ, που ήρθατε με νέες ιδέες και με νέο ήθος να τάξετε την αταξία του ΠΑΣΟΚ, πώς δεν μεριμνήσατε και περιμένατε την ερώτησή μου, για να μου στείλετε αυτή την απάντηση; Επιτέλους, αν έγινε κάτι στο παρελθόν, έγινε. Θα ξαναέχουμε τα ίδια και φέτος; Αυτό είναι το εναγώνιο ερώτημα και παρακαλώ να απαντήσετε στο μέτρο των αρμοδιοτήτων και δυνατοτήτω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Ο ερωτών κύριος συνάδελφος αναφέρθηκε στην απάντηση και προκατέλαβε και τη δική μου, του διευθυντή της Ο.Α. κ. Αυγερινίδη και γνωρίζει καλύτερα από εμένα ότι και επί των ημερών προηγουμένων κυβερνήσεων είχαμε φαινόμενα λευκής απεργίας, που σε ορισμένες περιπτώσεις δεν είναι και άμοιρη υποκινήσεων από συγκεκριμένα κόμματα, που έχουν λόγους σε κάποιες περιπτώσεις και μ’ αυτόν τον τρόπο να αντιπολιτεύοντα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πω όμως, επειδή έθιξε και ένα θέμα υποβάθμισης δήθεν της Λήμνου από εμένα, θα υπενθυμίσω ότι αυτά τα αεροπλάνα, που είναι πιο σύγχρονα από τα Μπόϊνγκ, δε θέλω να πω πιο ασφαλή, γιατί και τα Μπόϊνγκ είναι ασφαλή, εν τούτοις αν και είναι λίγο μικρότερα, εξασφαλίζουν απολύτως μία πτήση ασφαλή, έχουν μόνο ένα μειονέκτημα, αλλά και ένα μεγάλο πλεονέκτημα. Το μειονέκτημα είναι ότι κάνουν 6-7 λεπτά περισσότερο χρόνο, για να καλύψουν την απόσταση Αθηνών-Λήμνου ή Αθηνών-Χίου, γιατί εκτός από αυτά τα δύο νησιά είναι και στη Σάμο και στη Ζάκυνθο και στην Κεφαλονιά και στη Μύκονο με την τεραστία τουριστική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όμως και ένα άλλο μεγάλο πλεονέκτημα το οποίο αντισταθμίζει πολύ το μειονέκτημα του περισσότερου χρόνου. Και αυτό το πλεονέκτημα είναι ότι κάθε πτήση κοστίζει πολλές εκατοντάδες χιλιάδων δραχμών κατά τις πληροφορίες που είχα τότε, που ασχολήθηκα με το θέμα. Και προσπαθήσαμε να αποκρούσουμε οργανωμένες αντιδράσεις, κύριε συνάδελφε, οι οποίες είχαν οργανωθεί τις οποίες και εσείς γνωρίζετε στην Λήμνο και στην Χίο με αποτέλεσμα να καταληφθεί και το αεροδρόμιο και ένα απ’ αυτά τα αεροσκάφη και να εκκρεμούν τώρα μηνύσεις και να γίνονται τώρα ανακρίσεις εναντίον εκείνων που διέπραξαν αυτές τις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ότι αυτά τα αεροπλάνα δημιουργούν κάποια αναγκαία και επιβαλλόμενη οικονομία για να μπορέσουμε επιτέλους τα οικονομικά του εθνικού αερομεταφορέα κάποτε να παύσουν να αυξάνουν το έλλειμμα και το άνοιγμα το οποίο δημιουργήθηκε κυρίως κατά την τελευταία δεκαετία. Δηλαδή την οκταετία της διακυβέρνησης του Τόπου από τις Κυβερνήσεις του ΠΑΣΟΚ με την αλόγιστη πρόσληψη προσωπικού υπερβάλλοντος στην Ολυμπιακή Αεροπορία και την αύξηση των γενικών εξόδων, κάτι το οποίο δημιούργησε αδιέξοδα πραγματικά και πολλές δεκάδες δισεκατομμυρίων για να μην πω εκατοντάδες δισεκατομμυρίων παθητικό στον προϋπολογισμό του εθνικού μας αερομετα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ακόμα στον κύριο συνάδελφο, ότι με την δρομολόγηση των μικρών οικονομικότερων, αλλά απολύτως ασφαλών αυτών αεροπλάνων που είναι των 50 και 70 θέσεων αντιστοίχως -είναι δύο τύποι- δρομολογήθηκαν πολύ περισσότερες πτήσεις ημερησίως. Φθάσαμε το καλοκαίρι στη Χίο μέχρι και 5 και 6 και αν θυμάμαι καλά 3 ή 4 σ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υγκεκριμένο παράπονο που διαλαμβάνεται στην ερώτηση, θα ήθελα να πω ότι πράγματι ήταν προσωρινό, πράγματι οφείλετο σε ένα είδος λευκής απεργίας. Όταν λέμε λευκή απεργία εννοούμε ακριβή και αυστηρή τήρηση των κανονισμών που σε καμία περίπτωση δεν μπορεί να θεωρηθεί ότι είναι παράνομος. Και επί πλέον δεν υπάρχει, είναι αυτό το slow down όπως λένε, η αργή κίνηση, είναι μέσα στην, αν θέλετε, όχι πολύ επιμελή και νευρώδη εκτέλεση των καθηκόντων των εργαζομένων στην Ολυμπιακή Αεροπλοΐα. Συνεπώς το ίδιο φαινόμενο δεν συνέβη μόνο στην Λήμνο εκείνη την εποχή. Μιλάμε για Ιούνιο, τέλη Ιουνίου του 1992 και αρχές Ιουλίου. Ήταν για λίγες ημέρες και φυσικά υπήρξε μια ταλαιπωρία. Δεν λέγω ότι δεν υπήρξε. Προς Θεού! Εξ αντικειμένου την αλήθεια αναφέρει ο κύριος συνάδελφος, μόνο που δεν διευκρινίζει, ότι ήταν ένα εντελώς προσωρινό φαινόμενο που διήρκεσε λίγες ημέρες και το οποίο καλύ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αναφέρει και θα ήθελα να υποβάλω την παράκληση εάν δεν είναι έτσι να με διαψεύσει ο συνάδελφος, ότι τα δρομολόγια πύκνωσαν και ότι πράγματι τώρα ο κόσμος και εγώ που το χρησιμοποιώ -ο κύριος συνάδελφος πηγαίνει στην Λήμνο, εγώ το χρησιμοποιώ για την Χίο και για την Λήμνο όποτε πάω- είμαστε απόλυτα ικανοποιημένοι, διότι είναι αεροπλάνα τα οποία παρέχουν κάθε είδους διευκόλυνση, είναι ασφαλέστατα, αν θέλετε, και ανταποκρίνονται στις δυσκολότερες καιρικές συνθήκες. Έχουν δυνατότητα να ανέβουν στα 25.000 πόδια, μόνο που το ταξίδι διαρκεί 7,8,9 έως 10 λεπτά περισσότερο από τον χρόνο που χρειάζεται ένα Μπόινγκ 7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κόμη την υποβάθμιση της Λήμνου στην οποία αναφέρθηκε ο κύριος συνάδελφος, θα ήθελα να του υπενθυμίσω ότι σήμερα θα διάβασε ασφαλώς στις εφημερίδες ότι ενεκρίθησαν 300 εκατ. για ετέλεση αμέσως έργων οδοποιίας για την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ξέρει ο κύριος συνάδελφος, αν και δεν ήταν παρών, ότι την περασμένη Πέμπτη εγκαινιάσθηκε η ανακαίνιση του Αρχαιολογικού Μουσείου, πράγματι αξιόλογη, που διασφαλίζει τους πραγματικά μεγάλους αρχαιολογικούς θησ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ύς της Πολιόχνης και της Ηφαιστείας που είναι οι αρχαιότεροι οικισμοί όχι μόνο στην Ελλάδα, αλλά και στην Ευρώπη και διασφαλίζεται έτσι η πολιτιστική μας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άλλα έργα παρουσίας και αν θέλετε μερίμνης και στοργής από πλευράς κυβερνητικής, έχει να επιδείξει η παρούσα Κυβέρνηση για την ακριτική αυτή νήσο, που πράγματι ενδιαφέρει όχι μόνο την Κυβέρνηση, αλλά και όλους τους Έλληνες και προ παντός εκείνους που έχουν κάποια σχέση με το Αιγαίο Πέλαγος και με τη Λήμνο ειδικότερα, είτε είναι κάτοικοι του νησιού αυτού είτε είναι κάτοικοι ομογενιακών εστιών σε διάφορα μέρη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τα είπα, γιατί αν άκουγε κανείς μονομερώς, μόνο τον κ. συνάδελφο, θα κατέληγε στο συμπέρασμα ότι πράγματι η Κυβέρνηση είναι ανάλγητη απέναντι σε αυτό το πραγματικά σημαντικό και με εθνική διάσταση ακριτικό μας νησί, ενώ αυτό δεν είναι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κόμη να παρακαλέσω τον κύριο συνάδελφο -είναι δικαίωμά του βέβαια- να μην χρησιμοποιεί φράσεις ή να ρωτάει "μήπως διότι ενυπνιαζόμενος ο κ. Μητσοτάκης σε όνειρον απατηλόν συνιστά σε μας τους κατοίκους των ακριτικών προς την Τουρκία νήσων να κοιμόμεθα ήσυχοι και κίνδυνος εξ Ανατολών δεν υπάρχει και επομένως μπορεί πλέον ασυδώτως και ατιμωρητί η Ολυμπιακή να διαταράττ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τέτοιου είδους φράσεις νομίζω ότι δεν βοηθούν και δεν έχουν καμία σχέση με το αντικείμενο της ερωτήσεως και το περιεχόμενό της. Αντίθετα, θα μπορούσε να πει κανείς ότι είναι υπερβολές που καμία φορά αφαιρούν από το έγγραφο αυτό του Κοινοβουλευτικού Ελέγχου την απαιτούμενη και υπάρχουσα βεβαίως στον κύριο συνάδελφο σοβαρότητα που πρέπει να διακρίνει όλους εμάς, που διακονούμε σε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Ο λόγος του Αισώπου "ου συ με λοιδορείς αλλά ο τόπος" επαληθεύεται και σήμερα με το δικαίωμα του κυρίου Υπουργού να ομιλεί 8 λεπτά έναντι 5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λλά όχ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ν πάση περιπτώσει, ο χρόνος ακριβέστερα επεξετάθη επί αρκετών ζητημάτων. Δευτερολογώ χρησιμοποιώντας μόνο δύο λεπτά και δεν μπορώ να απαντήσω έπ’ όλων αυτών. Επί τροχάδην λέγ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που ο κύριος Υπουργός -δεν μπορούσε να κάνει και διαφορετικά βεβαίως- δεν αρνήθηκε την τρομακτική αυτή καθυστέρηση, την πολύωρη, αυτών των δρομολογίων μόνο για τη Λήμνο. Δεν άκουσα να πει για τη Χίο, για τη Σάμο και για τους άλλους αερολιμένες και από πού προκύπτει αυτό, αν πει ότι ίσχυσε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 είχε δίκιο ο κύριος Υπουργός, σημαίνει ότι ένας λαός ολόκληρος 17.000 Λημνίων είναι τρελοί, όταν διαμαρτύρονται μέχρι και σήμερα, επικεφαλής των οποίων ετέθη ο ίδιος ο Σεβασμιότατος Μητροπολίτης Λήμνου και απαιτούν την επαναδρομολόγηση του μεγάλου Μπόϊνγκ 7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 εκείνες τις αντιπολιτευτικές στην Αντιπολίτευση επιθέσεις του, δεν έχω χρόνο ν’ απαντήσω και δεν με αφορούν. Εκείνος ελέγχεται από εμένα -η Κυβέρνηση βεβαίως την οποία εκπροσω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τελευταία αποστροφή στο έγγραφό μου αυτό εγράφη, διότι ακριβώς τότε ο κύριος Πρωθυπουργός ευρίσκετο σε ταξίδι στη Μαρμαρίδα της Τουρκίας. Και τότε μας δήλωσε ότι πρέπει να κοιμόμαστε ήσυχοι και κίνδυνος εξ Ανατολών δεν υπάρχει. Και τότε τον κυκλοφορούσαν με άκατο επί της πλώρας της οποίας υπήρχε πελώρια τουρκική σημαία, και όχι καν ελληνική ούτε κατά τους κανόνες αβροφροσύνης. Τα συζητήσαμε αυτά μία άλλη φορά. Και επομένως ίσως το ξενύχτι, κύριε Υπουργέ -και εκεί καταλήγει που πιθανόν να μην το βρίσκεται τόσο δόκιμο το αναφερόμενο στην ερώτησή μου-στο οποίο υπέβαλε τους Λημνίους συμπατριώτες μας η Ολυμπιακή Αεροπορία, να εχρειάζετο, για να μένουμε εμείς άγρυπνοι μη εμπιστευόμενοι την εθνική υπνηλία την οποία μας συνιστούσε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Θα έλεγα, όχι γιατί έχει ανάγκη ο Πρωθυπουργός συνηγόρου, ότι μαθήματα πατριωτισμού ο Πρωθυπουργός της Ελλάδος δεν δέχεται από κανένα, ούτε από τον κύριο συνάδελφο ούτε και από τον Αρχηγό του βεβαίως, διότι ο σημερινός Πρωθυπουργός έχει αρκετούς αγώνες και στην Εθνική Αντίσταση -είναι γνωστά αυτά- και έχουν γραφεί κατ’ επανάληψη. Γι’ αυτό δεν θα επεκταθώ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δεν είναι το θέμα μας. Ούτε ο κύριος συνάδελφος αμφισβήτησε τον πατριωτισμό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Μίλησε περί συστάσεως υπνηλίας και περί σημαίας τουρκικής υπό την οποία ταξίδευε ο Πρωθυπουργός. Αυτά είναι όλα προς δημιουργία εντυπώσεων ουχί ακρ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κόμη ότι δεν πρόσεξε ο κύριος συνάδελφος την απάντησή μου. Είπα ότι τις ίδιες εκείνες μέρες είχαμε ανωμαλίες στα δρομολόγια συνεπεία αυτής της τακτικής του προσωπικού της Ο.Α. και σε άλλα νησιά. Και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επαναδρομολόγηση του Μπόινγκ 737 στη Λήμνο περί της οποία υπαινίχθη ο κύριος συνάδελφος η απάντησή μου εξακολουθεί να είναι στερεοτύπως η ιδία. Τα αεροπλάνα αυτά έφυγαν από ορισμένα νησιά για λόγους οικονομίας, διότι δεν μπορεί να αντέξει το βάρος του κόστους μεταφοράς η Ολυμπιακή η οποία έχει καταχρεωθεί με τις αλόγιστες προσλήψεις που έγιναν ιδία τα τελευταία 8 χρόνια από το 1981 έως το 1989 και από την αύξηση των γενικότερων εξόδων της. Αυτή η υπερχρέωσης καθιστά αδύνατη τη συνέχιση μεταφοράς με τα ίδια μέσα που είναι δαπανηρότερα και διότι εξ αυτού του λόγου θα αυξάνοντο τα ελλείμματα της Ολυμπι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στηκε η Ολυμπιακή να δρομολογήσει κατά τι μικρότερα αεροπλάνα 70 και 50 θέσεων, αλλά σημαντικά οικονομικότερα ώστε να μπορέσει με αυτόν τον τρόπο και με άλλες οικονομίες και με την απαγόρευση πρόσληψης προσωπικού, να νοικοκυρέψει τα οικονομικά της για να ορθοποδήσει και να αντέξει στον ανταγωνισμό των ξένων αερομεταφορέων που από φέτος είναι ελεύθεροι να εγκατασταθούν στον εθνικό εναέριο χώρ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ναι μεπτόν αυτό το οποίο έκανε η διοίκηση της Ολυμπιακής. Αντίθετα περίμενα από τον κύριο συνάδελφο να το επικροτήσει, γιατί είναι ένας σωστός τρόπος αντιμετώπισης του τεράστιου οικονομικού ελλείμματος που οδηγούσε με μαθηματική ακρίβεια στο κλείσιμο της Ολυμπιακής και στην απόλυση και επομένως στην ανεργία χιλιάδων εργαζομένων. Είναι μια σωστή κίνηση που χωρίς να αφαιρέσει τίποτα από την ασφάλεια των μεταφορών, δημιουργεί μια αξιόλογη οικονομία που μας κάνει να πιστέψουμε ότι μπορεί να επιβιώσει ο εθνικός αερομεταφορέας και να επιβιώσει στο διεθνή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τέταρτη ερώτηση είναι του κ. Δ. Βουνάτσου "για τη λήψη μέτρων προκειμένου να καταβληθεί στους δικαιούχους του Νομού Λέσβου η προβλεπόμενη από τον ν.1262/82 επιδότ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Ο κύριος υφυπουργός Αιγαίου υπερέβη τα εσκαμμένα, κύριε Πρόεδρε, και μάλιστα για τρίτη φορά. Για τρίτη φορά μιλά περί πατριωτισμού είτε του ιδίου είτε του Πρωθυπουργού. Εγώ είμαι προσεκτικός στη διατύπωση των διανοημάτων μου. Και θλίβομαι διότι καίτοι διορθώσατε τα πράγματα εσείς, δεν θέλει να ακούσει την συμβουλή σας. Την επομένη φορά που θα κάνει στον ομιλούντα μαθήματα περί πατριωτισμού θα αναγκαστώ να ενθυμηθώ πράγματα τα οποία δεν θέλω. Είναι απειλή αυτό και ας το εκλάβει ο κύριος Υφυπουργός σαν απε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Πω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Αυτό που ακούσατε. Διαβάστε το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έχομαι υποδείξεις επί του προκει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μιλήστε επί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Όχι, σε εμένα μαθήματα πατριωτισμού. Εγώ δεν αμφισβήτησα τον πατριωτισμό κανενός. Σας το υπέδειξε ο κύριος Πρόεδρος, αλλά εσείς επιμένετε. Δηλαδή επειδή είμαι νεώτερος νομίζετε ότι θα επιβληθείτε δια της επικλήσεως ηρωϊκών ή άλλων πραγμάτων; Δε το κατανοώ αυτό. Θλίβομαι γιατί τα πράγματα πήγαν τόσο καλά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ροκειμένου. Ο ν. 1262, οι επιδοτήσεις επιχειρήσεων ξενοδοχειακών, παραγωγικών που προβλέπει αυτός ο νόμος ωφέλησαν τα νησιά του ανατολικού Αιγαίου, εκεί που η ελευθέρα οικονομία, το κεφάλαιο, ο καπιταλισμός, η ιδιωτική πρωτοβουλία ποτέ δεν ετόλμησε να επενδύσει δεκάρα τσακιστή επί ολόκληρες δεκαετίες. Τίποτα δε θα γινόταν χωρίς αυτή την ενισχυ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α γνωρίζει και ο κύριος Υπουργός και εμείς οι υπόλοιποι νησιώτες. Όμως ο νόμος αυτός ο οποίος εφαλκιδεύετο από το τραπεζικό σύστημα, εμπόδιζε το τραπεζικό σύστημα αυτό το νόμο και ίσως αυτό συνεχίζεται και με τον σημερινό αντικαταστήσαντα νόμο. Και η φαλκίδευση αυτή είναι η εξής. Οι επιδοτήσεις του επιτοκίου και οι λοιπές χορηγίες έρχονται πάρα πολύ αργά, ενώ οι δανειολήπτες έχουν εκπληρώσει όλες τις υποχρεώσεις των δανειακών αυτών συμβάσεων. Έχουν εκτελέσει το έργο το οποίο έχει επιμετρηθεί, είναι έτοιμες να λειτουργήσουν, λειτουργούν και όμως, καθυστερούν τόσο πολύ οι εκταμιεύσεις αυτών των χρηματικών ποσών. Αποτέλεσμα. Να ξεκινούν με 18,5% επιτόκιο τότε αυτοί οι δανεισμοί, αυτές οι χορηγήσεις, να φθάσουν σήμερα το 36%-37%, και να κινδυνεύουν σήμερα 70 ξενοδοχεία στη Μυτιλήνη, στη Λέσβο γενικά και δεν ξέρω και σε πόσα άλλα νησιά του ανατολικού Αιγαίου. Μάλιστα, παρέστη ο ίδιος ο κύριος Υφυπουργός στη σύσκεψη που έγινε στο Ξενοδοχειακό Επιμελητήριο Ελλάδος των Ενώσεων Ξενοδόχων Βορειοανατολικού Αιγαίου Λέσβου, Σάμου, Ρόδου, Καρπάθου, Χίου, Σαμοθράκης, Καλύμνου, Κω, προ ημερών. Και ακόμη, οι άνθρωποι βρίσκονται ενώπιον καταστάσεων πραγματικής αυτοκτονίας, όταν οι τράπεζες βγάζουν, κατά το κοινώς λεγόμενο, τα ξενοδοχεία αυτά στο σφυρ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κείμενη περίπτωση του επιχειρηματία τον οποίο αναφέρω, έχει καλυφθεί πλέον και επομένως δεν είναι ανάγκη να αναφερθούμε λεπτομερέστερα, αν και το παράπονό μου είναι ότι και πάλι το έγγραφο του ΕΟΜΜΕΧ προς το Υπουργείο Βιομηχανίας, Ενέργειας και Τεχνολογίας με αριθμό πρωτοκόλλου 632/9.9.92, το οποίο συνοδεύει την απάντηση του τέως κυρίου Υπουργού Βιομηχανίας, Ενέργειας και Τεχνολογίας, του κ. Μαντζώρη, δεν είναι ακριβές κατά τούτο. Ότι "το μόνο που εκκρεμεί είναι η επιδότηση του επιτοκίου για την οποία η επιχείρηση δεν έχει υποβάλει ακόμη σχετικό αίτημα με τα απαιτούμενα δικαιολογητικά". Αυτό είναι ανακριβές. Έχουν υποβληθεί όλα. Όμως δεν επιμένω πλέον, διότι έχει δρομολογηθεί η θετι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λλο όμως, κύριε Υπουργέ, το οποίο και εσείς και εγώ και άλλοι συνάδελφοι Βουλευτές του ανατολικού Αιγαίου γνωρίζουν καλύτερα από τον καθένα, για την τύχη αυτών των ξενοδοχειακών επιχειρήσεων, ενόψει των όσων εξέθεσα, είναι ανάγκη εσείς μεν να ενεργήσετε τα καθ’ εαυτόν, εμείς δε να σας βοηθήσουμε, αν θέλετε, με όποιους τρόπους νομίζετε. Είναι πρόβλημα το οποίο παίρνει διαστάσεις εθνικές. Στο τέλος δηλαδή αυτά τα ξενοδοχεία θα τα μαζέψουν διάφορες τράπεζες; Δηλαδή, τί θα κάνουν; Θα έχουμε πάλι επιστροφή στο παρελθόν; Δεν το αντιλαμβάν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και προτείνουν -μάλιστα καταθέτω αυτό το έγγραφο στα Πρακτικά- οι Ενώσεις των ξενοδόχων που ανέφερα, λύσεις διεξόδου από την τραγική κατάσταση των πλειστηριασμών και των κατα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άκουσα να τοποθετείσθε σε εκείνη τη σύσκεψη που έγινε προ ημερών και είμαι βέβαιος πως στην Κυβέρνηση θα εισηγηθείτε θετικά, αφού είστε σύμφωνος με τα προτεινόμενα απ’ αυτές τις Ενώσεις. Θα χαρώ πολύ να το ξανακούσω και στην Αίθουσα αυτή, που οι συνεδριάσεις είναι δημόσ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Δ. Βουνάτσο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τις πληροφορίες που έχει ο κύριος συνάδελφος τις είχα και εγώ από τον ΕΟΜΜΕΧ, δηλαδή, ότι γενικότερα για τις επενδύσεις που έχουν υπαχθεί στον αναπτυξιακό νόμο 1262/82 στην περιφέρεια του βορείου Αιγαίου και συγκεκριμένα αρμοδιότητας περιφερειακής ανάπτυξης, δεν υπάρχουν εκκρεμότητες και οι εκταμιεύσεις των επιχορηγήσεων και επιδοτήσεων επιτοκίων πραγματοποιούνται σε πολύ σύντομο χρονικό διάστημα μόλις ο φάκελος του κάθε επενδυτή συμπληρωθεί με τα προβλεπόμενα από το νόμο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στην ερώτησή του ο κύριος συνάδελφος λέγει για επιδότηση απλώς, αλλά είναι προφανές ότι αναφέρεται σε επιδότηση επιτοκ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άντηση που μας έδωσε ο ΕΟΜΜΕΧ, τονίζει ότι δεν υπάρχει καμία επένδυση που να εδικαιούτο επιχορηγήσεως μέχρι 31.12.92 και να μην έχει εξετ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πισημαίνει ο ΕΟΜΜΕΧ ότι από 1.1.92 μέχρι 31.12.92 έχουν επιχορηγηθεί από την Διεύθυνση Περιφερειακής Ανάπτυξης 220 περίπου περιπτώσεις, συνολικού ύψους εκταμιευθείσας επιχορήγησης 1.459.662.663 δραχμών. Όσον αφορά την περίπτωση της Ο.Ε. "ΥΙΟΙ Ε. ΨΑΡΡΟΥ", η οποία διαλαμβάνεται στην ερώτηση, αυτή αφορά επιδότηση επιτοκίων την οποία όπως λέει ο ΕΟΜΜΕΧ -δεν μπορώ εγώ ούτε να διαψεύσω ούτε να επιβεβαιώσω, αλλά πιστεύω ότι είναι σωστή η άποψη- δεν πήραν λέγει οι δικαιούχοι λόγω του ότι δεν είχαν προσκομίσει τα απαιτούμενα νόμιμα δικαιολογητικά. Ο κύριος συνάδελφος το διαψεύδει. Δεν ξέρω τι στοιχεία έχει και πώς θα μπορούσε αυτό να το αποδείξει. Διότι και εκείνος πληροφορίες έχει προφανώς από τους ενδιαφερομένους. Και προσθέτει ο ΕΟΜΜΕΧ στην απάντηση προς εμένα ότι η εν λόγω εταιρεία υπήχθη στο ν. 1262/82 δια του ΕΟΜΜΕΧ. Από τον ΕΟΜΜΕΧ η πληροφορία είναι -εφόσον όμως έχει δρομολογηθεί, δεν υπάρχει θέμα- ότι μόλις κατατεθούν τα δικαιολογητικά ο δικαιούχος θα πάρει αμέσως τα χρ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επειδή έστω και εκτός θέματος ο κύριος συνάδελφος έθιξε το θέμα των ξενοδόχων του Αιγαίου, να τον πληροφορήσω ότι μαζί με τον συνάδελφο Βουλευτή Δωδεκανήσου κ. Παυλίδη, επισκεφθήκαμε προ ημερών τον κ. Μάνο. Ο κ. Μάνος μπροστά μας ήρθε σε επαφή με τον κ. Δούκα. Βεβαίως όλες οι περιπτώσεις δεν είναι όμοιες, υπάρχουν περιπτώσεις που έχουν κάποια καθυστέρηση πάρα πολύ σημαντική και υψηλών ποσών χωρίς μεγάλες εκταμιεύσεις προς εκπλήρωση υποχρεώσεων των ξενοδόχων. Εν τούτοις έχω τη βάσιμη ελπίδα ότι ως πρώτο μέτρο για να αποσοβηθούν οι πλειστηριασμοί και η διακοπή της λειτουργίας ορισμένων ξενοδοχειακών επιχειρήσεων που πράγματι το θέμα έχει και κάποια εθνική διάσταση μια και βρίσκεται στο χώρο του ανατολικού Αιγαίου. Θα έχουμε αναστολή των εκτελεστικών μέτρων μάλλον μέχρι το Φθινόπωρο για να εξετασθεί το θέμα και σε κάθε περίπτωση να δοθούν οι ενδεδειγμέν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δε θα πρέπει να διαφεύγει της προσοχής του κυρίου συναδέλφου είναι ότι το τραπεζικό σύστημα δεν ελέγχεται, όπως τον παλιό καιρό, από την Κυβέρνηση. Έχει κάποια αυτοτέλεια και έχει κάποια κριτήρια στα οποία ειδικά δεν μπορεί να δώσει εντολή και να παρέμβει αποφασιστικά η Κυβέρνηση δια του αρμοδ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έμβαση έγινε, αλλά είναι καθαρά, αν θέλετε, συμβουλευτικής μορφής μια και ο Υπουργός παρά το γεγονός ότι κύριος σε πολλές περιπτώσεις, ο αποκλειστικός μέτοχος όχι σε όλες, σε ορισμένες από αυτές τις Τράπεζες είναι το κράτος, εν τούτοις αντιμετωπίζουν άμεσα προβλήματα που έχουν σχέση με την λειτουργία και την οικονομική υπόσταση των Τραπεζών αυτών τέτοια και τόσα που δεν είναι δυνατόν να γίνει αποδεκτή ασυζητητί μια οποιαδήποτε παρέμβαση από πλευράς Κυβερνήσεως. Η Κυβέρνηση, σας διαβεβαιώ, δια του αρμοδίου Υπουργού μας εξεδήλωσε τη συμπάθεια και τη συμπαράστασή της. Και γι’ αυτό άλλωστε έγινε τηλεφών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ροστά μας -σε μένα και στον συνάδελφο κ. Παυλίδη, Βουλευτή Δωδεκανήσου και τέως Υπουργό Ναυτιλίας- από τον κ. Μάνο προς τον κ. Δούκα τον οποίο είδα εν συνεχεία και ο οποίος με διαβεβαίωσε ότι εξετάζει και προσπαθεί να λύσει το θέμα. Και μόλις προηγουμένως που ήταν εδώ για το ίδιο θέμα τον ρώτησα και μου είπε ότι ελπίζει πως θα σταματήσουν όλα αυτά τα εκτελεστικά μέτρα κατά το διάστημα της περιόδου έτσι ώστε να μπορέσουν να συγκεντρώσουν ορισμένα χρήματα για να δώσουν ένα μέρος από τις υποχρεώσεις που έχουν απέναντι στις Τράπεζες, διάφορες Τράπεζες, η κάθε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έχω την τιμή να σας πληροφορήσω ότι από τα θεωρεία παρακολουθούν τη συνεδρίασή μας 80 μαθητές και μαθήτριες του Γυμνασίου Πετ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Ασφαλώς αληθεύει ότι το πρόβλημα των ξενοδοχείων, ιδίως των παραμεθορίων περιοχών των νησιών του Αιγαίου και της Θράκης είναι οξύτατο. Ήδη οι πληροφορίες φέρουν ότι ενδιαφέρονται τουρκικά κεφάλαια να αγοράσουν τα ξενοδοχ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ων καθαρά οικονομικών λόγων, της εθνικής οικονομίας και αναπτύξεως στην περιοχή αυτή που συνιστούν εθνικό λόγο, η πρώτη διάσταση την οποία μόλις ανέπτυξα συνιστά ύψιστο εθνικό λόγο, η οικονομική διείσδυση δηλαδή της Τουρκίας στην περιοχή και δια του τρόπου αυτού. Επομένως φαντάζομαι ότι περιχαρείς θα πληροφορηθούν οι ενώσεις των ξενοδόχων των περιοχών, κύριε Υπουργέ, τις πληροφορίες τις οποίες φέρατε στη Βουλή σήμερα και περιχαρέστεροι πάντως και πανευτυχέστατοι θα είναι, εάν δεν μεσολαβήσει τι μεταξύ χειλέων δικών σας και κύλικος του κ. Μάνου, στο διάστημα αυτό των πέντε μηνών που υπολείπονται και γίνει πραγματικότητα η επί τα βελτίω και θετικότατη ρύθμιση των προβλημάτων, που όμως δεν αντιλαμβάνομαι πως θα εμποδισθούν οι νομικές διαδικασίες οι οποίες βρίσκονται σε εξέλιξη. Ένας Υπουργός Οικονομικών πώς θα αναστείλει πλειστηριασμούς αν κάτι δεν συμβεί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παράπονο, το αίτημα αν θέλετε, η απαίτηση αν θέλετε υποβάλλεται και προς τον κύριο Πρωθυπουργό ως Υπουργό Αιγαίου. Εμείς να μεριμνήσουμε λίγο και τα του οίκου μας στο Ανατολικό Αιγαίο, διότι μόνο εμείς κύριε Υπουργέ και το γνωρίζετε στα νησιά του Ανατολικού Αιγαίου και στη Θράκη πληρώνουμε ευθέως και αμέσως τις συνέπειες της ελληνοτουρκικής κρίσης, που διαρκεί, πολύπλοκη όντας, επί μία 20ετία. Κανένα άλλο τμήμα της ελληνικής επικρατείας. Αν κάτι άρχισε στα βόρεια σύνορα είναι πολύ πρόσφατ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να προσθέσ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Όχι, κύριε Πρόεδρε, δεν έχω να προσθέ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Να συζητήσουμε τότε την υπ’ αριθμ. 5 ερώτηση, επίσης του κ. Δ. Βουνάτσου "για την παροχή πληροφοριών σχετικά με τους λόγους καθυστέρησης του ΟΓΑ να χορηγήσει συντάξεις λόγω αναπηρίας σε κατοίκους του Νομού Λέσβ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Γνωρίζετε, κύριε Πρόεδρε και κύριοι συνάδελφοι, ότι σε πάμπολλες περιπτώσεις -ίσως και στους νομούς σας να συμβαίνει αλλά πάντως στο Νομό Λέσβου είναι γεγονότα- από την αρχική ημερομηνία υποβολής των δικαιολογητικών ενός ασφαλισμένου στον ΟΓΑ για συνταξιοδότηση λόγω αναπηρίας, μέχρι και την τελική δικαίωση του αιτήματός του μπορεί να διέλθει χρόνος δύο και τρι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κειμένη περίπτωση αφορά μία δυστυχή ανάπηρη, ιατρική βεβαιωμένη από υγειονομική επιτροπή του ΙΚΑ Λέσβου εναντίον της οποίας ασκεί ένδικο μέσο προσβολής ο επιτετραμμένος του αρμοδίου κλάδου συντάξεων του οργανισμού αυτού, κατά της αποφάσεως της δευτεροβάθμιας υγειονομικής επιτροπής. Η πρωτοβάθμια την κρίνει ανάπηρο κατά την έννοια του νόμου, η δευτεροβάθμια τα ίδια. Και φτάσαμε μέχρι σήμερα η γυναίκα αυτή να αναπέμπεται σε υγειονομικές επιτροπές. Και το ερώτημα είναι γιατί; Ποιος διοικητικός "σφογγοκωλάριος" -να μου επιτραπεί η έκφραση- εγκάτοικος του αρμοδίου γραφείου του ΟΓΑ γνωρίζει καλύτερα από τις δύο υγειονομικές επιτροπές την πρωτοβάθμια και τη δευτεροβάθμια, την πραγματική κατάσταση της υγείας ενός Έλληνα πολίτη περί της οποίας υγείας βεβαιώνουν επαναλαμβάνω δύο υγειονομικές επιτροπές και εκείνος ασκεί ένδικο μέσο για να ταλαιπωρήσει, μόνο και μόνο από γραφειοκρατική μανία θα έλεγα και σκλήρυνση επαγγελματική, μια δύστυχη Ελληνίδα. Και παρά ταύτα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ίνεται μέσα στα πλαίσια της περιρρεούσης ατμοσφαίρας της κυβερνητικής, ή κατόπιν συγκεκριμένων εντολών δηλαδή "βαράτε τους κατακέφαλα, κόβετέ τους τις συντάξεις, όσο πιο λίγο τρώνε τόσο λιγότερο κινδυνεύουν να πεθάνουν από καρδιοπάθειες και άλλες τινές νόσους της παχυσαρκίας"! Αν είναι αυτή η εντολή το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φαινόμενος λοιπόν κατέθεσε μία ερώτηση ήδη από τον προηγούμενο χρόνο. Γιατί αυτές οι ερωτήσεις συζητούνται τώρα μετά πάροδο 9μήνου περίπου και δεν μπορεί να βρει άκρη. Και δεν είναι η μόνη, κύριε Υπουργέ. Έχει κατατεθεί πληθώρα ερωτήσεων και επίτηδες. Δεν σας βασανίζω καθιστώντας σας ως συνερωτώμενο. Ξέρω ότι δεν είναι αρμοδιότητα του Υπουργείου Αιγαίου, αλλά ακριβώς για να αντιληφθείτε το μέγεθος του φαινομένου ότι παίρνει δηλαδή μορφή διοικητικής αρρυθμίας τερα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σας έχω φέρει εγώ με 25 ερωτήσεις τέτοιες περιπτώσεις καθυστερήσεων; Φαντάζομαι, ότι οι άλλοι συνάδελφοί μου που είναι κυβερνητικοί, θα τρέχουν στα αρμόδια γραφεία να εξυπηρετούν τις υποθέσεις αυτές από τις δυσλειτουργίες. Ερωτώ, το σύστημα της αποκεντρώσεως, του ΟΓΑ σ’ αυτές τις συνταξιοδοτικές περιπτώσεις, το οποίο εφηρμόσθη επί ημερών Ψαράκη, πάλαι ποτέ Βουλευτού του κόμματός μας και αργότερα διοικητή -είχα εισηγηθεί και εγώ, γιατί και τότε το 1982-1983 συνέβαιναν τέτοια τερατώδη πράγματα και καθιερώθη ένας θεσμός αποκεντρώσεως- μήπως εμείς οι νησιώτες -και φαντάζομαι ότι το ίδιο γίνεται και για τη Χίο, για τη Σάμο και τα νησιά- εξακολουθούμε να υπαγόμαστε διοικητικά, όχι σε αποκεντρωμένη υπηρεσία του ΟΓΑ, αλλά εδώ στην Αθήνα; Όπως τον παλαιό καιρό εβάπτιζαν την αντίστοιχη υπηρεσία Πειραιώς και Νήσων, έβρεχαν τα ποδάρια τους στο λιμάνι του Πειραιώς και αγνάντευαν δι’ αυτού του τρόπου και αποκτούσαν αρμοδιότητα σε ολόκληρο το Αιγαίο, ή και στα υπόλοιπα νησιά μέχρι 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τίστε σας παρακαλώ ειλικρινέστατα, γιατί η Κυβέρνηση στο τέλος βλάπτεται, η Πολιτεία βλάπτεται ως θεσμός, όταν δυστυχείς άνθρωποι πάμπτωχοι στην κυριολεξία καταβασανίζονται, ως η κα Γιακμόγλου Βασιλεία, περί της οποία η ερώτησή μου και τόσοι άλλοι, ώστε αν χρειάζεται να βοηθήσουμε και εμείς να αρθεί αυτή η μακροχρόνια κοπιαστική και βασανιστική -δεν είναι πια αρρυθμία- ταλαιπωρία. Είναι ταλαιπωρία, αφού πολλές συντάξεις ή επιταγές των επιδίδονται πλέον στον Άγιο Πέτρο, σας βεβαιώνω κύριε Υπουργέ, διότι πλέον οι δικαιούχοι έχουν από μακρού χρόνο αποδημήσει εκ του κόσμου τούτου εις τον άνω βαρυνθέντες και κυβερνήσεις και Βουλευτές και Υπουργούς και ΟΓΑ, να σπεύδουν να αγωνίζονται και λογαριασμό να μη βρίσ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Φαίνεται ότι ο κύριος συνάδελφος έχει μερικούς μήνες να επισκεφθεί την Κοινότητα Αργένου Λέσβου, διότι εάν την είχε επισκεφθεί κατά τους τελευταίους μήνες, θα επληροφορείτο, ότι στα μέσα Νοεμβρίου 1992, η εν λόγω κυρία, η αγρότισσα Γιακμόγλου Βασιλεία κάτοικος Αργένου Λέσβου, πήρε σύνταξη αναπηρίας, με απόφαση που εκδόθηκε στα μέσα Νοεμβρίου του 1992. Εκτός και αν το εγνώριζε και έτσι σεμνά το απέκρυψε να μας το βεβ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α ξέρει επίσης ο κύριος συνάδελφος, ότι τα τελευταία χρόνια είχαν εκδοθεί πάρα πολλές συντάξεις, μαϊμούδες, αναπηρίας του ΟΓΑ -το ξέρει καλά. Έφθασαν στην ιδιαίτε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τρίδα μου, κύριε Πρόεδρε, να πάρουν συντάξεις αναπηρίας από τον ΟΓΑ ακόμη και ποδοσφαιριστές. Έπαιζαν ποδόσφαιρο και όμως ήταν συνταξιούχοι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Από το 1990 συνεστήθησαν επιτροπές, οι οποίες ελέγχουν όλες αυτές τις συντάξεις. Δεν θα τελείωνε ποτέ η επανεξέταση των συντάξεων του 1981 έως 1989,γιατί ο φόρτος ήταν μεγάλος, ώστε να αποκαλυφθεί επιτέλους ποιοι είναι ανάπηροι και ποιοι είναι συνταξιούχοι, διότι συνέπιπταν ιδιότητες ικανών ανθρώπων και συνταξιούχων αναπηρίας. Ήδη με πρόσφατη απόφαση του αρμοδίου Υπουργού, συνεστήθησαν περιφερειακές επιτροπές κατά Νομαρχία, οι οποίες θα προχωρήσουν με ταχύτατο ρυθμό στο έργο της επανεξετάσεως των αναπηρικών συντάξεων του ΟΓΑ, εκείνων που δεν έχουν εξετασθεί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ώ τον κύριο συνάδελφο, ότι ελπίζω σε σύντομο χρόνο θα έχουμε τη δυνατότητα σύμφωνα με τις αποφάσεις αυτών των επιτροπών, να ξέρουμε πόσοι πράγματι δικαιούνται και θα πάρουν αυτές τις συντάξεις και πόσοι δεν εδικαιούντο και τις πήραν και νομίζω ότι γι’ αυτούς -δεν είναι δικιά μου δουλειά- θα πρέπει κατά κάποιο τρόπο και οι υπεύθυνοι, που συνετέλεσαν για να τους χορηγηθούν να ελεγχθούν και όσοι τις εισέπραξαν να υποχρεωθούν να τις αποδώσουν, γιατί αχρεωστήτως έλαβαν σύνταξη χωρίς να έχουν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αμία μανία γραφειοκρατική δεν είναι εκείνη, που συνετέλεσε στην ταλαιπωρία πράγματι της εν λόγω κυρίας, στην οποία αναφέρεται με την ερώτησή του ο κύριος συνάδελφος, και ούτε βέβαια η συνταγή ότι με λιγότερο φαγητό έχουμε και λιγότερες καρδιοπάθειες, αλλά ήταν ο φόρτος εργασίας και ο συγκεντρωτισμός, μία λάθος κίνηση, αν θέλετε, η οποία διορθώθηκε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σαστε βέβαιος ότι οι περιφερειακές επιτροπές σε σύντομο χρόνο -συντομότερο, πάντως, απ’ ότι ήταν με το συγκεντρωτικό σύστημα- θα μπορέσουν να εξετάσουν τις αιτήσεις, τις προσφυγές, τις εφέσεις, ό,τι εκκρεμεί σχετικά με τον τομέα αυτό και έτσι, σύντομα θα έχουμε αποτελέσ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νάτσ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υχαριστώ τον κύριο Υπουργό για την πληροφορία, αλλά συμβαίνει τον Ιανουάριο να ήμουν στην κοιν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μου, όμως, έχει ημερομηνία 17.7.92. Αυτή την ερώτηση υπερασπίζομαι και αναπτύσσω και είναι η δεύτερη ερώτηση επί του ιδί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κατόπιν "ενεργειών" μου δια δύο τέτοιων ερωτήσεων απεδόθη από κάποιους συγκινηθέντες, προφανώς, του Αθηναϊκού διεφθαρμένου κράτους, η συγκεκριμένη σύνταξη, είμαι ευτυχής να το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ε, όμως, κύριε Υπουργέ: Ο ΟΓΑ και τα διάφορα άλλα ασφαλιστικά ταμεία, δεν ανακαλύφθησαν, ούτε θεσμοθετήθηκαν επί ημερών ΠΑΣΟΚ. Να μην σας υπενθυμίσω πόσες συντάξεις δόθηκαν στο Νομό της Κρήτης, που έρχεται πρώτος και επί πόσα χρόνια σε αναλογία συντάξεων γήρατος και συντάξεων αναπηρίας και σε άλλους νο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ότι οι 3 γιατροί της πρωτοβάθμιας υγειονομικής επιτροπής και οι άλλοι 3 της δευτεροβάθμιας, οι οποίοι δια κληρώσεως εκλέγονται -και καθιερώθηκε ο θεσμός αυτός επί ημερών ΠΑΣΟΚ για πρώτη φορά, εξ Αθηνών να έρχονται τα κλιμάκια στην επαρχία- ήταν όλοι ημέτεροι ενός Κόμματος το οποίο κυβέρνησε μόνο 8 χρόνια, γιατί το υπελάβατε αυτό έτσι. Επομένως, δεν δέχομαι ούτε την ειρωνεία. Γιατί με υποχρεώνετε να θυμηθώ εκείνο το διαβόητο τερατώδη ποδοσφαιριστή γνωστής ομάδας, ο οποίος εκρίθη ως ανάπηρος και προσελήφθη στα ΕΛΤΑ επί των ημερών σας και σαν κι αυτόν "έχω πολλά ράμματα για τη γούνα της Κυβερνήσεως" να υπενθυ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ην υπερβαίνετε τα εσκαμμένα, ιδιαιτέρως όταν αντιδικείτε στη Βουλή -με την καλή έννοια του όρου, ερίζομεν, κατά την αρχαία ελληνική λέξη- με τον υποφαινόμενο, γιατί κάθε νόμισμα έχει δύο όψεις. Εσείς ήσαστε ο ερωτώμενος και όχι εγώ. Εγώ δέχομα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ξέρω τι σχέση έχει ο ποδοσφαιριστής με το ελαιόλαδο τ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Το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ρωτώμενος ναι, απολογούμενος όχι και μάλιστα από απολογητές μιας Παρατάξεως που στον τομέα, τουλάχιστον των συντάξεων, προώρων και αναπηρικών, έχει πολλά να επιδείξει, όχι, δε απολύτως σύννομα, ως Κυβέρνηση. Τα όργανα που είχε ορίσει για να κρίνουν, έκριναν κατά τον τρόπο που έκριναν και εξέθεσαν, όχι μόνο την Ελλάδα και την τότε κυβέρνηση στα μάτια της κοινής γνώμης, αλλά και ενώπιον της ΕΟΚ, η οποία, όπως ξέρετε, ήταν η αμέσως ενδιαφερόμενη για τις πρόωρε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έχομαι τις προτροπές του κυρίου συναδέλφου. Εγώ, μετά παρρησίας θα εκφράσω την άποψή μου. Η άποψή μου, κύριε Πρόεδρε, είναι ότι από τις πρόωρες και αναπηρικές συντάξεις του ΟΓΑ που δόθηκαν, απεδείχθη κατά τον επανέλεγχο ότι ένα μεγάλο ποσοστό ήταν συντάξεις που δόθηκαν χωρίς να συντρέχουν οι νόμιμ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πί ημερών του ΠΑΣΟΚ εκδόθηκαν 22.000 συντάξεις. Μέχρι τις 7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ίπα στον κύριο συνάδελφο, ο οποίος ανεμνήσθη άλλου ποδοσφαιριστή -δεν ξέρω ποιας ομάδας και για ποιο θέμα- ότι εκείνο που ξέρω είναι ότι πολλοί ποδοσφαιριστές και όχι ένας πήραν σύνταξη αναπηρίας του ΟΓΑ επί των ημερών της οκταετίας των προηγουμένων κυβερνήσεων, όταν βιομηχανία συντάξεων προς παραγωγή ψήφων ήταν εις πλήρη άνθηση και το ξέρει καλά ο κύριος συνάδελφος, διότι και στην εκλογική του περιφέρεια και στην ιδιαίτερη πατρίδα μου και σε όλη την Ελλάδα αυτό το όργιο των παρανόμων συντάξεων ήταν απολύτως αποδεδειγμένο και ήταν κάτι που απετέλεσε πραγματικό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Για το ελαιόλαδ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Σ:Οι Υπουργοί μιλάνε πιο υπεύθυν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Ενώ οι Βουλευτές μιλάνε ανεύθυνα κύριε Παπαδόπουλε; Αυτή είναι καινοφανής θεωρία. Εσείς είσαστε νεότερος Κοινοβουλευτικός και δεν δέχομαι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ξαντλήθηκε ο κατάλογος των αναφορών και ερωτήσεων αρμοδιότητας Υπουργεί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ροποποίηση και συμπλήρωση διατάξεων της περιφερειακής διοίκησης, του κώδικα της Ελληνικής Iθαγένειας, του δημοτικού και κοινοτικού κώδικα, των διατάξεων για τις προσόδους των οργανισμών τοπικής αυτοδιοίκη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 συζήτηση της ενότητας που περιλαμβάνει τα άρθρα 12,13 και 1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ί των άρθρων 12,13 και 14 έχετε να κάνετε καμία προσθήκη ή καμία παρατήρηση, ή θα εισέλθουμε στη συζήτηση όπως έχουν διατυπωθεί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φυπ. Εσωτερικών): Κύριε Πρόεδρε, έχουμε μία αναδιατύπωση στο πρώτο εδάφιο της παραγράφου 7 του άρθρου 12. Βέβαια, θα τη δώσω να κυκλοφορήσει το ταχύτερο δυνατό, ή τουλάχιστον οι εισηγητές να την έχουν αμέσως. Η αναδιατύπωση αυτή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που υπηρετεί στους Οργανισμούς Τοπικής Αυτοδιοίκησης και έχει προσληφθεί μέχρι την 31.12.1990 με οποιαδήποτε σχέση εργασίας, για την κάλυψη πρόσκαιρων, εποχιακών και επειγουσών αναγκών, κατατάσσεται με απόφαση του αρμόδιου για την πρόσληψη οργάνου σε θέσεις ιδιωτικού δικαίου αορίστου χρόνου, εφόσον εξυπηρετεί πάγιες και διαρκείς ανάγκες και από την αρχική του πρόσληψη μέχρι τη δημοσίευση του παρόντος νόμου στην Εφημερίδα της Κυβερνήσεως, έχει συνολικό χρόνο πραγματικής απασχόλησης, μεγαλύτερο από τα 2/3 του χρόνου που μεσολαβεί από την αρχική πρόσληψη μέχρι την ως άνω δημοσ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ρύθμιση δεν περιλαμβάνει το διοικητικό και καλλιτεχνικό προσωπικό ως και το επιστημονικό προσωπικό και τους επιστημονικούς συ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ισχύουν και για το προσωπικό που έχει προσληφθεί μέχρι 30.6.1992 σε δήμους με πληθυσμό πάνω από 300.000 κατοίκους και μόνον εφόσον αυτό υπηρετεί στις υπηρεσίες καθα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 μας τη δώσετε εγγρά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παρακαλώ πολύ να φωτοτυπηθεί και να διανεμηθεί σε όλους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αν μου επιτρέπετε, έως ότου μας φέρουν τις φωτοτυπίες της αναδιατύπωσης, να συνεχίσουμε στο υπόλοιπο της ενότητος των άρθρων 12, 13 και 14 με το δικαίωμα των συναδέλφων, αν επιτρέπεται από την πλευρά του Προεδρείου, να τοποθετηθούν και επί της τροπολογίας η οποία διανέμ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ρολάβουν οι συνάδελφοι γιατί σε 5 λεπτά θα έχουν φθάσει οι φωτοτυπίες στα χέρ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ρδαρι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ρόεδρε, κύριοι συνάδελφοι, εισερχόμαστε στην ενότητα των άρθρων 12, 13 και 14 τα οποία περιλαμβάνουν ρύθμιση θεμάτων που αφορούν το προσωπικό των Ο.Τ.Α. καθώς και κωδικοποίηση των διατάξεων που προέκυψαν μετά την τελευταία κωδ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2 και στην παράγραφο 1 προβλέπεται η σύσταση πέντε θέσεων ειδικών συμβούλων στο Δήμο Αθηναίων, τριών θέσεων στο Δήμο Θεσσαλονίκης και Πειραιά, επίσης και μία θέση σε δήμους και κοινότητες άνω των 35.000 κατοί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με την τροπολογία που καταθέσατε και έχετε διανείμει -είναι και αίτημα βέβαια των Οργανισμών Τοπικής Αυτοδιοίκησης- εκεί που λέμε, να παίρνουν έναν γραμματέα, ή έναν ειδικό γραμματέα οι δήμοι μέχρι 20.000 κατοίκων, ή έδρες των νομών, είναι παράκληση και των μικρών αυτών δήμων, αν είναι δυνατόν να παίρνουν και γενικό γραμματέα και ειδικό γραμματέα. Αυτό το θέτω υπόψη σας να το δείτε και στην ομιλία σας να το αποδεχθεί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λύονται θέματα μετατάξεως υπαλλήλων από δήμο σε κοινότητα, ή από κοινότητα σε δήμο, διότι μέχρι σήμερα ήταν δυνατή η μετάταξη υπαλλήλου από δήμο σε δήμο, ή από κοινότητα σε κοινότητα. Σήμερα δίνεται η δυνατότητα και από δήμο σε κοινότητα και τανάπαλιν. Επίσης, απόσπαση υπαλλήλου από δήμο ή κοινότητα, σε οργανισμούς που έχουν συσταθεί από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ε την παρ. 3 ρυθμίζονται θέματα λήψεως αδειών του προσωπικού των ΟΤΑ και ισχύει ό,τι ισχύει και για τις άδειες των δημοσίων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προβλέπεται και ρυθμίζεται ότι δεν θα γίνεται μετάταξη, ή απόσπαση υπαλλήλου από ΟΤΑ σε άλλη υπηρεσία, χωρίς την αίτηση του υπαλλήλου, ή δεν θα αποσπάται υπάλληλος, εάν είναι ένας και μοναδικός στην θέση στην οποία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6 με το ν.1943/92 ορίζεται ότι τα μέλη των υπηρεσιακών συμβουλίων κρίσεως των υπαλλήλων του Δημοσίου έχουν κάποια αμοιβή. Αυτό δεν ισχύει, για τα μέλη τα οποία συμμετέχουν στα συμβούλια κρίσεως των δημοτικών και κοινοτικών υπαλλήλων και ρυθμίζεται εδώ, ούτως ώστε και τα μέλη αυτά να αμείβονται. Βεβαίως τα έξοδα βαρύνουν τους ΟΤΑ, ανάλογα με τον πληθυσμό, ή τον αριθμό του προσωπικού το οποίο έχουν. Υπάρχει ένα τέτοιο συμβούλιο σε κάθε νομαρχία, εκτός από την Αττική που ο Δήμος Αθηναίων έχει συστήσει δικό του συμβούλιο κρίσεως των υπαλλήλ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και στις παραγράφους 7, 8, 9 επιχειρείται η μετατροπή της σχέσεως -αυτό που είπε ο κύριος Υπουργός-όσων έχουν προσληφθεί μέχρι το 1990 και καθίστανται αορίστου χρόνου. Περιμένουμε τη νέα διατύπωση και νομίζω ότι ρυθμίζει κάπως το θέμα ευρύτερα και κάνει αποδεκτά τα αιτήματα των εργαζομένων και από ό,τι βλέπω εδώ, πιο πολύ των εργαζομένων του Δήμου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αραγράφους 10, 11, 12 και 13, επίσης, προβλέπεται αυτές οι θέσεις του προσωπικού που μετατρέπονται σε αορίστου χρόνου είναι προσωποπαγείς και μετά την αποχώρηση του υπαλλήλου καταργούνται, ούτως ώστε στους δήμους και στις κοινότητες και με τις νέες συνθήκες που δημιουργούνται να υπάρχει μία ευελιξία για το προσωπικό το οποίο υπηρετεί στους δήμους και σ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και στις παραγράφους 1 μέχρι 7 ρυθμίζονται ορισμένα θέματα για εκτέλεση έργου με αυτεπι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3 του ν.1735 /87 είχε δημιουργηθεί ένα νομικό πλαίσιο που επέτρεπε την πρόσληψη εργατοτεχνικού προσωπικού για τους ΟΤΑ για την εκτέλεση έργων με αυτεπι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νομικό πλαίσιο καταργήθηκε με το άρθρο 31 του ν.1943/1991 με αποτέλεσμα να μην μπορούν οι ΟΤΑ να εκτελέσουν έργα με αυτεπιστασία. Με τις διατάξεις του άρθρου 13 και από τις παραγράφους 1 μέχρι 7 επανέρχεται το καθεστώς και επιτρέπεται στους ΟΤΑ να προσλαμβάνουν προσωπικό για ορισμένη εργασία, για ορισμένο χρόνο, για ένα ορισμένο αντικείμενο, προς εκτέλεση έργων με αυτεπιστασία. Παράβαση του άρθρου αυτού πρέπει να βαρύνει, νομίζουμε -βάσει της κειμένης νομοθεσίας- τον πρόεδρο ή το δήμαρχο του οικείου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8 ρυθμίζονται θέματα σχετικά με τις προμήθειες, και την εκπόνηση μελετών. Κι εδώ έχει σχέση με το ΦΠΑ, το οποίο θα βαρύνει τον εργοδότη και όχι το δήμο ή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14 συνιστάται μία Επιτροπή -διότι προέκυψαν διάφορα θέματα- για κωδικοποίηση σε σχέση με το προσωπικό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άλλο να προσθέσω, κύριε Πρόεδρε. Εάν χρειαστεί, στη δευτερολογία μου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Υπουργέ, υπάρχει μία τροπολογία, που έχετε καταθέσει και η οποία αναφέρεται στη ρύθμιση ορισμένων θεμάτων, που αφορούν το προσωπικό των ΟΤΑ και που είναι αρκετά σημαντική και που σηκώνει αρκετή κουβέντα. Θα τη συζητήσουμε μαζί με τα συζητούμενα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Θα συζητήσουμε ειδικά αυτή την τροπολογία μαζ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Η παράκλησή μου είναι να τη συζητήσουμε τώ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ποια τροπολογί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είναι επαναδιατύπωση της παρ. 7 του άρθρου 12. Αφού είναι επαναδιατύπωση και δεν πρόκειται περί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Δεν είπα γι’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καταλάβα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Υπουργέ, εγώ μιλάω για μία συνολική τροπολογία με αριθμό 2812 και αφορά τις ειδικές ρυθμίσεις θεμάτων προσωπικού των ΟΤΑ, που αφορούν και αυτά τα άρθρα. Όπως είναι π.χ. το εάν υπάρχει η δυνατότητα του δημάρχου να αποσπάει υπάλληλο από το δήμο σε επιχείρηση ή αντίστροφα, ή το θέμα των ταυτοτήτων, ή το θέμα της μετάθεσης υπαλλήλων από τη ραδιοφωνία στους δήμους κ.λπ. Αυτή είναι μία μεγάλη τροπολογία, που είναι έξω από εκείνες τι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συνάδελφε, επειδή είναι μεγάλη τροπολογία, να την αφήσουμε, να συζητηθεί 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ίνος είναι αυτή η τροπολογία; Του κυρίου Υπουργ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Βεβαίω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υζητηθεί, όταν έρθει η σειρά της. Αν είναι μάλιστα πολύ μεγάλη, πού θα τη βάλ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Πολύ ωραία. Απλά, ήθελα να διευκολύνω τον κύριο Υπουργό, για την οικονομί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όσον αφορά τα άρθρα που ρυθμίζουν τα θέματα του προσωπικού, όπως είναι διατυπωμένα τελικά στο νομοσχέδιο, έχω να κάνω ουσιαστικά 3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αφορά το άρθρο 12, παρ. 1, όπου πιστεύω ότι αυτή η διαδικασία το να ορίζουμε ειδικούς συμβούλους και ειδικούς συνεργάτες, με βάση κάποια πληθυσμιακά κριτήρια, είναι λιγάκι αυθαίρετη. Με ποια έννοια; Με την έννοια ότι υπάρχουν δήμοι 10.000, 15.000, 20.000 κατοίκων, που άλλοι είναι σε μία κατάσταση -ας πούμε- αδυναμίας να ανταποκριθούν, με βάση τον προϋπολογισμό τους, σε βασικές τέτοιες επιλογές και κάποιοι άλλοι είναι πολύ πλουσιότεροι από δήμους 35.000 και 40.000 κατοίκων. Θα έπρεπε το κριτήριο να αποκτήσει έναν πιο ευρύ χαρακτήρα από τον αριθμό 35.000 κάτο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αραδείγματι, η πόλη της Ρόδου σύμφωνα με την απογραφή δεν ξέρω αν έχει σήμερα 35.000 κατοίκους, αλλά στην πραγματικότητα έχει 100.000. Δεν μπορεί ο Δήμος της Ρόδου να προσλάβει ειδικούς συνεργάτες, ή οποιαδήποτε άλλη πόλη που έχει ένα δυναμισμό, έχει μια οικονομική ευρωστία και που μπορεί επιτέλους να της ανοίξουμε λίγο το δρόμο ώστε να μπορεί στον κάθε δήμο να προσλάβει: έναν ειδικό συνεργάτη, έναν επιστημονικό συνεργάτη, ειδικό σύμβουλο; Θα πρέπει λοιπόν να επανεξετ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αφορά το άρθρο 12 και τις παραγράφους 7, 8, 9, 10 που ουσιαστικά ρυθμίζει αυτά τα θέματα του προσωπικού για τα οποία κατέθεσε και συγκεκριμένη τροπολογία ο κύριος Υπουργός. Η γνώμη μου είναι ότι οι εργαζόμενοι δικαιολογημένα διαμαρτύρονται ότι αυτή η ρύθμιση ουσιαστικά έχει σοβαρό κενό σε ό,τι αφορά τη δική τους εξέλιξη και τα δικά τους δικαιώματα, όπως επίσης έρχεται σε αντίθεση με το παρακάτω άρθρο του ίδιου σχεδίου νόμου που συζητάμε τώρα και το οποίο λέει ότι θα συσταθεί επιτροπή για να τροποποιήσει τον Κώδικα Υπαλλήλων των ΟΤΑ. Γιατί αυτά τα θέματα που αποτελούν θέματα σχέσεων των εργαζομένων του προσωπικού με τους δήμους να μη συζητηθούν συνολικά για όλους παρά να γίνεται επιλεκτικά μια πολιτική για ορισμένους δήμους; Ιδιαίτερα τώρα με την τροπολογία που καταθέσατε, το να λέμε ότι όποιοι δήμοι έχουν πάνω από 300.000 κατοίκους, μιλάμε για την Αθήνα. Ποιος είναι ο δεύτερος δήμος που έχει πάνω από 300.0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Η Θεσσαλον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Έχει η πόλη της Θεσσαλονίκης πάνω από 300.000 κατοίκους; Δεν νομίζω ότι είναι σοβαρές διατυπώσεις αυτές για ένα νομοσχέδιο, δηλαδή να υποκρύπτουμε πίσω από κάτι μια φωτογραφική ρύθμιση που αφορά τους υπαλλήλους. Εγώ σέβομαι απολύτως την αγωνία των υπαλλήλων. Πιστεύω ότι ο προηγούμενος Υπουργός Εσωτερικών δεν έκανε ουσιαστικό διάλογο με τους εργαζόμενους. Δυστυχώς, έκανε πολύ με την ΚΕΔΚΕ, αλλά έκανε σχεδόν ελάχιστα με τους εργαζόμενους. Μπορούσαν αυτά τα θέματα να ρυθμιστούν πριν επιμείνει η Κυβέρνηση να τα παρουσιάσει με αυτόν τον τρόπο που τα παρουσιάζει σ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μια τρίτη παρατήρηση και να τελειώσω κύριε Πρόεδρε, που αναφέρεται σε μια διάταξη που προτείνει η ΚΕΔΚΕ για την περιοδική απασχόληση του εργατικού προσωπικού: "Μέχρι 3 ή 5 ημερομίσθια κατ’ άτομο το μήνα, δεν θεωρείται ως πρόσληψη προσωπικού και δεν εμπίπτει στους περιορισμούς περί απαγόρευσης των προσλήψεων στους ΟΤΑ". Αυτό προτείνω στο άρθρο 13 να συμπληρωθεί σαν μια παράγραφος 9. Αν δεν με απατά η μνήμη μου έχει συμφωνήσει κατ’ αρχήν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λλες παρατηρήσεις, κύριε Πρόεδρε, αναφέρονται στην τροπολογία και είναι πολύ πιο σημαντικές απ’ αυτά τα άρθρα. Γι’ αυτό έβαλα από την αρχή το διαδικαστικό θέμα, γιατί θα ξανασυζητήσουμε το νομοσχέδιο 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θα επιμείνω στη διατύπωση της παρ.1 του άρθρου 12. Πράγματι υπάρχει ένα ευρύτερο πρόβλημα, ουσιαστικότερο, και πιστεύω ότι έχετε τη διάθεση να ακούσετε αυτή την συλλογιστική που θα επιχειρήσω να αναπτύ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ήμερα και ο πιο μικρός δήμος αντιμετωπίζει πολύπλοκα, σύνθετα, καμιά φορά επείγοντα προβλήματα, που έχει ανάγκη της συμβουλής και της συνεπικουρίας ανθρώπου με ειδικές γνώσεις, γιατί κύριε Υπουργέ να μη διατυπώσουμε τη διάταξη; Αν με ακούτε, αν με παρ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ας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Έχετε ναπολεόντειες ικανότητες, φαίνεται, και να ακούτε και να μεταγλωττίζετε και να αναδιατυπώνετε και να συνεργ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κύριε Υπουργέ, να δώσουμε τη δυνατότητα σε όλους τους δήμους μετά από εμπεριστατωμένη απόφαση του δημοτικού συμβουλίου να είναι δυνατόν να δημιουργηθεί, να ιδρυθεί θέση ειδικού συνεργάτη και ειδικού συμβούλου. Νομίζω ότι τα δημοτικά συμβούλια είναι νοικοκύρηδες, είναι σοβαροί, είναι άνθρωποι οι οποίοι πράγματι θέλουν να κυβερνήσουν με στόχαση τον τόπο τους. Να τους δώσουμε λοιπόν αυτή τη δυνατότητα. Μπορεί να είναι ένας δήμος 20.000 κατοίκων αλλά να έχει ηυξημένα καθήκοντα, να είναι ένας δήμος ο οποίος αναπτύσσεται. Γιατί να μην έχει τη δυνατότητα, εφόσον και οι πόροι του επαρκούν και ο προϋπολογισμός τους, να έχουν ένα ειδικό συνεργάτη. Αυτό βέβαια εφόσον επαρκούν οι πόροι του. Γι’ αυτό λέω να κρίνει το δημοτικό συμβούλιο με αιτιολογία θεμελιωμένη, εμπεριστατωμένη, την ανάγκη δημιουργίας σ’ αυτό το συγκεκριμένο δήμο, θέσης ειδικού συμβούλου ή ειδικού συν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για ποιο λόγο να αρνηθείτε εσείς αυτήν την πρόταση που κάνω, που είναι φρόνιμη και η οποία ενδεχομένως θα λύσει τα χέρια πολλών δημάρχων μικρών δήμων, διάσπαρτων, ιδιαίτερα στα νησιά του Ανατολικού Αιγαίου και τα άλλα νησιά, όπου είναι πάρα πολύ δυσχερές να δώσει λύσεις και να λειτουργήσει ικανοποιητικά και με ταχύτητα και με ασφάλεια, αν θέλετε, νομική και πραγμα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δή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ία πρόταση, την οποία δεν θέλω να περιπλεύσετε, κύριε Υπουργέ, αλλά θέλω να την δείτε με πολλή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σ’ αυτή την αναδιατύπωση, επαναδιατύπωση -δεν ξέρω τι όρο να χρησιμοποιήσω- της παραγράφου 7 του άρθρου 12. Έλαβα τη φωτοτυπία, κύριε Υπουργέ, αλλά εγώ περίμενα ότι μαζί με τη φωτοτυπία θα μου είχατε κι ένα μικρό άλμπουμ φωτογραφιών, ώστε να γνωρίζω τι υποκρύπτεται κάτω απ’ αυτή τη δαιδαλώδη διατύπωση, μια διατύπωση που για να την ερμηνεύσουμε και να την ιχνηλατήσουμε σε βάθος πρέπει να έχουμε ειδικές μαθηματικέ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ώ λοιπόν ότι είναι ορθή η σκέψη εφόσον στο άρθρο 14 έχουμε τη δυνατότητα σύστασης ειδικής επιτροπής κωδικοποίησης κλπ διατάξεων κατάστασης προσωπικού ΟΤΑ, αυτές τις διατάξεις εδώ, τις διάσπαρτες, τις πολύπλοκες, τις ειδικές, να τις περιπλεύσουμε, κύριε Υπουργέ. Θα είναι φρόνιμο να μη δημιουργήσουμε αντιθέσεις και αντιστάσεις και προβλήματα συνολικά ενδεχομένως ευ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εις θέση αυτή τη στιγμή -και το λέω αυτό με όλη την ευθύνη που έχω ως πολίτης και ως Βουλευτής- να αποκρυπτογραφήσουμε όλο αυτό το πλέγμα των επί μέρους ρυθμίσεων, περιπτώσεων, κατηγοριών, εντάξεων, διατάξεων, αποτάξεων κλπ.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κάνω και την προσθήκη ότι είναι πάρα πολύ πρακτική η γνώμη της ΚΕΔΚΕ να μη θεωρείται διορισμός η επί πενθήμερο πρόσληψη ή η πρόσληψη προσωπικού, εργάτη, οποιουδήποτε με πέντε ημερομίσθια. Να διευκολύνουμε αυτούς τους πολλές φορές απελπισμένους δημάρχους των επαρχιών. Μην παίρνετε ως μέτρο την Αθήνα ή τη Θεσσαλονίκη ή το Ηράκλειο. Να πάρετε ως μέτρο το μέσο δήμο, τον απομονωμένο, να δείτε τι άγχος έχουν, ιδιαίτερα το θέρος, κατά τη διάρκεια της τουριστικής περιόδου. Δεν έχουν τη δυνατότητα στοιχειώδη καθαρισμό της πόλης να επιτύ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ώσουμε λοιπόν αυτή τη δυνατότητα. Δεχθείτε αυτή τη γνώμη της ΚΕΔΚΕ. Είναι καλή γνώμη, φρόνιμη γνώμη και κυρίως είναι πρακτική γνώμη. Αυτά τα μικρά, τα ελάχιστα, δεν μπορείτε να φαντασθείτε τι πλάκα βάρους αίρουν από την αγωνία και από τα στήθη των δημάρχων και των κοινοταρχώ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στο άρθρο 12 παράγραφος 1, θέλω κι εγώ να επαναλάβω αυτά που και πριν ακούστηκαν, σχετικά με τους ειδικούς συμβούλους και τους ειδικούς συνεργάτες ή επιστημονικούς συνεργάτες και τις ανάγκες λόγω των πολυσύνθετων προβλημάτων, αλλά και τις γενικότερες ανάγκες που υπάρχουν για πληθυσμό κάτω από 35.000. Υπάρχει μία γνώμη της ΚΕΔΚΕ διατυπωμένη και κατά τη γνώμη μου, ο κύριος Υπουργός πρέπει να την δει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τώρα στην παράγραφο 7 του ίδιου άρθρου. Είχαμε πει, όταν συζητούσαμε στην Επιτροπή, κύριε Υπουργέ, ότι δεν είναι παραδεκτή αυτή η παράγραφος. Σήμερα ήρθατε και μπλέξατε τα πράγματα ακόμα πιο πολύ. Υπάρχει αυτό το πρόβλημα με το έκτακτο προσωπικό που προσλαμβάνετε. Έχει δημιουργηθεί ένα τεράστιο θέμα, έχει γίνει μία ολόκληρη συζήτηση και έχουμε δεσμεύσεις επί Οικουμενικής Κυβέρνησης, τότε με τον κ. Κατριβάνο, που είχε γίνει αυτή η μονιμοποίηση αορίστου χρόνου. Είπαμε ότι αυτή η ιστορία θα τελειώσει, αλλά τώρα ανακυκλώνεται και σεις την μπλέκετε λίγο περισσότερο με την αναδιατύπωση που κάνετε. Φεύγετε από το προσωπικό καθαριότητας, βάζετε όλο το προσωπικό μέχρι 31.12.90, το χρόνο που είχατε μόνο για την καθαριότητα, και υπάρχει ένα πρόβλημα. Πόσους εργαζόμενους αφορά -ένα στοιχείο ζητούμε να μάθουμε- πόσων δήμων. Και βεβαίως πάτε και μέχρι 30.6.92 για το προσωπικό που έχει προσληφθεί σε δήμους πάνω από 300.000 που υπηρετεί στην καθαριότητα. Η Αθήνα είναι, ίσως να είναι και η Θεσσαλονίκη, δεν ξέρω αν έχει πληθυσμό πάνω από 3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οι ανάγκες είναι για όλους τους δήμους και για όλο το προσωπικό ίδιες. Με πόσες ταχύτητες θα λειτουργήσουν και τι είδους διαδικασία είναι αυτή που θα νομοθετήσει η Βουλή; Ποιο προσωπικό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υπάρχει το εξής θέμα: Υπάρχει έκθεση από το Γενικό Λογιστήριο του Κράτους, για τους 300 που ανέφερε η προηγούμενη διάταξη. Δεν υπάρχει έκθεση από το Γενικό Λογιστήριο του Κράτους για το προσωπικό που αυτή η διάταξη αναφέρει. Και είναι ένα πρόβλημα, πώς θα ψηφίσει η Βουλή, χωρίς να υπάρχει η έκθεση από το Γενικό Λογιστήριο του Κράτους. Πιθανόν δε να υπάρχει και πρόβλημα νομιμότητας της διάταξης, όπως είναι τώρα διατυπωμένη. Δεν μπορούμε να πάμε, κύριε Υπουργέ, άλλο σ’ αυτή τη διαδικασία με το έκτακτο προσωπικό. Πρέπει να πάρει ένα τέλος αυτή η ιστορία. Οι εργαζόμενοι μας διένειμαν και σχέδιο νόμου για τις προσλήψεις -εγώ δεν λέω ότι δεν είναι καλό, μπορεί να έχει ατέλειες- κάνει όμως μία προσπάθεια, με έναν τρόπο λογικό και αντικειμενικό να το ρυθμίσει. Δεν θέλετε να δεχθείτε αυτό; Ρυθμίστε το κάπως αλλιώς, αλλά πρέπει αυτή η ιστορία να πάρει τέλος. Και δεν μπορούμε να έχουμε διαφορετικά κριτήρια για διαφορετικές κατηγορίες προσωπικού και για διαφορετικούς δήμους κα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0, οργανικές θέσεις που κενούνται ή είναι κενές τις μετατρέπετε σε θέσεις ιδιωτικού δικαίου αορίστου χρόνου. Αποτέλεσμα: Πρώτον, μπαίνει μία διαδικασία στην ουσία υπονόμευσης της νομιμότητας -διαδικασία είναι, δεν είναι τελειωμένη κατάσταση- αυτό είναι το ένα. Και δεύτερον, θα έχουμε προσωπικό στον ίδιο ΟΤΑ ή και γενικότερα με διαφορετικές σχέσεις εργασίας στα ίδια καθήκοντα. Καταλαβαίνετε τι σημαίνει για τα ίδια καθήκοντα να είναι μία και δύο και τρεις ταχύτητες μέσα στο προσωπικό. Μπορεί να δημιουργήσει τεράστια προβλήματα. Και δεν αναφέρομαι μόνο στο συνδικαλιστικό κίνημα των εργαζομένων που είναι σοβαρό πρόβλημα και πρέπει να μας απασχολήσει όλους, αλλά και στην ίδια τη δραστηριότητά τους, τη δράση τους στην προσφορά τους και στα προβλήματα που μπορεί να έχει και το προσωπικό και ο ΟΤΑ. Δύο θέματα ακόμα θα ήθελα να αναφέρω. Το ένα είναι -θα επαναλάβω και εγώ το αίτημα που έθεσαν οι συνάδελφοι πριν και που το θέτει και η ΚΕΔΚΕ-αυτό με το λιγότερο από τα 5 ημερομίσ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θα ήθελα να βάλω και σας παρακαλώ να με ακούσετε -κακώς που δεν το έχω θέσει μέχρι τώρα, είναι όμως ένα υπαρκτό πρόβλημα- είναι το πρόβλημα με τους συμβούλους των τοπικών ενώσεων Δήμων και Κοινοτήτων που μέχρι το 1992 πληρώνονταν από κονδύλια των ΜΟΠ. Φέτος υπάρχουν έκτακτα έσοδα που έχουν δοθεί στις ΤΕΔΚ και μάλλον αντιμετωπίζεται το θέμα. Δεν ξέρω αν θα προκύψουν για ορισμένες ΤΕΔΚ κάποια προβλήματα να μην μπορούν να πληρώσουν το προσωπικό, που όμως θέλω να επισημάνω ότι αυτό το προσωπικό κυριολεκτικά έχει κάνει -ιδιαίτερα για τις μικρές ΤΕΔΚ και τους μικρούς νομούς- πάρα πολύ σοβαρή δουλειά, με την έννοια ότι έχει προσφέρει και στην Τοπική Αυτοδιοίκηση και γενικότερα, σοβαρότατ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αραμείνει στη θέση του, πρέπει να δημιουργηθούν οι προϋποθέσεις, να υπάρχουν οι αμοιβές ώστε να πληρώνονται, δεν μπορεί να ζει στην ανασφάλεια και κατά τη γνώμη μου, πρέπει να το δείτε με ένα τρόπο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να υπάρξει ρύθμιση -το καλύτερο θα ήταν να υπήρχε ρύθμιση σήμερα- αλλά εν πάση περιπτώσει αν δεσμευτεί ο Υπουργός με έναν τρόπο θετικό να αντιμετωπιστεί το πρόβλημα και για του χρόνου -γιατί για φέτος μάλλον αντιμετωπίζεται με κάποια προβλήματα- και να λυθεί αυτό το θέμα, θα ήταν κάτι πάρα πολύ σημαντικό κατά τη γνώ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πριν μου βάλετε το χρόνο, θα ήθελα να ρωτήσω τον κύριο Υπουργό, σχετικά με τη νέα διατύπωση που μας έδωσε για να μας διευκρινίσει ορισμένα πράγματα, διότι δεν είναι σαφής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αφέρεστε σε ένα υπολογισμό χρόνου και λέτε "αρχική του πρόσληψη", ενώ αυτό το θέμα της αρχικής πρόσληψης δεν υπάρχει καθόλου. Τι εννοείται; Μήπως είναι λάθος; Δηλαδή, μιλάτε περί ανθρώπων που έχουν προσληφθεί δύο φορές; Σε τι αναφέ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να δεύτερο θέμα. Η αρχική διάταξη προέβλεπε και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αιτέρω, παράγραφο, που αναφέρεται στην κατάταξη των μονιμοποιουμένων. Παραμένει η διάταξη αυτή ή την διαγράφετε; Όπως το έχετε δώσει στην αναδιατύπωση σημαίνει ότι δεν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Είναι το τελευταίο εδάφιο της παραγράφ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έη, εσείς πέστε τις απόψεις σας και ο κύριος Υπουργός θα σας απαντήσει, όταν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τ’ αρχήν, κύριε Υπουργέ, θα ήθελα να αναφερθώ στην πρόβλεψη που κάνετε για θέσεις ειδικών συμβούλ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σας πω το εξής: Το αρχικό κείμενο, το οποίο είχε κατατεθεί και είχε δοθεί στην ΚΕΔΚΕ -και μάλιστα στην εισηγητική έκθεση του νομοσχεδίου υπάρχει εισήγηση με βάση το παλαιότερο σχέδιο νόμου-προέβλεπε για το Δήμο Αθηναίων 7 θέσεις, Πειραιά, Θεσσαλονίκη 5 θέσεις και σε Δήμους που έχουν πάνω από 35.000 κατοίκους 2 θέσεις. Στο τελικό σχέδιο με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όμως, άλλη συμφωνία με την ΚΕΔΚΕ και για αυτό, άμα διαβάσετε την εισήγηση που υπάρχει για το νομοσχέδιο, θα δείτε ότι αναφέρεται σε αυτούς τους αριθμούς που σας είπ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θα ήθελα να προσθέσω ότι θα πρέπει να προβλέψουμε και θέση ειδικού συμβούλου και μετακλητού γενικού γραμματέα και για τους δήμους που είναι πρωτεύουσες νομών, έστω και άν δεν έχουν το ελάχιστο ποσοστό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άλλη διάταξη την οποία αναδιατυπώσατε σήμερα, κύριε Υπουργέ. Είναι μια διάταξη η οποία αποβλέπει βασικά στην τακτοποίηση εκείνων οι οποίοι διορίστηκαν από τον κ. Έβερτ και τον κ. Κούβελα. Ήθελα να ξέρω, οι άνθρωποι των δήμων που είχαν αυτούς τους δύο ως δημάρχους έχουν ειδικά προνόμια και στους άλλους δήμους δεν ισχύουν αυτές οι ανάγκες, τις οποίες εκτιμήσατε ότι πρέπει να αντιμετωπίσετε για αυτούς τους δύο δήμους; Γιατί αυτή η ειδική μεταχείριση μεταξύ των δήμων στους οποίους υπηρέτησαν τα δύο στελέχη σας και των άλλων δήμων; Είναι μια παρατήρηση για την οποία θα θέλαμε να έχουμε τη σαφή σα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άν ισχύει η διάταξη αυτή που αναφέρεται στην κατάταξη. Προσλήφθηκαν για να είναι εργάτες καθαριότητος. Παράνομα πολλοί από αυτούς δεν μπήκαν στις θέσεις αυτές και τους είχαν στα γραφεία. Και ενώ θα έπρεπε να έχουν τιμωρηθεί και οι πολιτικές ηγεσίες των δήμων και οι υπάλληλοι οι οποίοι τους βεβαίωναν ότι υπηρετούσαν στην καθαριότητα και οι διατάκτες που εξέδιδαν τις μισθολογικές καταστάσεις και τα χρηματικά εντάλματα πληρωμής, σήμερα έρχεσθε και αυτήν την παρανομία την νομιμοποιείτε και λέτε ότι όπου υπηρετούν -μάλιστα δεν λέτε μέχρι πρότινος, αλλά μέχρι και τη δημοσίευση του παρόντος- θα μπορούν να τους πάρουν όλους αυτούς να τους βάλουν στα γραφεία και να γίνουν διοικη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αναφερθώ, κύριε Υπουργέ, στην απαράδεκτη διατύπωση, από νομοτεχνικούς λόγους, της παραγράφου 3. Δεν καταλαβαίνει κανείς τι θέλει να πει. Είναι κακοδιατυπ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αναφερθώ σ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ετε υπόψη σας ότι χθες υπήρξε μια συμφωνία σύμφωνα με την οποία θα υπάρχει κάποια ανοχή στο χρόνο, λόγω του ότι συζητάμε τα άρθρα με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γνωστό αυτό και παρακαλώ μη χάνετ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φού είναι γνωστό, είναι ευχάριστο. Επομένως δεν καταπιέζομαι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δεν θα καταπιε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παναλαμβάνω ότι θέλω να αναφερθώ στο άρθρο 14 που προβλέπετε τη σύσταση ειδικής επιτροπής -και σωστά την προβλέπετε- για την κωδικοποίηση των διατάξεων για την κατάσταση του προσωπικού των ΟΤΑ. Καλά, θα μετέχουν τόσα στελέχη, η ΚΕΔΚΕ δεν πρέπει να μετέχει; Οι οιονεί εργοδότες, οι δήμαρχοι δεν θα πρέπει να μετέχουν; Νομίζω ότι είναι ένα κενό που πρέπει να το καλύ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μας εξηγήσετε εάν ισχύει η παράγραφος 2 και τι εννοείτε με τον αρχικό διορισμό, εάν σημαίνει και μετέπειτα διορισμό, εάν πρέπει να έχουν γίνει δύο διορισμο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Ενώ κύριε Υπουργέ, αντιμετωπίζετε τόσα προβλήματα, γιατί δεν αντιμετωπίζετε και ορισμένα ειδικά προβλήματα; Δεν ξέρω εάν σας το έθεσαν. Το Βρεφοκομείο της Αθήνας κινδυνεύει να κλείσει, και τούτο διότι δεν του δίδετε τη δυνατότητα να έχουν το αναγκαίο προσωπικό για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Υπουργέ, θα παρακαλούσα λίγο την προσοχή σας για το άρθρο 12 παρ. 1. Εξακολουθεί -και δεν είναι σημερινό φαινόμενο- να υπάρχει μία στατική προσέγγιση πάνω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κτός από τους πολυπληθείς δήμους, υπάρχουν δεκάδες δήμοι δυναμικοί σε μια πορεία ανάπτυξης η οποία συμβαδίζει με ένα καινούργιο γίγνεσθαι αυτή την ώρα σε πολλές περιοχές στην πατρίδα μας. Αυτοί οι δήμοι θα είχαν πολλαπλάσια παρουσία και θα συντελούσαν πολύ αποτελεσματικότερα στη διεκπεραίωση σοβαρών τοπικών υποθέσεων εάν είχαν τη δυνατότητα αυτή που δεν έχουν, δηλαδή να μπορούν να προσλαμβάνουν κάποιο προσωπικό με τεχνοκρατικές γνώσεις. Και θα σας φέρω ένα παράδειγμα που παίρνει μορφή τραγικότητας, όχι μόνο δρα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ε πάρα πολλούς δήμους προβλήματα από τις επεκτάσεις των σχεδίων πόλεων. Καθυστερούν δραματικά. Και ξέρετε γιατί, κύριε Υπουργέ; Διότι δεν μπορούν οι δήμοι μέσα από τις τεχνικές υπηρεσίες που έχουν και λόγω της ανεπάρκειας -και δεν είναι προς ψόγον αυτό το πράγμα των υπαλλήλων εκεί που με κάποιες άλλες λογικές προσλήφθηκαν, ή δεν μπορούσαν να παρακολουθήσουν τις σύγχρονες εξελίξεις που υπάρχουν -δεν μπορούν να κάνουν το μάνατζμεντ πάνω σε αυτή τη σοβαρή υπόθεση, να συντονίσουν μία σειρά πράγματα που απαιτούνται και είναι πολύπλοκα και πολυσύνθετα, για την αποτελεσματική προώθηση της χωροθέτησης της περιοχής, να ξεπεράσουν γραφειοκρατικά ζητήματα απίθανης νομικής έκτασης και χωροταξικά προβλήματα τα οποία ανακύπτουν, με αποτέλεσμα να είναι στο έλεος της γραφειοκρατίας πολλά σχέδια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Ηγουμενίτσα που εκκρεμεί το σχέδιο πόλης, κύριε Υπουργέ, από το 1963 και έχουμε διαπιστώσει ότι η βασικότερη αιτία είναι η έλλειψη μάνατζμεντ αυτήν την ώρα. Εκκρεμότητες υπάρχουν και σε άλλους δήμους σε όλη την Ελλάδα. Αυτό έχει ως αποτέλεσμα να εμποδίζεται καθοριστικά η ανάπτυξη. Τέτοια ζητήματα σαν την επέκταση σχεδίου πόλεων όπως και άλλα τα οποία μπορεί να τα προσδιορίσει κανείς από τις ιδιαιτερότητες κάθε περιοχής, εμποδίζονται ακριβώς απ’ αυ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τη δυνατότητα κύριε Υπουργέ. Εγώ καταλαβαίνω γιατί βάζετε το όριο των 35.000 και είναι σοφό, αλλά μη το αποκλείεται αυτό με μια διατύπωση ελεγχόμενη αν θέλετε και μέχρι αυτού του σημείου να έχουν τη δυνατότητα και αυτοί οι μικροί δήμοι να προσλαμβάνουν για τους λόγους που σας ανέπτυξα ειδικούς επιστημονικούς συνεργάτες. Θέλετε για ορισμένο χρόνο; Προσωπική μου άποψη είναι αυτή ναι αλλά πρέπει να γίνει κύριε Υπουργέ για να απελευθερωθούν κάποι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έχει σχέση με την παρ.7 και με το τελευταίο εδάφιο και κυρίως με τον τρόπο κατάταξης εκείνων οι οποίοι θα μονιμοποιηθούν. Βεβαίως τους κατατάσσετε -λέτε- σε υφιστάμενες οργανικές θέσεις αορίστου χρόνου. Εντάξει και εφόσον δεν υπάρχουν σε προσωποπαγείς θέσεις. Έχουμε πάλι επανάληψη αυτής της νεοελληνικής ευρηματικότητας που δεν νομίζω να είναι φαινόμενο που απαντάται σε κανένα σύγχρονο κράτος. Έχουμε ανακαλύψει τις προσωποπαγείς 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ου θυμίζει κάτι, κύριε Υπουργέ, που έλεγε ο συχωρεμένος ο Αντώνης Τρίτσης όταν ήταν πάλαι ποτέ Υπουργός Χωροταξίας και προσπαθούσε να πείσει τον ομολογώ του τον αντίστοιχο δηλαδή Άγγλο Υπουργό Χωροταξίας τι σημαίνει νομιμοποίηση αυθαιρέτου και εκείνος δεν το καταλάβαινε. Πώς να το καταλάβει; Διότι ήταν και αυτό μέσα στη νεοελληνική ευρη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οπαγείς θέσεις" είναι η αποθέωση της φαυλότητας. Την εννοώ αυτή τη λέξη και πρέπει να καταργηθεί διότι είναι ένα φαινόμενο το οποίο δεν ανακαλύψατε εσείς, σέρνεται δεκαετίες σ’ αυτόν τον τόπο και επαναλαμβάνεται συνεχώς και αποθεώνει όλον αυτό τον ρουσφετολογικό ορυμαγδό και κάνει και μια χειρότερη ζημιά κύριε Υπουργέ: Ανανεώνει και καλλιεργεί προσδο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άγματα δεν συμβαδίζουν με αυτή τη θέση την οποία κατέχετε εσείς και έρχονται και παρέρχονται Υπουργοί σ’ αυτή την Αίθουσα και μιλάνε με τόση ευκολία για εκσυγχρονισμό του Ελληνικού κράτους. Με τέτοιες ρυθμίσεις διαιωνίζεται αυτό το νεοελληνικό Βαλκάνιο κράτος και αν θέλετε μπορείτε να τις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Φαίνεται ότι πάντοτε μετά από έναν Παπαδόπουλο έρχεται ένας Ιωαννίδης. Δεν ξέρω πώς συμβαίνει πάντοτε να ακολουθώ τον κ. Παπαδ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ι, αλλά είσθε Φοί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ακολουθεί ένας Αυγερινίδης, δηλαδή ξημερώνει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Να δούμε όμως τι ξημέρωμα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αφέρομαι για να μην τα επαναλάβω σε όσα είπε ιδίως τελειώνοντας την ομιλία του ο συνάδελφος κ.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ναφερόμενος στο άρθρο 12 -νομίζω ότι είναι το σχετικό με τις προσλήψεις ειδικών συμβούλων- να σας θέσω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 τους δήμους που είναι πάνω από 100.000 κατοίκους να δοθεί η δυνατότητα δύο συμβούλων. Φαντάζομαι ότι γνωρίζετε, γιατί έχω ένα παράδειγμα στο νου μου, το Δήμο Ηρακλείου, τι τρομακτικά προβλήματα έχει. Άλλωστε βρίσκεται εδώ ο Δήμαρχος Ηρακλείου που γνωρίζει καλύτερα από μένα και φαντάζομαι να σας ενημερώσει για τις σχετ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φέρομαι σ’ αυτά που είπε ο αγαπητός συνάδελφος εισηγητής ο κ. Σκανδα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όλεις οι οποίες πραγματικά μπορεί να μην έχουν πληθυσμό πάνω από 35.000, αλλά έχουν ένα δυναμισμό και έχουν και κάτι άλλο. Μεγάλο μέρος του χρόνου, 8 μήνες το χρόνο, έχουν πολλές χιλιάδες επί πλέον κατοίκους. Είναι οι πόλεις που έχουν μεγάλη τουριστική κίνηση, μέσα στις οποίες και η δική σας η γενέτειρα. Η γενέτειρα ίσως όχι, αλλά πάντως ο νομός που εκπροσωπείτε.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κπροσωπώ ένα νομό ο οποίος έχει κατά μεν τους ειδικούς οικονομολόγους μια ισομερή ανάπτυξη-προνόμιο, διότι η πρωτεύουσά του δεν είναι η μεγαλύτερη πόλη-και έχει τέσσερις περίπου του ίδιου πληθυσμού πόλεις, που οι τρεις τουλάχιστον από αυτές έχουν έντονη τουριστική κίνηση, το καλοκαίρι αλλά όχι μόνο τους τρεις μήνες του καλοκαιριού. Όπως γνωρίζετε στην Κρήτη ο τουρισμός ήδη αρχίζει Μάρτιο και τελειώνει Νοέμβριο. Γιατί να μη δοθεί η δυνατότητα και σ’ αυτούς τους δήμους να έχουν ένα σύμβ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κόμα -παρακαλώ να με ακούσετε, κύριε Υπουργέ-, να προσθέσω τα εξής. Η δυσπιστία από την οποία κατέχεται το Υπουργείο Εσωτερικών - και όχι μόνο σήμερα, οι κυβερνήσεις αν θέλετε γενικότερα- απέναντι στην Τοπική Αυτοδιοίκηση, κάποτε πρέπει να λείψει. Δεν είναι δυνατό να μη δίνουμε τη δυνατότητα, σ’ αυτούς που εκπροσωπούν μετά από εκλογή, στους αιρετούς άρχοντες των δήμων, να κρίνουν εκείνοι με τα δημοτικά συμβούλια τι τους χρειάζεται για να λειτουργήσουν. Και θα προσέθετα κάτι. Θέλετε επιτέλους μία κατασφάλιση ότι σε ό,τι αφορά τον τομέα των προσλήψεων δεν θα υπερβαίνουν οι προσλήψεις τις πραγματικές τους ανάγκες και επομένως θα γίνονται οι προσλήψεις μόνο για την κάλυψη αναγκών; Υπάρχει τρόπος. Να μπει μια διάταξη που να έχει ως προϋπόθεση της προσλήψεως των ειδικών συμβούλων αλλά και υπαλλήλων, την πλειοψηφία των 2/3 του δημοτικού συμβουλίου ή των 3/4 αν θέλετε, ώστε να μην είναι δυνατό μόνη της η πλειοψηφία να αποφασίζει. Πράγμα που αν θεσμοθετηθεί, εξουδετερώνει τον κίνδυνο προσλήψεων αν θέλετε με πολιτικά ή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ι στο Δήμο Ηρακλείου αναγκάστηκε πολλές φορές ομόφωνα, το δημοτικό συμβούλιο, να αποφασίζει να προσλάβει κάποιον ως εργάτη ενώ ήταν αρχιτέκτονας γιατί δεν μπορούσε να κάνει με άλλο τρόπο πρόσληψη. Αλλά ήταν ομόφωνη απόφαση όλων των παρατάξεων. Γιατί δηλαδή να μη βάλουμε ένα τέτοιο όριο που να κατασφαλίζει, αν θέλετε, από τον κίνδυνο, κάποιος δήμαρχος να κάνει προσλήψεις για λογαριασμό του και όχι γιατί χρειάζεται ο δήμος, με το να θεσπίσουμε μία διάταξη που να λέει ότι "προσλήψεις συμβούλων ή αναγκαίου προσωπικού στους δήμους γίνονται μόνο με απόφαση, που προϋποθέτει πλειοψηφία 2/3 του όλου αριθμού τω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ελειώσω, κύριε Υπουργέ, γιατί τέλειωσε και ο χρόνος, με μια αναφορά σε όσα είπε ο αγαπητός συνάδελφος κ. Σεβαστάκης αναφερόμενος και στη σχετική διάταξη για την πρόσληψη, που είναι και της ΚΕΔΚΕ αίτημα. Να μη θεωρείται πρόσληψη, για να έχει δεσμεύσεις, το να πάρει ο κοινοτάρχης για 5 ή 10 μέρες κάποιον να καθαρίσει το χωριό. Για να σας δώσω ένα παράδειγμα, αντιμετωπίζουν τρομακτικό πρόβλημα οι κοινότητες του Οροπεδίου Λασιθίου, όλες. Εκεί δεν υπάρχει δήμος, είναι όλες κοινότητες. Το καλοκαίρι υπάρχει τουρισμός. Δεν μπορούν να προσλάβουν έναν άνθρωπο για να καθα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Υπουργέ, με την τροπολογία στην οποία αναφέρθηκε ο αγαπητός συνάδελφος κ. Μπέης. Εγώ θα κάνω μια άλλη παρατήρηση. Γιατί αδικείτε τον κ. Ανδριανόπουλο; Διότι η ρύθμιση αναφέρεται στον κ. Έβερτ και τον κ. Κούβελα. Βάλτε και τον κ. Ανδριανόπουλο, τουλάχιστον να μην κάνετε μεταξύ σας αδικί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Σ:Κύριε Πρόεδρε, και εγώ είμαι απ’ αυτούς που υποστηρίζω την αλλαγή της παραγράφου 1 του άρθρου 12. Πράγματι σήμερα όλες οι Πλευρές κατανοούν ότι θα πρέπει να στελεχωθούν και οι δήμοι της Χώρας από ειδικούς συμβούλους, ώστε να συνεπικουρούν στο έργο του δημάρχου, για την πλήρη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η διάκριση που γίνεται εδώ θέτοντας κάποιον αριθμό μερικών χιλιάδων κατοίκων, νομίζω αδικούνται οι περισσότεροι Δήμοι. Και αν μεν είναι θέμα οικονομικό, που πράγματι μπορεί να είναι, θα έλεγα αυτό που υπεστήριξα και στη Διαρκή Επιτροπή, ότι θα πρέπει τουλάχιστον, κύριε Υπουργέ, οι πρωτεύουσες, οι Δήμοι των πρωτευουσών της Χώρας, να έχουν το δικαίωμα πρόσληψης ενός ειδικού Συμβούλου. Είναι νομίζω άδικο σήμερα να αφαιρούμε το δικαίωμα τουλάχιστον στους Δήμους που βρίσκονται στις πρωτεύουσες που ανταποκρίνονται, που είναι οι πρωτεύουσες των νομών να μην έχουν αυτό το δικαίωμα και να το έχουν άλ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Ζητούν γενικούς γραμματείς. Είναι μια τροπολογία, ίσως εσείς την έχετε υπογράψει. Και σας λέω, κύριε Αυγερινίδη, ότι όταν θα έρθει η συζήτηση των τροπολογιών, αυτή θα την κάνω απο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ΥΓΕΡΙΝΙΔΗΣ: Ωραία. Εν πάση περιπτώσει, αφού λύνεται και δι’ αυτού του τρόπου, είναι νομίζω εποικοδομητικό και είναι ένα θετικό βήμα. Και είπαμε χθες, κύριε Υπουργέ, ότι δεν είσθε αρχιτέκτων του νομοσχεδίου. Συνεπώς, ο διάλογος που γίνεται εδώ, είναι εποικοδομητικός και αποδοτικός, νομίζω, για την Τοπική Αυτοδιοίκηση. Εάν πω και εγώ ότι δεν προέρχομαι από την Τοπική Αυτοδιοίκηση, αλλά κρίνω σκόπιμο ότι θα πρέπει να ενισχυθεί εφόσον θέλουμε να επιτελέσει ένα έργο ύψισ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7, κύριε Υπουργέ, που έχετε αναδιατυπώσει τη διάταξη αυτήν και ρυθμίζετε τις κατηγορίες ορισμένων υπαλλήλων και βλέπω ότι χαμηλών τάξεων, οδοκαθαριστών κ.λ.π. Είναι θετικό αυτό το βήμα. Αλλά θα ήθελα να δείτε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πάθεια. Και αν δεν μπορεί να γίνει τότε, διότι απαιτείται πιθανόν έκθεση του Γενικού Λογιστηρίου του Κράτους, σε ένα άλλο νομοσχέδιο που θα έρθει, να έχετε υπόψη σας και αυτούς τους υπαλλήλους ή τους εργάτες, που έχουν προσληφθεί από τις δημοτικές επιχειρήσεις και είναι αποσπασμένοι πλέον στους δήμους με τον ν.1416/84, άρθρο 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ια ακόμη παρατήρηση, κύριε Υπουργέ. Στο άρθρο 13 στο τέλος, η πρόσληψη αυτή γίνεται με απόφαση του δημάρχου, του προέδρου κοινότητος, ή του Προέδρου του Δ.Σ. των πιο πάνω συνδέσμων Ιδρυμάτων και Νομικών Προσ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επειδή είναι οποιασδήποτε ειδικότητας πρόσληψη προσωπικού, δεν θα πρέπει να δώσουμε ένα τέτοιο ισχυρό όπλο στους δημάρχους ή στους προέδρους των Δ.Σ. Νομίζω ότι θα πρέπει να γίνεται η πρόσληψη αυτή, βεβαίως, αλλά κατόπιν αποφάσεως του Δημοτικού Συμβουλί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λπίζω, κύριε Παπαφιλίππου, να μην εξαντλήσετε, από τη χαρά σας το 5ντάλεπτο, επειδή η Εθνική Ελλάδος νίκησε την Εθνική Ουγγαρίας στο ποδόσφαιρο με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Κύριε Πρόεδρε, εκφράζουμε την ικανοποίηση και τη χαρά μας και ευχόμαστε και σε άλλες νίκες μεγαλύτε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έχω ορισμένες άσχημες εμπειρίες από την υπηρεσία μου στην Τοπική Αυτοδιοίκηση. Και αναφέρομαι, στο άρθρο 13 και στα έργα με αυτεπιστασία των ΟΤΑ. Αμαρτίες, κύριε Υπουργέ. Πρέπει να σταματήσει αυτό το κακό το οποίο γίνεται και να περιοριστεί στην έκταση που χρειάζεται. Δηλαδή, τι ακριβώς γίνεται; Γίνεται, η λεγόμενη σαλαμοποίηση των δημοτικών έργων. Δηλαδή ένα έργο μεγέθους 10-15 εκατ. ή εν πάση περιπτώσει μιας δεκάδος, το κόβουμε σε 2 εκατ., 2 εκατ., 2 εκατ., για να το ολοκ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θεση του δημάρχου ή του κοινοτάρχου, για να φτιάξει το έργο, δεν μπορεί να κατακριθεί. Αλλά μπροστά στην καλή διάθεση, κύριε Υπουργέ, δεν πρέπει να καταλήγουμε σε σπατάλες, δηλαδή σε έργα με κακοτεχνίες, με έλλειψη επίβλεψης τουτέστιν σε έργα τα οποία μετά από λίγα χρόνια πρέπει να τα ξαναξηλώσουμε και να αρχίσουμε να τα ξανακατασκευ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πουργέ, είναι εκείνο το οποίο σχετίζεται με τα λεγόμενα έργα με αυτεπιστασία. Ξέρετε τι έχει συμβεί στο δήμο, που υπηρέτησα εγώ επί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Ως δήμαρχo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Ένα λεπτό, κύριε συνάδελφε. Είναι εμπειρίες, οι οποίες πρέπει να αξιολογούνται για να μπορέσουμε να παίρνουμε και σωστ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καταλήξει, κύριε Υπουργέ, να πάνε ακόμα και στη Γερμανία για να αγοράσουν μεταχειρισμένο εξοπλισμό δεκάδων εκατομμυρίων, που αφορούσε σε ότι θέλετε, οδοστρωτήρες, γκρέϊντερ, μπουλντόζες κι όλα αυτά τα πράγματα μεταχειρισμένα. Και κάτι το οποίο αγοράζεται μεταχειρισμένο είναι σαν να αγοράζεις γουρούνι στο τσουβάλι, κοινώς, αλλά υπήρχαν άλλοι στόχοι για να γίνουν αυτά τα πράγματα. Και τελικά, τα βάλαμε σε μία μάνδρα, έμειναν εκεί πέρα και περνάει ο καθένας να τα καμα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α συνεπώς, μ’ αυτά τα συστήματα δεν μπορούν, κύριε Υπουργέ, να γίνουν. Εκείνο το οποίο απαιτείται και πρέπει να γίνει συνείδηση, σ’ όλους οι οποίοι υπηρετούν την Τοπική Αυτοδιοίκηση είναι ότι ο κάθε δήμος πρέπει να οργανώσει μία τεχνική υπηρεσία για να μπορέσει να κάνει μελέτες, βεβαίως μικρής εκτάσεως δημοτικών και κοινοτικών έργων, αλλά και σωστή επίβλεψη. Είναι δύο πράγματα τα οποία δένουν μεταξύ τους. Η οργάνωση προς την κατεύθυνση αυτή, βεβαίως θα οδηγήσει σε σωστές επιλογές έργων, σε σωστή ιεράρχηση και τελικά σε σωστ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λήξω, κύριε Υπουργέ, στο να μην ανοίγετε τους ασκούς του Αιόλου για να προσλαμβάνεται κόσμος. Αν πρόκειται να κάνουμε μία κοινωνική πολιτική, για να δώσουμε μερικά μεροκάματα σ’ αυτούς που κρίνει η δημοτική αρχή, ότι πρέπει να έχουν ένα μεροκάματο, αυτό μετά χαράς, κύριε Υπουργέ. Αλλά αυτό είναι άλλο, από εκείνο το οποίο γίνεται και εκεί που καταλήγουμε, με το να φτιάχνουμε έργα, με αυτό το σύστημα, δηλαδή να ράβουμε και να ξηλ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πρόταση η δική μου είναι να σφίξουμε αυτά τα πράγματα. Πρώτα να μπει μία παράγραφος, που να λέει ότι ρητώς απαγορεύεται η κατάτμηση έργων, για να καταλήξουμε στη δυνατότητα κατασκευής μικρών μόνο έργων 2 εκατ. Πρέπει, κύριε Υπουργέ, και είναι ανάγκη να μπει αυτή η παράγραφος, διότι γίνεται συνεχώς καταστρατ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ή πρόθεση για να γίνουν έργα, υπάρχει σ’ όλους μας, αλλά δεν πρέπει να γίνεται και να συνεχίζεται αυτό το κ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 δυνατότητα που δίνεται εδώ ανεξάρτητα από τις απαγορευτικές διατάξεις, καταστρατηγούνται όλα. Διότι, ο επιβλέπων το έργο είναι η ίδια η δημοτική αρχή. Συνεπώς, φτιάχνει τα χαρτιά όπως τα θέλει, τα φέρνει στο δημοτικό συμβούλιο, όπως τους συγκριτικούς πίνακες και άλλα που όπως φαίνεται είναι μία σκέτη κοροϊδία, για να πάρει έγκριση από ποιον, κύριε Υπουργέ; Η ίδια τα φτιάχνει, η ίδια τα εγκρίνει. Συνεπώς, δεν υπάρχει ούτε επίβλεψη, ούτε ο σωστός φορέας. Επαναλαμβάνω, ότι για μένα προσωπικά η άποψή μου είναι ότι πρέπει να γίνει σωστή οργάνωση της τεχνικής υπηρεσίας για να υπάρξει σωστή επίβλεψη και για μελέτες μικρής εκτάσεως, που είναι δυνατόν να γίνονται από αυτές τις τεχν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θέλω να επισημάνω και εγώ τη σωστή απόφασή σας, να προσλαμβάνονται αυτοί οι ειδικοί σύμβουλοι. Είναι ανάγκη οι μεγάλοι δήμοι καθώς βεβαίως και οι μικρότεροι να αποκτήσουν αυτό το απαραίτητο προσωπικό προκειμένου να μπορέσουν να λειτουργήσουν σωστά. Μ’ αυτά, τελειώνω, κύριε Υπουργέ,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λαβί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ΓΛΑΒΙΝΑΣ: Κύριε Πρόεδρε, κυρίες και κύριοι συνάδελφοι, δεν περίμενα από ένα συνάδελφο, ο οποίος επικαλέστηκε ότι υπηρέτησε τη Τοπική Αυτοδιοίκηση να έχει ένα τόσο δριμύ κατηγορώ, για την αυτεπιστ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ι υπηρετήσαμε το θεσμό, ξέρουμε πόσα μπορεί να προσφέρει ένας δήμαρχος, που εκλέχτηκε με την πλειοψηφία του λαού, που σ’ αυτόν λογοδοτεί και με την ευθύνη που τον χαρακτηρίζει στην αυτεπιστ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δήμαρχοι και Πρόεδροι αναδείχθηκαν, γιατί με την αυτεπιστασία πραγματικά άλλαξαν τη μορφή του χωριού και της πόλης που ζ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μιλάει ένας τέως δήμαρχος μικρού δήμου και όχι προνομιακού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μας πείτε, πόσοι είναι αυτοί που διορίστηκαν στους μεγάλους δήμους, πόσοι μεγάλοι δήμοι είχαν την ευχέρεια να προσλαμβάνουν; Και οι μικροί είναι καταδικασμένοι, είτε να τηρούν το νόμο γιατί φοβούνται, είτε, είτε, και να μην έχουν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στο τέλος να μας πείτε πόσοι απ’ αυτούς που μονιμοποιούνται ή προσλαμβάνονται σε προσωποπαγείς θέσεις ή σε θέσεις με σύμβαση αορίστου χρόνου, με την παρ.7 του άρθρου 12, είναι από μικρούς δήμους και πόσοι στους 2-3 μεγάλους, όπου υπάρχει χαρακτηριστικά το προκλητικό τελευταίο εδάφιο για το Δήμο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ην αυτεπιστασία, η οποία είναι απαραίτητη, γιατί λύνει ειδικά τα χέρια των μικρών δήμων και κάνει τα απαραίτη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άτμηση, που επεκαλέστηκε ο κύριος συνάδελφος, θα ήθελα να του πω ότι ποτέ δεν θυσίασε δήμαρχος την ολοκλήρωση του έργου, την καλή κατασκευή του έργου, για να κάνει κατάτμηση του έργου. Συνήθως, τέμνονται, κομματιάζονται, ας το πω, έργα, όταν δεν υπάρχουν επιπτώσεις στη σωστή εφαρμογή του όλ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άδικο να κατηγορούμε τους δημάρχους ότι μπορούν ανεύθυνα να κομματιάζουν τα έργα για να κάνουν τα έργα δι’ αυτεπιστασίας. Κατά κανόνα τα έργα αυτεπιστασίας γίνονται και καλύτερα και φθηνότερα, γιατί, κύριε συνάδελφε, το ζούμε τις μέρες αυτές, σε όλους τους τομείς το κέρδ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οδηγεί στην καλή κατασκευή. Η ευθύνη οδηγεί στην καλή κατασκευή. Γι’ αυτό, κάλλιστα, με την αυτεπιστασία μπορούμε να κάνουμε καλύτερ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μια που μιλάμε για την αυτεπιστασία, να σταματήσω στην παρ.5 του άρθρου 13, όπου λέει: "Τα αρμόδια, για την εκκαθάριση των αποδοχών, όργανα, παύουν να καταβάλουν σε αποδοχές, σε προσωπικό που διατηρείται κατά παράβαση των διατάξεων του παρόντος άρθρου, άλλως, τα καταβαλλόμενα ποσά καταλογίζονται σε βάρος τους". Εδώ θα ήθελα να πω το εξής: Όλοι ξέρουμε ότι στα έργα αυτεπιστασίας την παρακολούθηση, τη διοίκηση και τον έλεγχο τον έχει ο δήμαρχος. Αλλά και οι διατάξεις γενικά του δημοτικού και κοινοτικού κώδικα είναι σαφείς: "Η εκκαθάριση οποιασδήποτε δαπάνης του δήμου ανήκει, σύμφωνα με τις διατάξεις του δημοτικού και κοινοτικού κώδικα και διενεργείται από τις ειδικές υπηρεσίες εκκαθαρίσεως και εντολής δαπανών που έχουν συσταθεί στο δήμο. Οι δε προϊστάμενοι, σε περίπτωση μη νομιμότητος, απόχρωσης δικαιολογήσεως ή ακριβείας της εκκαθαριζομένης και εντελλομένης δαπάνης, υπέχουν ευθύνη επί παράβαση καθήκοντος και καταλογίζονται με πράξη του Ελεγκτικού Συνεδρίου αλληλεγγύως με το δήμαρχο, για ποσό που χρεώθηκε αχρεώστητα. Τα χρηματικά εντάλματα υπογράφονται από το δήμαρχο και τον προϊστάμενο της λογισ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φαίνεται στη διάταξη αυτή σε ποιους ανήκει η ευθύνη, πώς θα καταλογιστεί και θα ήθελα να ξεκαθαρίσετε τι θα γίνει. Αυτό αποτελεί ένα φραγμό για τους υπαλλήλους του δήμου να μη γίνεται, μήπως, κανένα έργο αυτεπιστασίας, αφού θα υπέχουν την ευθύνη μόνο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 αυτό, μήπως υποκρύπτει και άλλα αυτή η διάταξη; Θέλουμε δηλαδή ευθύνες κάποιων δημάρχων που ακούγονται να τις ρίξουμε στ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αρατηρήσω στο άρθρο 14 ότι οπωσδήποτε στην επιτροπή πρέπει να μετέχει και ένας εκπρόσωπος της ΚΕΔΚΕ. Πολύ σωστά μετέχει ο εκπρόσωπος της πολυπληθέστερης Ομοσπονδίας Δημοτικών και Κοινοτικών Υπαλλήλων, αλλά αν ήταν δυνατόν να μετείχε και ένας πρόεδρος και ένας δημοτικός υπάλληλος. Γιατί οι πρόεδροι δύσκολα ακούγονται ψηλ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 Νικόλαος Κατσαρό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Ευχαριστώ, κύριε Πρόεδρε. Μετά τη δήλωση του κυρίου Υπουργού, ότι θα κάνει αποδεκτή την τροπολογία τη σχετική με την πρόσληψη Συμβούλων από τους Δήμους, καλύφ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 Νικόλαος Κατσαρός). Ο κ. Σγουρίδης για προτασσόμενη δευτερολογί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Ήταν αναμενόμενο -άλλωστε και γι’ αυτούς οι οποίοι διαβάζουν τις γραφές- πως δεν ήταν δυνατόν μέσα σε αβλαβείς τροπολογίες των παλαιοτέρων νόμων της Τοπικής Αυτοδιοίκησης, σε αβλαβείς προσθήκες οι οποίες τροποποιούν προς το καλύτερο και προς το συμφέρον της Τοπικής Αυτοδιοίκησης τους νόμους, να μην υποκρύπτονται και διατάξεις, οι οποίες θα εξυπηρετήσουν κάποια συμφέροντα, κάποια συμφέροντ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συγκεκριμένα στη διάταξη του άρθρου 12 στην παρ. 7 η οποία κατά την άποψή μου ξεκάθαρα εξυπηρετεί κάποια συμφέροντα και λειαίνει κάποιες ειλημμένες προηγούμενες αποφάσεις, οι οποίες έγιναν για να εξυπηρετήσουν συγκεκριμένα ρουσφέτια προσώπων που προσελήφθησαν σε μεγάλους δή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ύ σωστά ρώτησαν οι συνάδελφοι να μας πει ο κύριος Υπουργός πόσοι υπάλληλοι προσελήφθησαν σε μικρούς δήμους, πόσοι σε κοινότητες για την καθαριότητα και πόσοι στους δύο μεγάλους Δήμους της Αθήνας και της Θεσσαλονίκης και αν θέλετε και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οι υπάλληλοι προσπαθούν να τοποθετηθούν από τις θέσεις καθαριότητας σε μόνιμες θέσεις, οι οποίες ουσιαστικά ρυθμίζουν παλαιότερες ανειλημμένες υποχρεώσεις συγκεκριμένων δημάρχ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 αισχρό το οποίο γίνεται σε αυτήν τη διάταξη, είναι η τοποθέτηση σε θέσεις προσωποπαγείς. Δηλαδή αν δεν υπάρχουν στον Οργανισμό θέσεις, αυτοί οι οποίοι κάνουν την αίτηση εντός της τακτής προθεσμίας που αναφέρει το άρθρο αυτό, μπορούν να δημιουργήσουν προσωποπαγείς 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υτό είναι ανήκουστο. Αν είναι δυνατόν, κύριε Πρόεδρε και κύριε Υπουργέ, εφόσον έχουμε καλύψει τον οργανισμό, εφόσον έχουν τα προσόντα οι υπάλληλοι αυτοί να πηγαίνουν σε προσωποπαγείς θέσεις. Αυτό είναι ανήκουστο και ανήθικο. Θεωρεί ότι θα πρέπει ν’ απαλειφθεί η διάταξη 7 και νομίζω ότι με ιδιαίτερες ρυθμίσεις θα πρέπει να εξασφαλιστούν, αυτοί οι οποίοι δικαιούνται, σε θέσεις με μεγάλη φει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κάποια πράγματα για το θέμα της αυτεπιστασίας. Θα ήθελα να πω στην Αίθουσα αυτή και στους κυρίους συναδέλφους ότι την κατασκευή ενός έργου με οποιοδήποτε τρόπο και αν γίνεται, τη διασφαλίζει μόνο η επίβλεψη, είτε γίνεται το έργο με αυτεπιστασία είτε γίνεται με δημοπρασία είτε με ανάθεση. Με οποιοδήποτε άλφα ή βήτα τρόπο προβλέπει ο ν.1418, η ποιότητα του έργου και ο τρόπος κατασκευής εξασφαλίζεται από την επίβλεψη. Αν δεν υπάρχει σωστή επίβλεψη, με οποιοδήποτε τρόπο και να δημοπρατείς ένα έργο, με οποιοδήποτε τρόπο και αν τον κατασκευάσεις, το έργο δεν θα γίνε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αυτεπιστασία δεν έγινε για να μπορέσει να κατασκευάσει έργα μεγάλης κλίμακας. Έγινε για να κατασκευάσει έργα τα οποία δεν μπορούσαν να γίνουν με άλλους τρόπους δημοπράτησης. Και τα έργα αυτά έχουν να κάνουν με την καταπολέμηση της ανεργίας. Πιστεύω ότι οι δήμαρχοι τα επιλέγουν βλέποντας ότι το 70% είναι με εργατικά χέρια και το 30% είναι υλικά. Άρα, ας μην έχουμε τέτοιες απόψεις οι οποίες κτυπούν ένα θεσμό, την αυτεπιστασία, που πιστεύω ότι άλλαξε, όπως είπε και ο προλαλήσας συνάδελφος κ. Γλαβίνας, την μορφή ορισμένων μικρών, αλλά και μεγάλων δήμων. Θα έλεγα, επίσης ότι πολύ σωστά έγινε η παρατήρηση για να μην επιρρίπτουμε όλες τις ευθύνες κυρίως στους υπαλλήλους σε περίπτωση που συνεχίσουν να πληρώνουν. Θα έπρεπε εδώ να δούμε το θέμα λίγο πιο ελ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για ό,τι αφορά το άρθρο 13 με την παρ. 6 προβλέπεται η τιμωρία εκείνων που παραβαίνουν τις διατάξεις του άρθρου 1 της παρ. 1 του άρθρου 13. Νομίζω ότι η έκφραση δεν είναι δόκιμος, γιατί δεν είναι προϊστάμενοι υπηρεσιών ΟΤΑ. Διότι, πρέπει να αναφέρεται ως εξής: "Οι παραβαίνοντες τις διατάξεις των παραγράφων 3, 4 και 5 του παρόντος άρθρου, διώκονται σύμφωνα με το άρθρο 259 του Ποινικού Κώδικα, για παράβαση καθήκοντος". Αυτή είναι η πρώτη διόρθωση που πρέπει να γίνει γιατί ο δήμαρχος δεν είναι προϊστάμενος υπηρεσίας, αλλά εκτελεί λειτ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ι θέλουμε κατ’ έγκληση ή αυτεπαγγέλτως να τιμωρήσουμε; Εφόσον λέμε ότι πρέπει να τιμωρηθούν εκείνοι οι οποίοι θα παραβούν τις διατάξεις αυτών των συμβάσεων, δεν μπορούμε να λέμε "ή κατ’ έγκληση ή αυτεπαγγέλτως", αλλά πρέπει να πούμε "οι παραβαίνοντες τις διατάξεις τιμωρούνται σύμφωνα με τις διατάξεις του άρθρου 259". Ούτε κατ’ έγκληση ούτε αυτεπαγγέλ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η παρ. 7 του αυτού άρθρου λέει: "Κατά τα λοιπά για το προσωπικό του παρόντος άρθρου εφαρμόζονται συμπληρωματικά οι διατάξεις της εργατικής νομοθεσίας". Μα, αφού λέμε στην παρ. 1 ότι η πρόσληψη αυτού του αναγκαίου προσωπικού γίνεται με συμβάσεις εργασίας ιδιωτικού δικαίου ορισμένου χρόνου, διαρκούς ή περιορισμένης απασχόλησης και με την παρ. 4 του αυτού άρθρου το προσωπικό αυτό απολύεται αυτοδικαίως μόλις περατωθεί το έργο ή λήξει ο χρόνος διάρκειας της σύμβασής του, χωρίς καμία αποζημίωση για την αιτία αυτή και χωρίς καμιά διατύπωση. Δηλαδή, η πρόσληψη του αναγκαίου προσωπικού γίνεται ακριβώς για την εκτέλεση κάποιου έργου. Εδώ ακριβώς είναι που δεν πρέπει να εφαρμόζονται οι διατάξεις της εργατικής νομοθεσίας, εκτός αν συμπληρωθεί με αυτό το οποίο θα πω: Παράγραφος 7. "Για το προσωπικό του παρόντος άρθρου δεν εφαρμόζονται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ις της εργατικής νομοθεσίας, εκτός εάν στις επισυναφθησόμενες συμβάσεις μνημονεύονται άλλες διατάξεις της εργατικής νομοθεσίας οι οποίες πρέπει να ισχύουν και στην περίπτωση αυτή". Διότι αυτό το προσωπικό δεν είναι προσωπικό με σχέση εξαρτήσεως, όπως είναι το άλλο προσωπικό των ΟΤΑ. Είναι προσωπικό το οποίο προσλαμβάνεται ευκαιριακά για την εκτέλεση κάποιου έργου. Νομίζω ότι αυτό είναι πάρα πολύ σοβαρό και πρέπει να το προσέξετε διότι από κει και πίσω όταν λέτε πολύ εύστοχα ότι το προσωπικό αυτό απολύεται αυτοδικαίως, χωρίς καμία αποζημίωση, ποιες διατάξεις της εργατικής νομοθεσίας θα εφαρμοσθούν; Οι διατάξεις για τις υπερωρίες; Μα αφού λέτε ότι θα πληρωθεί από το έργο το οποίο θα εκτελεσθεί. Άρα, στην περίπτωση αυτή δεν εφαρμόζονται οι διατάξεις, εκτός εάν δια των συμβάσεων εργασίας ο κάθε δήμαρχος μνημονεύει μέσα στη σύμβαση ποια θα είναι ακριβώς η υπηρεσία την οποία θα προσφέρει αυτός ο εργατοτεχνίτης. Αυτά ήθελα να προσθέσω σε ό,τι αφορά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ξαντλήθηκε ο κατάλογος των εγγεγραμμέν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κυρίες και κύριοι συνάδελφοι, θα επαναλάβω για μία ακόμα φορά ότι το νομοσχέδιο αυτό δεν είναι θεσμικό. Είναι ένα νομοσχέδιο λειτουργικό, είναι ένα νομοσχέδιο το οποίο συνετάχθη μετά από συνεργασία στενή και σε πνεύμα πράγματι καλής συνεργασίας με την Κεντρική Ένωση Δήμων και Κοινοτήτων Ελλάδος, με αντικειμενικό σκοπό να βοηθηθεί η λειτουργικότητα των Ο.Τ.Α. και να αυξηθούν οι πόροι της Τοπικής Αυτοδιοίκησης, ούτως ώστε να μπορεί να επιτελέσει τον πάρα πολύ σοβαρό κοινωνικό της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δεν θα είχε κανένα λόγο να αρνείται τις προσλήψεις ούτε στο Δημόσιο Τομέα, αλλά ούτε και να αρνείται τις προσλήψεις στους Ο.Τ.Α. Αν έχουμε φθάσει στο σημείο αυτό, είναι διότι είμαστε υποχρεωμένοι να ακολουθήσουμε ένα σταθεροποιητικό πρόγραμμα, το οποίο εξήγγειλε η Κυβέρνηση, για να μπορέσουμε να σταθεροποιήσουμε την οικονομία της Χώρας, που όλοι μας γνωρίζουμε σ’ αυτήν την Αίθουσα, ότι δεν ήταν σε καθόλου καλό σημείο όταν η Νέα Δημοκρατία ανήλθε στην εξ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λέχθη προχθές, κατά τη συζήτηση της προτάσεως μομφής εκ μέρους της Αξιωματικής Αντιπολιτεύσεως η Κυβέρνηση στο φετινό της προϋπολογισμό πληρώνει το 65% των εσόδων σε τοκοχρεολύσια που δεν είχε την πολιτική ευθύνη για τα δάνεια. Εναπομένει λοιπόν ένα μικρό ποσοστό μέσα στο οποίο είναι υποχρεωμένη να κινηθεί, η Κυβέρνηση για να εκπληρώσει όλες τις υποχρεώσεις της απέναντι στο κοινωνικό σύνολο κα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 είμαστε φειδωλοί και προς την Τοπική Αυτοδιοίκηση, είναι διότι δυστυχώς και η Τοπική Αυτοδιοίκηση υπάγεται στις δεσμευτικές διατάξεις που απεφάσισε η Κυβέρνηση για τον περιορισμό -εις το ελάχιστο θα μπορούσε να πει κανείς- των προσλήψεων. Νομίζω ότι και η Κυβέρνηση για πλήρωση ουσιαστικών κενών εξειδικευμένου ιδία προσωπικού, αλλά ακόμα και η Τοπική Αυτοδιοίκηση η οποία και εκείνη αντιμετωπίζει πράγματι ανάγκες, θα θέλαμε να βοηθήσουμε στην επίλυση των προβλημάτων αυτών με την πρόσληψη του καταλλήλου και αναγκαί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σκολίες, λοιπόν, οι οποίες εμφανίζονται είναι διότι υπάρχουν οι απαγορευτικές αποφάσεις της Κυβέρνησης και έτσι είμαστε υποχρεωμένοι να κινηθούμε μέσα στα στενά περιορισμένα πλαίσια που αφή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κυρίες και κύριοι συνάδελφοι, να σας διαβεβαιώσω ότι, τουλάχιστον προσωπικά στο χρόνο που βρίσκομαι επικεφαλής του Υπουργείου Εσωτερικών, προσπάθησα και προσπαθώ πάντοτε να διατηρώ τις καλύτερες δυνατές σχέσεις και συνεργασία με την Τοπική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πάλι να αναφερθώ στο πώς αντιμετώπισα την Τοπική Αυτοδιοίκηση όταν είχα τη δυνατότητα να συνεργάζομαι μαζί της, ούτε θα ήθελα να επικαλεσθώ τη μαρτυρία του φίλου και συναδέλφου μου πλέον, κ. Μπέη, ο οποίος εκείνη την περίοδο και για πολλά χρόνια ήταν Δήμαρχος Αθηνών και Πρόεδρος της Κ.Ε.Δ.Κ.Ε. Νομίζω ότι θα πρέπει να έχει διατηρήσει καλές εντυπώσεις από τη συνεργασία μας. Και αυτή επιδιώκω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αρατηρήσεις που έγιναν εκ μέρους των κυρίων συναδέλφων θα ήθελα να τις ικανοποιήσω -και είναι πρόθεσή μου να ικανοποιώ όσο είναι δυνατόν τα αιτήματα τα οποία προβάλλονται εκ μέρους των συναδέλφων στο Κοινοβούλιο- παρά το ότι ο προβληματισμός μας είναι ότι αντιμετωπίζουν και προβλήματα οι ΟΤΑ και ακριβώς είμαστε σ’ αυτό το δίλημμα τι πρέπει να κάνουμε τι είναι το καλύτερο να κάνουμε. Έχουμε προβλήματα για τη σταθεροποίηση της οικονομίας αλλά και προβλήματα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έγινε πολύ συζήτηση για το άρθρο 12 στην παρ. 1 για τους δήμους, τον αριθμό των 35.000 θα τον προσδιορίσω στον αριθμό των 20.000. Έτσι νομίζω ότι οι μικροί δήμοι έχουν τη δυνατότητα να προσλάβουν θέση ειδικών συμβούλων. Και εξ’ άλλου όπως ελέχθη από τον κ. Αυγερινίδη -βέβαια ελέχθη και από τον κ. Μπέη και από τον κ. Γεωργολιό- στις πρωτεύουσες των δήμων των νομών θα δώσουμε τη δυνατότητα να προσληφθούν γενικοί γραμματείς. Είναι μια άλλη πρόσθετη ανταπόκριση σε αίτημα της Τοπικής Αυτοδιοίκησης ούτως ώστε να επαυξήσουμε τις δυνατότητες να εργαστούν με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Να το διατυπώ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Είναι μια τροπολογία. Αν θέλετε το διατυπώσουμε εδώ ή αν θέλετε το διατυπώνουμε στο τέλος σαν ξεχωριστό άρθρο. Είναι θέμα καθαρώς νομοτεχ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ι σε άλλες πόλεις που έχουν μεγαλύτερο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Κύριε συνάδελφε, αυτή η τροπολογία θα έλθει προς συζήτηση αργότερα όταν θα μπούμε στη συζήτηση των τροπολογιών και εκεί θα έχουμε τη δυνατότητα να εκφράσουμε τις απόψ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λων των άλλων υπάρχει η δυνατότητα στους δήμους, εφόσον θέλουν φυσικά να μελετήσουν κάτι θετικό και ουσιαστικό για το δήμο τους, να προσφύγουν στην ελεύθερη αγορά και να αναθέσουν μελέτες σε συγκεκριμένα γραφεία και σε ειδικούς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διατύπωση της παρ. 7 θα ήθελα να σας πω κύριοι συνάδελφοι, ότι πάντοτε σεβόμεθα κατά πρώτο και κύριο λόγο τη θέση των εργαζομένων. Ήταν ένα αίτημα των εργαζομένων δίκαιο -το βρήκα- και πιστεύω ότι και σεις από την πλευρά τη δική σας δεν θα πρέπει να έχετε αντίρρηση στην ικανοποίηση δικαίων αιτημάτων των εργαζομένων. Δεν θα ήθελα να λέγονται εδώ ορισμένα πράγματα τα οποία δεν συμβαίνουν στην πραγματικότητα, ούτε είναι στις δικές μας προθέσεις, ότι δηλαδή δημιουργούμε προσωποπαγείς θέσεις, όπως με ιδιαίτερο εμφαντικό τρόπο έκρινε αυτό το τρόπο πρόσληψης ο εκλεκτός συνάδελφος κ. Παπαδόπουλος διότι αυτό είναι εύρημα των προηγουμένων κυβερνήσεων, όχι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Γιατί το συνεχίζεται και εσείς"; Το κάνουμε για κάλυψη -επαναλαμβάνω- αναγκών. Ικανοποιούμε με την αναδιατύπωση της παρ. 7 ένα δίκαιο αίτημα των εργαζομένων. Είναι μία ομόφωνη απόφαση - αν θέλετε μπορώ να την καταθέσω στα Πρακτικά της Βουλής- όλων των πλευρών του Δήμου της Αθήνας, που συμφωνεί απόλυτα με τη ρύθμιση, την οποί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λων των άλλων, θα ήθελα απευθυνόμενος στον κ. Μπέη, να πω ότι συμπεριλαμβάνεται και το προσωπικό του βρεφοκομείου, για το οποίο ορθώς εξέφρασε ορισμένες ανησ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ς επαναλαμβάνω- απόσπασμα της ομόφωνης απόφασης του δημοτικού συμβουλίου του Δήμου Αθηναίων, για τη ρύθμιση την οποία κάνουμε με την αναδιατύπωση της παρ. 7 του άρθρου 12. Μετά την κατάθεση αυτής της αναδιατύπωσης - όπως εύστοχα παρατήρησε ο κ. Μπέης- η παρ. 7 διαμορφώνεται ως εξής: "Η κατάσταση του ως άνω προσωπικού σε θέσεις ιδιωτικού δικαίου αορίστου χρόνου, γίνεται εφ` όσον έχει προβλεπόμενα από την κείμενη νο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ία, προσόντα διορισμού" και μετά συνεχίζει ως έχει μέχρι το τέλος. Δηλαδή, από εκεί και ύστερα συνεχίζεται ως είναι διατυπωμένο μέσα στο κείμενο του νομοσχεδίου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εγώ το κατήγγειλα. Επομένως, εύστοχα το κατήγγει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είπατε εσείς, αλλά σας λέω ότι υπάρχει η συνέχιση. Ως προς το άλλο, αν έχετε μια διαφορετική άποψη, δικαίωμά σας είναι να έχετε την άποψ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αίτημα των εργαζομένων στο Δήμο της Αθήνας, το έκρινα δίκαιο, το υιοθέτησα και έρχεται το δημοτικό συμβούλιο ομόφωνα και υιοθετεί και αυτό το αίτημα. Δεν βλέπω, λοιπόν, για ποιο λόγο η Βουλή θα αρνηθεί κάτι, το οποίο θέλει ο αρμόδιος φορέας και υιοθετεί ο νομοθ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επίσης πολλά για τα θέματα της αυτεπιστασίας. Βέβαια, εκ μέρους του κ. Παπαφιλίππου διετυπώθησαν διαφορετικές απόψεις, και εκ μέρους του κ. Γλαβίνα διατυπώθηκαν επίσης εκ διαμέτρου αντίθετες απόψεις. Εκείνο το οποίο ήθελα να σας πω, είναι ότι υπάρχει διάταξη στον Κώδικα Δήμων και Κοινοτήτων, που απαγορεύει τη διασπορά του έργου σε τμήματα, ώστε να μη γίνεται καταστρατήγηση της κειμέν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μαι και με την άποψη του κ. Γλαβίνα, διότι δεν μπορούμε να αποστερήσουμε το δικαίωμα από την Τοπική Αυτοδιοίκηση σε μια κάποια δεδομένη στιγμή, που θέλει να αντιμετωπίσει ένα επείγον έργο, να μην έχει το δικαίωμα να προχωρήσει στη δημιουργία δι` αυτεπιστασίας του έργου αυτού, για κάλυψη πραγματ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αν άφησα ορισμένα άλλα ερωτήματα αναπάν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Για τον κατα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Για τα 5 ημερομίσθια, δεν μας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Έχετε δίκι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το δικαίωμα να νομοθετήσουμε εδώ τα 5 ημερομίσθια, όσο και αν σας φαίνεται περίεργο, διότι ερχόμαστε σε ευθεία αντίθεση με την πράξη του Υπουργικού Συμβουλίου, το οποίο απαγορεύει 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παθούμε με διαφόρους τρόπους που βρήκαμε στο Υπουργείο, την παραχώρηση ορισμένων ωρών και με οποιουσδήποτε άλλους τρόπους να βοηθήσουμε το έργο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ιλικρινά να σας διαβεβαιώσω για άλλη μια φορά σαν υπεύθυνος Υπουργός ότι είμαι ανοικτός σε κάθε σωστό και δίκαιο αίτημα εκ μέρους της Τοπικής Αυτοδιοίκησης. Και καταβάλλεται ουσιαστική προσπάθεια να ικανοποιήσουμε τα αιτήματα αυτά. Ελπίζω -για να απαντήσω στον παιδικό μου φίλο τον κ. Ιωαννίδη- ότι πράγματι θα είμαστε ιδιαίτερα ευτυχείς να μπορούσαμε να προχωρήσουμε και εμείς στην πρόσληψη προσωπικού, ούτως ώστε να έχει τη δυνατότητα η Τοπική Αυτοδιοίκηση να ικανοποιήσει τις ανάγκες της. Αλλά αν θεσμοθετήσουμε αυτό το δίκαιο αίτημα, όπως το βλέπω εγώ, ερχόμαστε σε ευθεία αντίθεση με την απόφαση της Κυβέρνησης, που με πράξη Υπουργικού Συμβουλίου έχει απαγορεύσει 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παρατηρήσεις, κύριοι συνάδελφοι, θα ήθελα να παρακαλέσω να προχωρήσουμε σ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αρδαριν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ρόεδρε, έχω την εντύπωση ότι συμφωνούμε για την ενότητα των άρθρων μετά από τις διευκρινίσεις του κυρίου Υπουργού, ανταποκρινόμενος και στα αιτήματα των συναδέλφων. Δεν νομίζω ότι έχουμε λόγους να μακρηγο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ποθετηθώ και να χαιρετήσω την αναδιατύπωση της παρ. 7 του άρθρου 12 και του εδαφίου 1. Σχετικά με τους εργαζόμενους στους μεγάλους δήμους έγινε μεγάλη συζήτηση στη Διαρκή Επιτροπή. Ήταν πάγιο και επίμονο αίτημα των εργαζομένων. Δυστυχώς, ο τότε Υπουργός δεν το έκανε δεκτό. Χαίρομαι σήμερα που ο νυν Υπουργός Εσωτερικών κάνει αυτήν την αναδιατύπωση και με τον τρόπο αυτό ικανοποιείται ένα αίτημα των εργαζομένων. Εσείς κύριε συνάδελφοι της Αντιπολιτεύσεως γιατί διαφωνείτε; Εσείς πάντοτε κόπτεστε υπέρ του εργαζόμενου λαού. Το ότι τακτοποιούμε μια τάξη ανθρώπων, εργαζομένων, ωρομισθίων, καθαριότητας ή άλλων κατωτέρων, αν θέλετε, ασχολιών στους δήμους και αποκλείουμε επιστημονικό ή διοικητικό ή άλλο προσωπικό, είναι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κάνω μια διευκρίνιση εδώ, επειδή πήγε να δοθεί μία πολιτική διάσταση από τους κυρίους συναδέλφους και ελέχθη Θεσσαλονίκη και Αθήνα. Επειδή δεν ξέρω αυτήν τη στιγμή αν ο Δήμος της Θεσσαλονίκης έχει 300 χιλιάδες κατοίκους, θα πρέπει να πούμε τα πράγματα με το όνομά τους και να πούμε Αθήνα και Θεσσαλονίκη. Δεν βλέπω το λόγο να λέμε 300 χιλιάδες, αν είναι μόνο για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ευθύνη, συμφωνώ με τους συναδέλφους ότι την ευθύνη να μην την έχουν οι υπάλληλοι των δήμων ή κοινοτήτων για το προσωπικό που προσλαμβάνεται για ορισμένο χρόνο. Την ευθύνη βάσει της κειμένης νομοθεσίας την έχει ο δήμαρχος ο οποίος εποπτεύει και το προσωπικό που θα προβεί, υποτίθεται, στην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τίποτε άλλο να προσθέσω, απλώς μόνο θα πω για το αίτημα των δημάρχων των μικρών δήμων που ικανοποιείται, αλλά δεν απαντήσατε, κύριε Υπουργέ. Δεν ξέρω αν επιφυλάσσεστε για την τροπολογία. Είναι σωστό αυτό που λέτε να κατέβουμε στις 20 χιλιάδες κατοίκους για να πάρουν ένα σύμβουλο, αλλά το αίτημα, που έθεσα στην πρωτολογία μου, των δημάρχων των μικρών δήμων είναι να πάρουν και ένα γενικό γραμματέα. Επ’ αυτού θα θέλαμε να τοποθετηθείτε και να δεχτείτε το αίτημα των μικρών δήμων της Χώρ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Υπουργέ, σήμερα είσαστε πιο φειδωλός στην αποδοχή ορισμένων θεμάτων από ό,τι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ξαναθέσω ορισμένα πράγματα που πιστεύω ότι δεν λύνονται με τον τρόπο που τα θέσατε και θα ξεκινήσω με τη σειρά τα άρθρα για να επιμείνω σε ορισ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θέμα αφορά τους ειδικούς συμβούλους. Θέλω να το επαναλάβω. Εγώ δεν μίλησα για πληθυσμιακό κριτήριο και θα σας πω γιατί. Θα σας φέρω ένα παράδειγμα και το ότι τυχαίνει να είμαι από εκεί δεν έχει σημασία γιατί το ίδιο συμβαίνει και σε πολλούς παρόμοιους δήμους. Ο Δήμος της Κω έχει 2 δις προϋπολογισμό, 15.000 κατοίκους, έχει 20 δημοτικές επιχειρήσεις, 10 βαρυσήμαντες υποδομές τεχνικού χαρακτήρα και δεν έχει δικαίωμα κάνοντας μια δουλειά να πάρει ένα ειδικό σύμβουλο. Αυτό είναι παράλογο. Άρα αφήστε το πληθυσμιακό και βάλτε κάποιο άλλο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άνετε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Ας βάλετε κριτήριο προϋπολογισμού, π.χ. να έχει πάνω από 100 εκατομμύρια προϋπολογισμό και ας είναι για ένα χρόνο και να ανανεώνεται κάθε φορά που ο προϋπολογισμός είναι πάνω από 100 εκατομμύρια. Ας κάνουμε επιτέλους μια ευέλικτη πολιτική σε αυτό τον τομέα, γιατί το να απαγορεύουμε σε ένα δυναμικό δήμο ανεξάρτητα από τον αριθμό των κατοίκων του να προσλάβει ένα ειδικό σύμβουλο πιστεύω ότι δεν βοηθ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υπάρχει ένα αίτημα μεγάλων πόλεων όπως το Ηράκλειο, η Πάτρα κ.λ.π. που λογικά, αν η Θεσσαλονίκη και ο Πειραιάς έχουν 3 συμβούλους, αυτές θα έπρεπε να έχουν 2 συμβούλους. Σ` αυτό γενικά να κάνουμε μια πιο ευέλικτη πολιτική. Ας αφήσουμε τους 5 στην Αθήνα και τους 3 στον Πειραιά και στη Θεσσαλονίκη και ας πούμε 2 στις πολύ μεγάλες πόλεις της Ελλάδας και από 1 σε όσες πόλεις έχουν προϋπολογισμό πάνω από 100 εκατομμύρια με την υποχρέωση κάθε χρόνο να ανανεώνεται η σύμβαση και να αποδεικνύονται τα 100 εκατομμύρι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η παρατήρηση. Είπατε ότι έκαναν παλαιότερ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ερνήσεις επιλεκτικές πολιτικές και εσείς είσαστε υποχρεωμένος να τις συνεχίσετε. Εγώ δεν θα μπω σε συζήτηση μαζί σας εάν έκαναν, ποιοι έκαναν, και πώς έκαναν. Σημασία έχει το εξής, κύριε Υπουργέ, και αυτό προσβάλλει λίγο το Κοινοβούλιο και παρακαλώ πολύ να μας προσέξετε: Φέρνετε μια τροπολογία με αυτήν την παράλογη διατύπωση και ξέρουμε ότι η πρόταση αυτή ήρθε από τη Θεσσαλονίκη με συγκεκριμένο έγγραφο που λέει "όσοι υπηρετούν στους ΟΤΑ με σχέση εργασίας ιδιωτικού δικαίου ή με σύμβαση έργου, που έχουν συμπληρώσει κατά τη δημοσίευση του παρόντος νόμου δώδεκα μήνες πραγματικής και συνεχούς εργασίας, εξυπηρετώντας πάγιες και διαρκείς ανάγκες, εφόσον η σύμβασή τους έγινε νόμιμα και με βάση τις διαδικασίες κ.λ.π. εντάσσονται σε προσωποπαγείς θέσεις με σχέ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είμενο εμένα μου λέει ότι εσείς φέρατε την τροπολογία που φέρατε για να προσθέσετε και της Θεσσαλονίκης. Θα ήταν πιο ειλικρινές να πείτε ότι αφορά Αθήνα και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όμως διατηρώ μια ένσταση πολύ σοβαρή, κύριε Υπουργέ, που δεν μας επιτρέπει να ψηφίσουμε το σχετικό άρθρο, ενώ άλλα άρθρα τα ψηφίζουμε. Η ένσταση είναι πολύ απλή. Προσβάλλεται το σύνολο των υπαλλήλων οι οποίοι θέλουν να συνεργασθούν μαζί σας και να βρουν μια χρυσή τομή σε όλα τα θέματα που τους αφορούν και όχι μόνο σε αυτό με τα μπαλώματα που γίνονται κάθε μέρα. Σας παρακαλώ πάρα πολύ αν είναι δυνατόν να αναθεωρήσετε τη στά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κύριε Πρόεδρε, αναφέρεται στα περιβόητα 3 ή 5 ημερομίσθια που είπα προηγούμενα. Κατ` αρχήν, κύριε Υπουργέ, πιστεύω ότι είναι μια πολιτική δύο μέτρων και δύο σταθμών και θα το πω και παρακάτω, γιατί θα υπάρξουν παρόμοιες περιπτώσεις. Δεν μπορεί να λέτε ότι απαγορεύει το Υπουργικό Συμβούλιο τις προσλήψεις. Ο νόμος είναι πάνω από τις αποφάσεις του Υπουργικού Συμβουλίου πρώτον, και δεύτερον αυτό που ζητούν είναι τόσο απλό και τόσο έξω από οποιαδήποτε διαδικασία προσλήψεων που αφορά το Κράτος που προφανώς δεν εντάσσεται στη λογική ότι η Κυβέρνηση απαγορεύει 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αιρείτε τη δυνατότητα να προσληφθούν οι υπάλληλοι να κάνουν μία δουλειά πολύ απλή, χωρίς να είναι υπάλληλοι του δήμου, για συγκεκριμένα ημερομίσθια. Και έπειτα έχετε αποφασίσει να κάνετε προσλήψεις τώρα. Μην τις κάνει όλες η Κυβέρνηση, ας δώσει τη δυνατότητα και στους δήμους να κάνουν και αυτοί κάποι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ντύπωση πως είχατε συμφωνήσει με την ΚΕΔΚΕ για τα τρία ημερομίσθια. Τώρα, αν αλλάξατε γνώμη, είναι άλλ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έχω να πω τίπο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ε την ΚΕΔΚΕ το συζητήσαμε και αυτό. Και επαναλαμβάνω: Βρείτε μου μία νομική διατύπωση, που να μην έρχεται σε αντίθεση με την απόφαση της Κυβέρνησης, σχετικά με την απαγόρευση των διορισμών. Δεν έχω αντίρρηση να υιοθετήσω το θέμα της ΚΕΔΚΕ. Αλλά, επειδή δεν είμαι νομικός, δώστε μου, οι νομικοί, τη διαβεβαίωση ότι αυτή η δυνατότητ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pPr>
      <w:r>
        <w:rPr>
          <w:rFonts w:eastAsia="Courier New" w:cs="Courier New" w:ascii="Courier New" w:hAnsi="Courier New"/>
        </w:rPr>
        <w:t xml:space="preserve"> </w:t>
      </w:r>
      <w:r>
        <w:rPr>
          <w:rFonts w:cs="Courier New" w:ascii="Courier New" w:hAnsi="Courier New"/>
        </w:rPr>
        <w:t xml:space="preserve">ΓΕΡΑΣΙΜΟΣ ΑΡΑΒΑΝΗΣ: Κύριε Πρόεδρε, θα επανέλθω στην παράγραφο 7 του άρθρου 12, για την αναδιατύπωση που κάνατε και με την ομόφωνη απόφαση του Δήμου Αθηναίων, δεν μας πείσατε. Αν θέλετε να υλοποιήσετε τις αποφάσεις που αφορούν τους εργαζομένους, δεν έχετε να κάνετε τίποτα περισσότερο, παρά να δεχθείτε το έγγραφο που σας έχει στείλει η ομοσπονδία, με ημερομηνία 19 Νοεμβρίου 1992, όπου σας τονίζει ότι πρέπει με άλλες διαδικασίες να κάνετε προσλήψεις προσωπικού στους ΟΤΑ. Αν θέλετε να προχωρήσετε σε μία μονιμοποίηση του προσωπικού, με σύμβαση αορίστου χρόνου -αυτό εννοώ μονιμοποίηση- να πάτε με την ανάλογη διαδικασία του ν. 1874/90 και μάλιστα μέχρι 31.12.92. Γιατί να είναι μόνο οι δήμοι άνω των 300.000 και να μην είναι και οι δήμοι των 50.000 κατοί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αρακαλέσω -κατανοώ ότι αφού κάνετε την αναδιατύπωση θα επιμείνετε- στη δευτερολογία σας να το σκεφθείτε και να μου δώσε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για τους συμβούλους των ΤΕΔΚ, δεν μου απαντήσατε, ίσως να μην είστε έτοιμος, αλλά μέχρι αύριο, θα ήθελα να το δούμε. Πληρώνονταν από τα ΜΟΠ; Και αυτά τελείωσαν. Φέτος το θέμα αντιμετωπίσθηκε με έναν τρόπο, πιθανόν όχι ολοκληρωμένα για όλες τις ΤΕΔΚ. Υπάρχει ζήτημα τί θα γίνει με αυτούς τους ανθρώπους και για φέτος, αλλά κυρίως από του χρόνου. Δεν μπορούμε να ζούμε με αυτήν την εκκρεμότητα. Αυτές οι υπηρεσίες πρέπει να ενισχυθούν και πρέπει να βρεθεί και ο τρόπος. Εμείς μπορούμε να κάνουμε κάποια πρόταση, αλλά να το δείτε με τις υπηρεσίες σας και να έχουμε μια ρύθμιση του συγκεκριμένου θέματος, γιατί είναι πάρα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είναι γεγονός ότι η Τ.Α. καθημερινά απλώνει τις δραστηριότητές της, έστω και υπό το καθεστώς της Νέας Δημοκρατίας. Όσο και να θέλετε να περιορίσετε τις δραστηριότητες και αρμοδιότητες της Τ.Α., αυτή μπαίνει στη ζωή κάθε μέρα και περισσότερο. Αυτό σημαίνει ότι δημιουργούνται μείζονες ευθύνες και για την πολιτεία να στηρίξει 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ως έχουμε μιλήσει για εκσυγχρονισμό στην Τ.Α. Όμως διαπιστώνουμε ότι υπάρχει έλλειψη ειδικών εκπαιδευμένων στελεχών, επιστημονικού προσωπικού που έχει ανάγκη ένας οργανισμός, όπως ένας δήμος ή μία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γινε μία ελαφρά κίνηση προς την κατεύθυνση αυτή. Μου κάνει όμως εντύπωση ότι ενώ αρχικά πέρυσι είχατε αποδεχθεί σε ευρύτερη κλίμακα τις θέσεις των γενικών γραμματέων και των ειδικών συμβούλων, τελικά το κείμενο έγινε πιο συμπυκνωμένο. Είναι αυτό που σας είχα πει και κατά την συζήτηση επί της αρχής του νομοσχεδίου, ότι κάθε μήνα το νομοσχέδιο γινόταν και πιο άτολ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νοητό να λέτε ότι πάνω από 35.000 κατοίκους θα έχουν μία θέση ειδικού συμβούλου και από εκεί και πέρα πάτε στους Δήμους Αθηναίων, Πειραιώς και Θεσσαλονίκης; Ανάμεσα σε αυτούς τους δήμους δεν υπάρχει μία τεράστια γκάμα δήμων με 80.000, με 100.000, με 150.000 κατοίκους; Αυτούς δεν θα τους λάβετε υπόψη σας; Έτσι θα κάνετε πηδήματα, χωρίς να λαμβάνετε υπόψη τη ζωή αυτών των δ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ίσως για ορισμένους δήμους δεν θα έπρεπε να λέει Δήμος Αθηναίων κ.λπ., αλλά θα έπρεπε να λέει το όνομα των δημάρχων, γιατί προηγούμενα ο κύριος εισηγητής της Πλειοψηφίας λίγο - πολύ μας είπε ότι πρέπει να αναφερθεί ειδικά ο δήμος τάδε και όχι με πληθυσμό κατοίκων. Γιατί δεν αναφέρουν και το όνομα των δημάρχων, ότι αυτοί που ανήκουν στην Νέα Δημοκρατία εξυπηρετούντα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το δείτε πιο σωστά. Επί παραδείγματι, επειδή είσθε και Κρητικός, υπάρχει το ζωντανό παράδειγμα του Δήμου Ηρακλείου, ενός δήμου ο οποίος έχει τεράστια ζωή και ξέρετε τι προβλήματα έχει. Αυτός αντιμετωπίζεται με τον ίδιο γνώμονα που αντιμετωπίζεται και ένας δήμος με 20.000 κατοίκους -αφού το μειώσατε σε 20.000 κατοίκους. Βάλτε και μία μέση κλίμακα και πάρτε το αρχικό νομοσχέδιο που είχε κατατεθεί από το Υπουργείο σας και που αναφέρεται μάλιστα και στην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το οποίο θα ήθελα να θέσω υπόψη των κυρίων συναδέλφων είναι το εξής. Ο κύριος Υπουργός Εσωτερικών, με πραότητα πάντα -γιατί γνωρίζει ότι η πραότητα κερδίζει, ώστε να περνά και διατάξεις όχι και τόσο καθαρές- μας μίλησε για τα προβλήματα που έχει η Κυβέρνηση για τους διορισμούς. Γι αυτό τις δεσμεύσεις για τους διορισμούς αναγκάζεται να τις εφαρμόσει κα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όμως, έρχεται μια ομόφωνη πρόταση από το Δή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ηναίων την ικανοποιείτε. Οι άλλοι δήμοι τι είναι; Το ένα είναι καλό παιδί και το άλλο όχι, κύριε Υπουργέ; Τι θα κάνετε; Ή αντιμετωπίζετε το θέμα της Τοπικής Αυτοδιοίκησης ή να πείτε ότι αντιμετωπίζετε το θέμα ορισμένων δήμων που έχουν δημάρχους που ανήκουν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ης Τοπικής Αυτοδιοίκησης είναι ενιαία σε οξύτητα ή σε ένταση, ανάλογα με τον πληθυσμό και τα προβλήματα, αλλά δεν μπορείτε να λέτε ότι νομοθετείτε μόνο για ορισμένους δήμους. Πρέπει να αντιμετωπίσετε το θέμα αυτό των διορισμών, με τον ίδιο τρόπο για όλους τους δήμους. Τότε θα πούμε, κύριε Υπουργέ, ότι πράγματι αντιμετωπίζετε τα πράγματα με αντικειμενικότητα και μέσα στα πλαίσια των δυσχερειών που εκφράζει η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πορείτε να λέτε στο Δήμο Αθηναίων "ναι, τους διορίζω". Και θέλετε και να σας πω και κάτι άλλο, κύριε Υπουργέ; Την τροποποίηση που κάνατε εδώ πέρα, σήμερα, στην αναδιατύπωση και λέτε "τα ανωτέρω ισχύουν και για το προσωπικό που έχει προσληφθεί μέχρι 30-6-92 " εγώ θα σας έλεγα να την κάνετε "τα ανωτέρω ισχύουν και για τα "δικά μας παιδιά". Είναι μία διατύπωση που την χρησιμοποιείτε, όταν είσαστε μεταξύ σας. Γιατί δεν την φέρνετε και στη Βουλή; θα ήσασταν πιο ειλικ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μετά από την όλη συζήτηση, θα ήθελα να επισημάνω την ανάγκη απλοποίησης της υφιστάμενης νομοθεσίας, όσον αφορά τα έργα στους δήμους και σ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κύριε Υπουργέ, που πρέπει να προσεχθεί για να φθάσουμε πράγματι σε απλοποίηση και πολύ εύκολα να μπορεί κανείς να προχωρήσει στη κατασκευή αυτών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κοινωνία μας εξελίσσεται και πάμε σε κάτι άλλο. Δεν θα κάνουμε γυρίσματα πίσω. Και η εξέλιξη, κύριε Υπουργέ είναι, η κατασκευή των έργων να μην γίνεται με βάση τις καλές προθέσεις όλων, αλλά με βάση την εξειδίκευση. Όταν σήμερα η κοινωνία μας θέλει τον υδραυλικό εκπαιδευμένο, όταν ιδρύομε τα τεχνικά ινστιτούτα στην εκπαίδευσή μας, δεν μπορεί από την άλλη μεριά να κατασκευάζονται τα έργα με την καλή διάθεση όπως συμβαίνει σήμερα. Φυσικά αυτό γίνεται από ανάγκη. Και το δέχομαι αυτό. Από ανάγκη ο κάθε δήμαρχος και ο κάθε κοινοτάρχης καταλήγει στον τρόπο αυτό. Είναι όμως αυτό τ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καταλήγω και λέγω ότι είναι ανάγκη το ταχύτατο δυνατόν στον Τόπο μας να απλοποιηθεί η νομοθεσία για τις δημοπρατήσεις και τις επιβλέψεις των έργων κυρίως των δημοτικών, θα έλεγα δε και πάρα πέρα, διότι ο περίπλοκος αυτός μηχανισμός και η μεγάλη γραφειοκρατία δημιουργούν προβλήματα σημαντικά στον Τόπο μας, ένα Τόπο ο οποίος θέλουμε να εκσυγχρονίζεται γρήγορα, όπως είναι πρόθεση όλων μας και ιδιαίτερα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Δύο λόγια, κύριε Πρόεδρε, γιατί νομίζω ότι ο κύριος Υπουργός, αν άκουσα καλά, δεν διευκρίνισε αν δέχεται την άποψη για τους δήμους πάνω από 100.000 κατοίκους να έχουν τη δυνατότητα προσλήψεως δύο αντί ενός συμβούλων. Και επίσης δεν απάντησε σε ένα άλλο θέμα που έθεσα και το έθεσε και ο Κοινοβουλευτικός Εκπρόσωπος του ΚΚΕ, την πρόσληψη δηλαδή των συμβούλων στην ΤΕΔΚ και στους δήμους και που αμείβονται από τα ΜΟΠ. Είναι ένα θέμα που πρέπει να το δείτε, διότι εξ όσων τουλάχιστον περιπτώσεων γνωρίζω, είναι πολύτιμοι συνεργάτες της Τοπικής Αυτοδιοίκησης, και είναι βέβαιο ότι δεν θα είναι δυνατόν από του χρόνου να καλυφθούν από τα κονδύλια των ΜΟΠ διότι τα ΜΟΠ τελε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το εξής. Είπατε με ποιο κριτήριο, ή πώς θα μπορούσε να διατυπωθεί η διάταξη για μικρότερους δήμους από 50.000 κατοίκους. Θα μπορούσε ενδεχομένως να διατυπωθεί η διάταξη και να μπει κριτήριο ας πούμε το εξής: "Δήμοι ή Κοινότητες" -με την ευρύτερη περιοχή, όπου θα κάλυπτε και την πρωτεύουσα του Νομού σας το Ρέθυμνο- "που φιλοξενούν ή υποδέχονται μεγάλο αριθμό τουριστών ή στην ευρύτερη περιοχή τους υπάρχουν περισσότερες από 5.000 ξενοδοχειακές κλίνες". Διότι εδώ μιλάμε για να καλυφθούν πραγματικές ανάγκες δήμων, οι οποίοι, ενώ εμφανίζονται να έχουν έναν άλφα πληθυσμό, στην τουριστική περίοδο, που είναι και μακρά, τουλάχιστον σε ορισμένες περιοχές, έχουν να εξυπηρετήσουν πολλαπλάσιο πληθυσμό και ανάγκες οι οποίες χρειάζονται να καλυφθούν. Αυτήν τη δυνατότητα να τη δώσουμε στους δήμους, χωρίς να αποκλείω, ίσως θα ήταν καλύτερο στους δήμους και στην ευρύτερη περιοχή, γιατί, όπως ξέρετε, οι μεγάλες ξενοδοχειακές μονάδες είναι ίσως λίγο έξω από τα τυπικά όρια του δήμου και ανήκουν σε κοινότητες. Γι’ αυτό μιλώ για διατύπωση που να καλύπτει δήμους ή κοινότητες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έχει εξαντληθεί ο κατάλογος όλων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ύριε Πρόεδρε, ζήτη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Δεν έχετε το λόγο, κύριε Δρυ, διότι ο Κανονισμός λέγει ότι, αφού δεν πρωτολογήσατε, δεν δικαιούσθε να δευτερολο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Γιατί αυτή η αυστηρότητα του Κανον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ε συγχωρείτε. Μην ξεχνάτε ότι η Παράταξή σας είναι πολύ υπέρ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ε Πρόεδρε, ειλικρινά χάρηκα γιατί ήλθε το θέμα του ειδικευμένου προσωπικού και συζητείται στην Αίθουσα αυτή και γιατί μου δίνει τη δυνατότητα να υπενθυμίσω στο Σώμα ότι ακριβώς το ειδικευμένο προσωπικό σαν επιβοηθητικό προσωπικό στην εκτέλεση του έργου των Οργανισμών της Τοπικής Αυτοδιοίκησης θεσμοθετήθηκε το πρώτο με το ν.1080/80, όταν συνέπεσε να υπηρετώ ως Υφυπουργός στο Υπουργείο των Εσωτερικών. Γι’ αυτό και ορθώς τον υπενθύμισε ο κ. Μπέης. Αλλά νομίζω ότι δίνοντας τη δυνατότητα του ειδικού συμβούλου σε δήμους μέχρι 20.000 κατοίκους και αποδεχόμενος την τροπολογία που έχει κατατεθεί από πολλούς συναδέλφους ότι οι πρωτεύουσες των νομών που είναι δήμοι, θα έχουν τη δυνατότητα να προσλαμβάνουν και ένα γενικό γραμματέα, νομίζω ότι δίδουμε μια βοήθεια θα έλεγα ικανοποιητική για την επιβοήθηση του έργου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που έθεσε ο κ. Αραβανής για τους συμβούλους των ΤΕΔΚ, γνωρίζετε ότι έχουν τη δυνατότητα της προσλήψεως αυτών των συμβούλων και μάλιστα φέτος για τις Τοπικές Ενώσεις Δήμων και Κοινοτήτων, το Υπουργείο έχει δώσει και έχω υπογράψει την απόφαση αυτή των 250 εκατ. δραχμών για να υποβοηθήσω το έργο τους. Εάν μέσα σ’ αυτό το όριο το οικονομικό που διατίθεται για κάθε Τοπική Ένωση, κρίνουν αναγκαίο οι Ενώσεις ή έχουν χρήματα δικά τους οι Τοπικές Ενώσεις, αν έχουν τις οικονομικές δυνατότητες οι Τοπικές Ενώσεις, μπορούν να διατηρήσουν το ειδικευμένο προσωπικό, καθώς και τους συμβούλους τους οποίους είχαν ή να προσλάβουν καινούρ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Υπουργέ,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Φέτος δώσατε 250 εκατ. Για του χρόνου εγώ ρώτησα τι θα γίνει. Δεν έχετε πρόθεση να το συνεχίσ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Βεβαίως θα συνεχίζεται. Και εφόσον απ’ ό,τι πιστεύω θα έχουμε και δυνατότητα καλύτερη, δεν έχουμε κανένα λόγο, κύριε Αραβανή, να μη ενισχύσουμε και να βοηθήσουμε τις Τοπικές Ενώσεις να επιτελέσουν και εκείνες το έργο τους κατά τον καλύτερο δυνατό τρόπο, προς όφελο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Υπάρχει και Προεδρείο, κύριε Δρυ. Δεν το πρόλαβα να το πω στον κ. Αραβανή, το λέω σε σας, αλλά και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και εσείς θα ζητείτε το λόγο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Μου δίνετε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Ορ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Εφόσον είναι ερώτηση και όχι τοποθέ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Σ:Όχι, καθ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η διάθεση την οποία διαπιστώνουμε, να βελτιώσετε την παράγραφο 1 του άρθρου 12, θα ήθελα να σας πω ότι πραγματικά θα είναι πολύ ατυχές εάν παραμείνει η διατύπωση που υπάρχει στο Ν/Σ. Οι δήμοι που σήμερα έχουν ανάγκη ενίσχυσης είναι οι νέοι και οι μικροί δήμοι. Αφήστε, λοιπόν, τα πληθυσμιακά κριτήρια και δώστε τη δυνατότητα στους καινούριους δήμους ή τους μικρούς δήμους να προσλάβουν ένα σύμβουλο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υτό λέγεται ερώτηση, κύριε Δρυ. Θα σας παρακαλέσω πολύ να είμαστε λιγάκι συνεπείς και ακριβ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Δεν πειράζει ας κάνουμε ένα διάλογο, αρκεί να προκύψει κάτι ουσιαστικό και θετικό για την Τοπική Αυτοδιοίκηση με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βάλλω ότι η τοποθέτηση την οποία κάνατε είναι σωστή. Αλλά όμως η τοποθέτηση η δική σας είναι σε αντίθεση με την τοποθέτηση την οποία έκανε ο Εισηγητής της Παράταξής σας, ο οποίος μη δεχόμενος πληθυσμιακά κριτήρια μίλησε περί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στο Σώμα ότι εφόσον οι Οργανισμοί Τοπικής Αυτοδιοίκησης έχουν οικονομικές δυνατότητες είναι δυνατόν, με τροποποίηση των οργανισμών τους, να προβλέψουν την πρόσληψη οιουδήποτε προσωπικού που τους είναι αναγκαίο. Έφερε βέβαια ένα μοναδικό παράδειγμα για το πρόβλημα το οποίο αντιμετωπίζει η Κω, αλλά το πρόβλημα - διότι είναι ευφυέστατος δήμαρχος το Δήμαρχος της Κω - θα το έχει λύσει με την δυνατότητα που έχει να ιδρύσει εταιρείες. Αλλά σας επαναλαμβάνω εγώ προσωπικά, κρίνοντας την οικονομική ευρωστία οποιουδήποτε Οργανισμού Τοπικής Αυτοδιοίκησης που θα μου φέρει οργανισμό προς τροποποίηση, για πρόσληψη προσωπικού δεσμεύομαι απέναντι στο Σώμα να τον υιοθετήσω στον ταχύτερο δυνατ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πανέρχομαι στο θέμα, γιατί νομίζω πως εξαντλήθηκε η συζήτηση για την αναδιατύπωση της παρ.7 με την αλλαγή εργασιακής σχέσης των εργαζομένων σήμερα. Δεν θέλω, κύριε Αραβανή, ειλικρινά σας διαβεβαιώ, εξάλλου με ξέρετε τόσα χρόνια εδώ στη Βουλή, ποτέ να δημαγωγώ, ούτε να παρουσιάζω θέσεις που δεν με εκφράζουν. Δεν το έκανα, λοιπόν, για λόγους δημιουργίας εντυπώσεων. Το αν έχω ευαισθησίες για τους εργαζομένους αυτό το δείχνει η όλη μου μέχρι σήμερα πολιτική πορεία και συμπεριφορά. Και το ότι επεκαλέσθηκα ότι υπάρχει μια ομόφωνη απόφαση του Δήμου των ΑΘηναίων, για την ικανοποίηση του αιτήματος των εργαζομένων αυτών, δεν νομίζω ότι ήταν τόσο άστοχη η τοποθέτηση ή είχε δημαγωγική πρ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με αυτούς που υπηρετούν και πρόθεσή μας είναι να προχωρήσουμε σταδιακά και εφόσον βελτιώνεται η οικονομική κατάσταση της Χώρας πιστεύω ότι θα βελτιώνονται και τα οικονομικά της Τοπικής Αυτοδιοίκησης και δεν έχουμε κανένα λόγο να μη συμπαρασταθούμε στην Τοπική Αυτοδιοίκηση να επιτελέσει το πραγματικά σημαντικό έργο το οποίο επιτελεί με το ανάλογ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θα ήθελα να παρακαλέσω, κύριε Πρόεδρε, να γίνουν δεκτά τα άρθρα 12,13 και 14 όπως έχουν τροποποιηθεί από την πλευρά την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ενότητας των άρθρων 12,13 και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2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3 έγινε δεκτό, όπως τροποποιήθηκε από τον κύριο Υπουργ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4 έγινε δεκτό, όπως τροποποιήθηκε από τον κύριο Υπουργ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τέταρτη ενότητα του τετάρτου κεφαλαίου που αποτελείται από τα άρθρα 15 μέχρι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Πρόεδρε, δεν υπάρχει τέτο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υπάρχει τέτοια συμφωνία. Είπαμε αρχικώς ναι, αλλά αν έχετε ορισμένες επιμέρους παρατηρήσεις θα τις ακούσουμε. Τα άρθρα όπως θα τα δείτε και μάλλον τα έχετε διαβάσει πάρα πολύ καλά, διότι είσθε ιδιαίτερα μελετη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ισό λεπτό, κύριε Υπουργέ, να συμφωνήσουμε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Θα το συμφωνήσου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ν πράγματι βλέπετε ότι κάποια από τα άρθρα αυτά θέλετε να τα συζητήσουμε ιδιαίτερα, εγώ δεν έχω καμία αντίρρηση. Το μόνο το οποίο θα ήθελα είναι να προχωρήσουμε στην επιψήφιση του νομοσχεδίου όσο μπορούμε πιο γρήγορα για να μπούμε στο πρόβλημα των τροπολογιών, όπου και εκεί θα υπάρχουν θέματα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ύρ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ύριο; Θα αρχίσουμε σήμερα και όπου φθ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πού θα φθ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γώ δεν έχω καμία αντίρρηση. Ζητώ από χθες να υπάρξει μια δέσμευση από την Πλευρά του Κόμματος του δικού σας ότι αύριο θα τελειώσουμε το νομοσχέδιο.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τε θέλετε να διακόψουμε. Και δεν έχω καμία αντίρρηση αύριο, οποιαδήποτε ώρ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Αν αφαιρέσετε ορισμένες τροπολογίες, τότε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σας παρακαλώ. Υπάρχει και Προεδρείο, το οποίο μετέχει τουλάχιστον σ` αυτές τι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λοιπόν αυτή η πρόταση, να αποτελέσουν τα άρθρα 15, 16, 17, 18 και 19 μία ενότητα. Αν την αποδέχεσθε, κύριοι συνάδελφοι ή τι άλλο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Έχετε το λόγο, κύριε Σκανδα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Κύριε Πρόεδρε, η δική μας πρόταση είναι: Τα άρθρα 15, 16 και 17 να είναι μία ενότητα, μαζί με το άρθρο 19 και το άρθρο 18, μαζί με τις λοιπές διατάξεις μία άλλη ενότητα, μέχρι το τέλο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οι συνάδελφοι, για να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μου το υπενθύμισαν τώρα και είναι σωστό, το άρθρο 18 θα το αποσύρω. Είναι ένα αίτημα της Τοπικής Αυτοδιοίκησης η οποία θέλει, σε συνεργασία με την κεντρική διοίκηση, να προχωρήσει με νέες προϋποθέσεις στην τροποποίηση του νόμου για τις διαφη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πομένως, κύριοι συνάδελφοι, πλην του άρθρου 18 το οποίο αποσύρεται, τα άλλα άρθρα αποτελούν μία ενότητα, στο Κεφάλαιο Δ`. Δηλαδή τα άρθρα από 15 έως και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ε Πρόεδρε, θα μου επιτρέψετε να κάνω ορισμένε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π.χ. και στην παρ. 3, μετά τη λέξη "...υδατοκαλλιέργειες..." προστίθεται η φράση "...που δικαιούτα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παράγραφο, στον τελευταίο στίχο και μετά τη λέξη "...μισθωτές....", προστίθεται η φράση "...εντατικής μορφής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διορθρώσεις, τις καθαρώς λεκτικές, μπορούμε να προχωρήσουμ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ισερχόμαστε στη συζήτηση του Κεφαλαίου Δ`, δηλαδή των άρθρων 15 έως και 19, τα οποία αποτελούν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Βαρδαρινός, Εισηγητής της Νέας Δημοκρατίας επί της ενότητας των άρθρων που ανα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Σ:Κύριε Πρόεδρε, κύριοι συνάδελφοι, στο Κεφάλαιο Δ`, μετά την απόσυρση βέβαια του άρθρου 18 για τις διαφημίσεις, δίνεται η ευκαιρία να μιλήσουμε και λίγο για την επαρχία, για να μη μας παρεξηγήσουν. Διότι συνέχεια για την Αθήνα μιλάμε. Δεν είναι Ελλάδα μόνο η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έπρεπε να συμβαίνει το αντίθετο. Πάντοτε να μιλάμε για την επαρχία και επ` ευκαιρία για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Σ:Για να ανασάνει λίγο και ο κ. Μπέης ο οποίος βρέθηκε στη δυσάρεστη θέση να μην υπερασπίζεται εδώ, σαν πρώην Δήμαρχος των Αθηνών, την ικανοποίηση των αιτημάτων των δημοτών του. Παρ` ό,τι κύριε Μπέη ήταν ομόφωνη απόφαση, όπως είπατε, του Δήμου Αθηναίων, κάπου στενοχωρη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Σας είπαμε για τη δική σας επαρχία, αλλά εσείς δε θέ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Στο άρθρο 15 που αφορά ειδικά την επαρχία ρυθμίζονται ορισμένα θέματα κατεχομένων και καλλιεργημένων εκτάσεων παρανόμως από δημ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ε το άρθρο 28 του ν.1080/80 είχε προβλεφθεί μια ρύθμιση και αυτοί που κατείχαν τα κτήματα αυτά παρανόμως, επί μια δεκαπενταετία τουλάχιστον και όντως αποδεδειγμένα τα καλλιεργούσαν ή είχαν δενδροφυτείες είχαν τη δυνατότητα να τα πάρουν από τους δήμους και τις κοινότητες, χωρίς δημοπρασία. Το τίμημα έβγαινε με απόφαση του Δημοτικού και Κοινοτικού Συμβουλίου και βέβαια πάντοτε με τη γνώμη της Επιτροπής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91/84, του άρθρου 11, εδόθη μια παράταση δύο ετών, πλην όμως επειδή υπάρχουν ακόμα μερικές περιπτώσεις που εκκρεμούν χρειάζεται άλλη μια παράταση δύο ετών, για να μπορούν να ικανοποιηθούν τα αιτήματα αυτά των κατοίκων της επ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Ασφυκτιά ο κύριος Υπουργός. Παρακαλώ, ο κλοιός να αραιώσει. (Ο κ. Υπουργός περιβάλλονταν από ομάδα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ΒΑΡΔΑΡΙΝΟΣ:Στην παρ.3, του άρθρου 15 γίνεται μια ρύθμιση για τα μισθώματα από τις υδατοκαλλιέργειες. Το Δημόσιο εκχωρεί τον πόρο αυτό για να ενισχύσει την Τοπική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οχή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Ωραία,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Σ: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ικανοποιήσει και να δώσει μια οικονομική αυτοτέλεια στους δήμους και στις κοινότητες δίδει αυτόν τον πόρο των υδατοκαλλιεργειών κατευθείαν στους δήμους και στις κοινότητες, με το σκεπτικό να βοηθήσει τις υδατοκαλλιέργειες που είναι πραγματικά ένας παράγων οικονομίας και χρηματοδοτείται κ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μείς στη Χαλκιδική που έχουμε εμπειρία με τις θάλασσες και με την περιβαλλοντολογική ρύπανση, δεν ξέρω αν θα αποδώσει το μέτρο ή κατά πόσο θα δελεαστούν οι πρόεδροι και οι δήμαρχοι από το τίμημα αυτό, για να επιτρέψουν τις υδατοκαλλιέργειες. Με την επιφύλαξη αυτή κρίνουμε θετική την τοποθέτηση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του άρθρου 15 γίνεται μια ρύθμιση σχετικά με τις δασικές εκτάσεις που κατέχουν οι δήμοι και οι κοινότητες. Με το ν.1541/85 κάθε μορφής δασικές εκτάσεις, είτε του Δημοσίου είτε των δήμων και των κοινοτήτων, υποχρεωτικά εκμεταλλεύονται από συνεταιρισμούς. Αυτό, έφερε πολλές τριβές μεταξύ των δήμων, των κοινοτήτων και του Δημοσίου και γι’ αυτό με τη ρύθμιση που γίνεται στην παράγραφο αυτή, δίνεται η δυνατότητα στους δήμους και κοινότητες να εκμεταλλεύονται οι ίδιοι τα δάση, χωρίς να έχουν την υποχρέωση να τα δίνουν στους συνεταιρισμούς, βάσει του προεδρικού διατάγματος 323/89 και του άρθρου 2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6, στις παρ. 1 και 2, σύμφωνα με τις διατάξεις του άρθρου 194 του διατάγματος 323/89, μεταξύ των πόρων των Συνδέσμων είναι και οι πρόσοδοι, από φόρους, τέλη και δικαιώματα που επιβάλλονται υπέρ των Συνδέσ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συνέβαινε οι Σύνδεσμοι να μην έχουν δυνατότητα να επιβάλουν οι ίδιοι τέλη και φόρους, αλλά οι ΟΤΑ, οι οποίοι στηρίζουν και επιβάλλουν τα τέλη, τα οποία και αποδίδουν. Και εδώ, άλλες φορές επιβάλλονται τα τέλη, άλλες φορές δεν εισπράττονται, άλλες φορές δεν αποδίδονται με αποτέλεσμα να έχουμ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ίνεται η δυνατότητα, στο υπό ψήφιση άρθρο, οι Σύνδεσμοι να επιβάλλουν τέλη οι ίδιοι και να ρυθμίζεται ο τρόπος εισπράξ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ρυθμίζονται πρόστιμα καθαριότητος, όπου γίνεται μια προσπάθεια για την καθαριότητα των πόλεων και τα πρόστιμα αυτά που από 100 δρχ. έφθασαν 1.000 και σήμερα φθάνουν τις 10.000 και 15.000, ασχέτως από αυτά που μπορεί να επιβάλλουν οι δήμοι και ο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αναφέρω ότι στην παρ.5 του άρθρου, ρυθμίζονται πάλι θέματα, σχετικά με το ζωικό κεφάλαιο, που αποδίδουν στους δήμους και σ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ταθώ λίγο στο άρθρο 16, παρ.6, σχετικά με τα θερμοκήπια. Βάσει της κείμενης νομοθεσίας, επειδή θεωρούνται στεγασμένοι χώροι, πρέπει να πληρώνουν τέλη καθαριότητας στους δήμους και στις κοινότητες. Επειδή όμως θεωρούνται αγροτικές καλλιέργειες και επειδή είναι μεγάλες οι εκτάσεις, ρυθμίζεται το θέμα αυτό, ούτως ώστε να απαλλάσσονται τα θερμοκήπια από τα τέλη καθα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όνο, κύριε Πρόεδρε, για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τελειώσετε και να συνεχίσετε στη δευτερολογία σας, διότι ήδη παρήλθ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Θα ολοκληρώσω στη δευτερολογία μ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ι συνάδελφοι, κύριοι Κακλαμάνης και Παπαϊωάννου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εκ των υπογραφόντων, ο κ. Κακλαμάνης έχει το λόγο, για να εξηγήσει σε τι συνίστα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α ήθελα να παρακαλέσω τον κύριο Υπουργό, ο οποίος είναι γνωστός και για την ευθιξία του, η οποία τον τιμά, να προσέξει ιδιαιτέρως την παραβίαση που έγινε, ρητής διάταξης του Κανονισμού και όχι απλώς του Κανονισμού, αλλά και της ηθικής τάξεως που μας δεσμεύει όλους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κατά τον Κανονισμό και αντίστοιχη διάταξη του Συντάγματος, οι τροπολογίες συζητούνται μετά το τέλος της συζητήσεως και επί της αρχής και επί των άρθρων, εκτός εάν ρητώς αναφέρονται σε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χθές το βράδυ, στις 00.30’ , μισή ώρα μετά τα μεσάνυχτα -και είναι αυτό ενδεικτικό του πώς αντιλαμβάνεται η Κυβέρνηση τη συγκατάθεση της Αντιπολίτευσης για τη συζήτηση ενοτήτων των άρθρων- συζητήθηκε τροπολογία του συναδέλφου Βουλευτή Χαλκιδικής κ. Βαρδαρινού για ένα θέμα που πιστεύω ότι και ο ίδιος και ο κύριος Υπουργός το αντιλαμβάνεται ότι θα μπορούσε να έλθει στην Αίθουσα αυτή από έναν εκ των 32 Βουλευτών της Β’ εκλογικής περιφέρειας,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ήρχε λόγος για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ι’ αυτό αναφέρομαι στην ευθιξία του- ο οποίος έχει κοπιάσει για το συνεταιρισμό, πιστεύω ότι θα συμφωνεί μαζί μου ότι ήρθε η ώρα αυτός ο συνεταιρισμός να διαλυθεί και να πάψει να υπάρχει, διότι δίνει λαβή η ύπαρξή του σε δυσφήμηση του Κοινοβουλίου και των μετά το 1974 Βουλευτών, εκ των οποίων ουδείς έχει οικόπεδο ή σπίτι σ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ε Υπουργέ, αυτή η αταξία είναι και εις βάρος του Κανονισμού και εις βάρος του Συντάγματος, αλλά και εις βάρος της ηθικής τάξεως, διότι όταν ετέθη το θέμα των τροπολογιών είπε ο κ. Παπαϊωάννου, Βουλευτής επίσης της Β’ περιφέρειας, ότι πλην των δύο τροπολογιών για την ιθαγένεια, δε θα συζητηθεί καμία άλλη και συμφώνη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μετά τα μεσάνυχτα, εν απουσία όλων των Βουλευτών της Β’ περιφέρειας, να γίνεται αυτό; Θα μου πείτε, γιατί δεν ήταν εδώ; Γνωρίζετε ότι και το πρωί και το απόγευμα συνεδρίαζε και η Επιτροπή της ΑΓΕΤ και η Επιτροπή Δημόσιας Διοίκησης και η Επιτροπή Οικονομικών, όπου ήμασταν όλοι οι Βουλευτές εκεί. Είναι δυνατόν να νομοθετούμε έτσι, κύριε Πρόεδρε; Κύριε Υπουργέ, τονίζω για τρίτη φορά την ευθιξία σας. Έχετε χρέος αυτήν τη διάταξη, ομονοούσης, είμαι βέβαιος ολοκλήρου της Βουλής, να την αποσύρετε. Εάν δεν το θελήσει ο κύριος Υπουργός, είμαι βέβαιος ότι οι Βουλευτές της Β’ περιφέρειας της Νέας Δημοκρατίας θα συμφωνήσουν σε τροπολογία που θα θέσουμε, μεταβατικής διάταξης, γι’ αυτήν την τροπολογία που βάλατε, κύριε Υπουργέ. Οφείλατε και ως αρμόδιος Υπουργός και με τη μακρά πείρα που έχετε στο Κοινοβούλιο, αλλά λόγω και της θέσεώς σας στο συνεταιρισμό των Βουλευτών στον οποίο γνωρίζω τι υπηρεσίες έχετε προσφέρει -να εξηγούμεθα σε αυτό το σημείο, γιατί δεν θέλω επ’ ουδενί να σας θίξω- αυτήν τη διάταξη, είτε να την αποσύρετε ομονοούσης της Βουλής ή θα την αχρηστεύσουμε με μεταβα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κανείς εκ των συναδέλφων σε αυτήν την Αίθουσα, δεν θα την ευλογήσει. Πιστεύω ότι από καλή προαίρεση ο κ. Βαρδαρινός ενήργησε. Αλλά, κύριε Βαρδαρινέ, νομίζετε ότι 32 Βουλευτές της δεύτερης περιφέρειας της Αθήνας δεν θα το γνωρίζαμε αυτό το πρόβλημα και θα περιμέναμε να το φέρετε εσείς στη Βουλή; Δεν υπάρχει τέτ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έχει ξεσηκωθεί και ο Δήμος Κηφισιάς και ο Δήμος Νέας Ερυθραίας. Μιλάμε για 100.000 περίπου λαό, διότι νύχτα η Βουλή χωρίς συζήτηση ουσιαστική παρά τις σφοδρές αντιρρήσεις του ΠΑΣΟΚ και της Αριστεράς, ψήφισε αυτήν την απαράδεκτη και σκανδαλώδη διάταξη. Έτσι δίνεται η εντύπωση στον Ελληνικό Λαό ότι το Κοινοβούλιο νομοθετεί όταν πρόκειται να ευλογήσουν τα γένια τους οι Βουλευτές, όπως λένε αυτοί που άλλους ίσως σκοπούς επιδιώ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νακρίβεια -το γνωρίζουμε όλοι- είναι ψεύδος αλλά οφείλουμε να μη δίδουμε και αφορ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αιτιώμενος, κύριε Πρόεδρε, την Κυβέρνηση και όσους δέχθηκαν αυτήν την κατάσταση μιλώ για παραβίαση ρητή του Κανονισμού. Δεν έχω καμία διάθεση αντιδικίας, όταν ζητούμε με τον κ. Παπαϊωάννου να ξαναδούμε αυτό το θέμα, ενδιαφερόμεθα όχι απλώς για την περιφέρειά μας αλλά για το θεσμό που όλοι μας υπηρ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ο Υπουργός χωρίς πρόθεση γίνεται παραίτιος αυτού του προβλήματος, όπως και ο συνάδελφος εκ Χαλκιδικής. Γι’ αυτό κάνω έκκληση σε όλες τις Πλευρές -και πιστεύω ότι εκφράζω τους Βουλευτές όλων των Πτερύγων της περιφέρειάς μας- να ρυθμίσουμε αυτό το θέμα πριν δικαίως ξεσηκωθούν και πριν αδίκως μεν, αλλά ευλόγως για τους μη γνωρίζοντες τα πράγματα αυτοί που κατά σύστημα βάλλουν κατά του Κοινοβουλίου, έχουν μία ακόμα αφορμή για να δυσφημούν το θεσμό-βράχο του δημοκρατικού μας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των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θέλω να πιστεύω ότι από άγνοια και μόνο ο συνάδελφος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μαι 20 χρόνια Βουλευτής σε αυτήν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το συγκεκριμένο θέμα. Δεν αμφέβαλα ποτέ για τις γενικότερες γνώσεις σας σε πάρα πολλά θέματα. Απλώς, το θέμα αυτό συμβαίνει να το γνωρίζω γιατί το έχω ζήσει πολλά χρόνια. Ούτε νομίζω ότι ορισμένες εκφράσεις που διατυπώθηκαν από την πλευρά σας αρμόζουν στην Αίθουσα αυτή και πολύ περισσότερο όταν απευθύνονται σε έναν άνθρωπο και σας ευχαριστώ για την ευαισθησία που μου έχετε αναγνωρίσει σε θέματα ηθικής τάξεως. Και αυτό είναι μία πραγματικότητα είναι σωστές για το θέμα που θί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σας ενημερώσω, κύριε Κακλαμάνη, ότι η συμφωνία την οποία κάναμε χθες στη Βουλή ήταν όσες τροπολογίες μπορούσαν να περάσουν στα άρθρα να ενταχθούν σ’ αυτά. Και προ ολίγου έγινε παρατήρηση από τον κ. Σκανδαλίδη η οποία ίσως είναι σωστή, ότι δεν συμπεριλάβαμε σε ένα άρθρο που αναφέρεται μια συγκεκριμένη τροπολογία που έχει υπογραφεί. Αυτή η πρακτική τουλάχιστον στη χθεσινή συζήτηση τηρήθηκε, από την αρχή μέχρ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Μόνο για την ιθαγένεια συμφωνήσα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χι μόνο για την ιθαγένεια. Έγιναν τροπολογίες σε προηγούμενα άρθρα, τις οποίες αυτήν τη στιγμή δεν είμαι πρόχειρος να σας πω, και οι οποίες έγιναν δεκτές σε άρθρα που ανεφέροντο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άγματι, αλλά γι’ αυτήν την ενότητα είπαμε μόνο τις δύο τροπολογίες της ιθα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Βρείτε τ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σας παρακαλώ θερμά. Συμφωνήσαμε απόψε -πολλοί έχουμε άλλη άποψη στο θέμα- ότι θα προχωρήσει με ενότητες. Αν θέλετε πραγματικά να προχωρήσει και να τελειώσει το νομοσχέδιο πρέπει να σεβαστείτε τη Βουλή. Και επειδή είστε από εκείνους που σέβονται τη Βουλή -γιατί έρχονται και Υπουργοί που δεν τη σέβονται- θα πρέπει να κατανοήσετε ότι έγινε ένα λάθος, που πρέπει ν’ αποκατασταθεί. Δεν γίνετ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γνωρίζετε ότι η διαδικασία των παρεμπιπτόντων ζητημάτων είναι συγκεκριμένη. Λόγος και αντίλογος που δεν επιδέχεται παρεμβάσεις ή δευτερολογίες. Σας παρακαλώ, κύριε Υπουργέ, να ολοκληρώσετε, για να δώσει και την απάντησή του το Προεδρείο. Επειδή στα θέματα αυτά έχει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Ναι, κύριε Πρόεδρε. Εγώ δέχθηκα και τη διακοπή του κ. Κακλαμάνη. Σ’ αυτήν την Αίθουσα θητεύω πολλά χρόνια και δεν νομίζω ότι έδειξα ποτέ ότι δεν σέβομαι την Αίθουσα και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ότι πράγματι δεν είναι καλά πληροφορημένος ο συνάδελφος κ. Κακλαμάνης, επιβεβαιώνεται από το γεγονός του πώς τοποθέτησε το θέμα. Πράγματι, ο συνεταιρισμός των Βουλευτών ουσιαστικά εδώ και πολλά χρόνια δεν είχε λόγο ύπαρ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Να τον διαλύσουμε και τυπικά. Δεν μας εκφράζει. Δεν τον έχουμε ανάγ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μπορώ να πω εδώ τέτοια πράγματα. Ευχαρίστως να τα πούμε ιδιαιτέρως, για να μη δώσουμε λαβή στις εφημερίδες να γράψουν πράγματα που δεν πρέπει και που αδικείται πραγματικά ο κοινοβουλευτισμός και ο ρόλος του Βουλευτού, διότι γίνεται μία προσπάθεια υποβάθμισής του. Διατηρήθηκε μέχρι σήμερα, αλλά για τη συγκεκριμένη περιοχή έχει πάψει πια να υπάρχει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δικούμαστε, όταν δίνουμε αφορμές. Χθες βράδυ δώσατε αφορ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Κύριε Κακλαμάνη, σας επαναλαμβάνω ότι δεν υπάρχει ενδιαφέρ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την αποσύρετ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φήστε με να ολοκληρώσω. Μετά αν έχετε το δικαίωμα να πάρετε το λόγο, από τον Κανονισμό της Βουλής, θα μπορείτε να πείτε την άποψή σας.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ις τροπολογίες να μη γίνεται αναφορά, κύριε Υπουργέ. Επί του διαδικαστικού θέματο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Ο συνεταιρισμός των Βουλευτών είχε υπό την ιδιοκτησία του αυτήν την περιοχή. Αρχικώς οι ιδιοκτήτες όλων των οικοπέδων ήταν οι Βουλευτές. Είναι ζήτημα αν υπάρχουν σήμερα 10% έως 15% των κατοίκων, που εξακολουθούν να έχουν υπό την ιδιοκτησία τους αυτά τα οικόπεδα. Αυτό δείχνει για έναν πρόσθετο λόγο, την εντιμότητα του πολιτικού κόσμου της Χώρας, ο οποίος πούλησε περιουσιακά στοιχεία, για να ασχοληθεί με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μεινε στο συνεταιρισμό; Το δικαίωμα να προμηθεύει στην περιοχή νερό να φροντίζει τους δρόμους, το πράσινο, να φτιάξει σχολείο, αρμοδιότητες που δεν περιέχονται στο καταστατ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αντιλαμβάνεσθε ότι είναι παρεμπίπτον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φήστε με να ολοκληρώσω, για να αντιληφθεί η Βουλή για ποιο λόγο εμμένω σ’ αυτήν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ι, αλλά να το κάνετε άλλ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Ανέλαβε λοιπόν την υποχρέωση να προμηθεύει νερό την περιοχή, να φροντίζει για το πράσινο, για τον ηλεκτροφωτισμό. Και μπορώ να σας διαβεβαιώσω με τον πλέον κατηγορηματικό τρόπο ότι σε πάρα πολλές διαμαρτυρίες, διότι η έκταση αυτή συνέπεσε να είναι μοιρασμένη και η μισή να ανήκει στο Δήμο Κηφισιάς και η άλλη μισή στο Δήμο Ερυθραίας, δεν υπήρξε η ανάλογη ανταπόκριση εκ μέρους των δήμων απέναντι σ’ αυτήν την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λοιπόν ένα καθολικό αίτημα- δεν υπάρχει ούτε ένας κάτοικος...- σ’ αυτήν την περιοχή που να μη θέλει να γίνει κοινότης. Και αν δεν είχε επεκταθεί και συνενωθεί με τους δύο δήμους και είχε απογραφεί ως ιδιαίτερος συνοικισμός στην απογραφή του πληθυσμού, θα μπορούσε να γίνει αυτόματα κοινότητα. Το ξέρετε πάρα πολύ καλά, κύριε Κακλαμάνη. Επειδή όμως είχε επεκταθεί, έπρεπε να γίνει αυτός ο προσδιορισμός, για να αποκτήσουν οι άνθρωποι το δικαίωμα που έχουν σαν κάτοικοι μιας περιοχής να αντιμετωπίσουν τα προβλήματα, τα οποί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ιτρέψτε μου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ακλαμάνη, δεν μπορεί να γίνεται διάλογος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προβλήματα τα οποία ηρνείτο η Τοπική Αυτοδιοίκηση να ικαν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κύριε Κακλαμ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Υπ. Εσωτερικών): Πάντως για να κλείσω, σας λέω ότι η διάταξη που ψηφίστηκε δεν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προτ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δυνατότητα δευτερολογία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πιτρέψτε μου να απαντήσω σ’ αυτά που λέει ο κύριος Υπουργός. Κύριε Υπουργέ, υπάρχει λύση στο θέμα το οποίο βά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είναι παρεμπίπτον το θέμα και μπορώ ν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διαλύεται ο συνεταιρισμός και οι όποιες εκδουλεύσεις και υπηρεσίες προς τους κατοίκους μεταφέρονται στους δήμους, που άλλωστε έχουν εκ του νόμου αυτήν την υποχρέωση. Αλλά, κύριε Υπουργέ, στη Δυτική Αθήνα, σ’ ολόκληρη την Ελλάδα υπάρχουν προβλήματα. Ήρθαμε εδώ να νομοθετήσουμε ειδικά γι’ αυτούς; Πώς θα δικαιολογήσουμε αυτήν την ειδική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οιοι άλλοι δήμοι, κύριε Κακλαμάνη; Είχαν τη δυνατότητα οι δήμοι αυτοί να προσφέρουν τις υπηρεσίες τους; Τις έχουν αρνηθεί ποτέ δεν έκανα τίποτε για 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παρακαλέσω να λήξει η συζήτηση. Πρέπει να είμαστε στα πλαίσια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άρχει παράβαση του Κανονισμού. Η τροπολογία του κ. Βαρδαρινού είναι τροπολογία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εριμένετε να ακούσετε και την άποψη του Προεδρείου. Σας άκουσε το Προεδρείο. Μιλήσατε. Να ακούσετε και το Προεδρείο τί θ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Κακλαμάνη, την τροποποίησα. Δεν την κατέθεσα όπως την κατέθεσε ο κ. Βαρδαρινός. Είναι τροποποιημένη η τροπολογία, είναι προφορικ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άποψη του Προεδρείου για το θέμα που ανέκυψε, σύμφωνα με τον Κανονισμό, θα ακου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Φέρτε τα Πρακτικά της Βουλής για να μας δείξετε ότι όντως εμείς παραβιάσαμε τον Κανονισμό και πού. Διότι αν έχει παραβιαστεί ο Κανονισμός, πρέπει να φαίνεται από τα Πρακτικά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ιάβασα τα Πρακτικά. Το θέμα είναι ότι αντισυνταγματικός εισήχθη η τροπολογία, κακώς συζητήθηκε. Από κει και πέρα πώς διαμορφώθηκε είναι παρεπ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Κακλαμάνη, εγώ την έφερα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τη φέρατε στις 12.30’ τα μεσάνυ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ναι εντελώς διαφορετική απ’ αυτήν την οποία κατέθεσε ο κ. Βαρδαρινός. Ως εκ τούτου το συνταγματικό δικαίωμα και το δικαίωμα από τον Κανονισμό της Βουλής το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να σταματήσει ο διάλογος αυ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ν πάση περιπτώσει δηλώνω από μέρους του ΠΑΣΟΚ, ότι αυτή η κοινότητα δε θα λειτουργήσει. Η διάταξη αυτή, αν δεν την αποσύρετε εσείς, θα καταργηθεί με το πρώτο νομοσχέδιο της κυβέρνη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ληξε το θέμα. Παρακαλώ, κύριε Κακλαμάν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ολύ, δεν έχετε το λόγο. Είναι επί του Κανονισμού, κύριε Παπαγεωργόπουλε, το θέμα το οποίο ήγειρε ο κ. Κακλαμάνης. Απάντησε ο κύριος Υπουργός θα εκφράσει και το Προεδρείο την άποψή του και θα κλείσει η συζήτηση. Δεν είναι θέμα γενικότερο για ν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ζητώ το λόγο αυτοτελώς, όπως έχω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μια λέξη θα παρακαλέσω. Αλλά θα ήθελα να ακούσετε πρώτα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Ζητώ το λόγο αυτοτελώς. Δεν έχω δικαίωμα να τον πάρω; Τώρα θυμηθήκατε να εφαρμόσετε τον Κανονισμό; Είχαμε τεταρτολογία ή πεμπτολογία τουλάχιστον του κυρίου συναδέλφου, μίλησε 20 λεπτά. Και εδώ θα εφαρμόσουμε τον Κανονισμό για ενός λεπτού χρήση που θα κάνω, έστω κατ’ ανο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κύριε Πρόεδρε, ακούστηκαν κορώνες, φωνές, αφορισμοί, αδικαιολόγητοι, λαϊκισμοί ανεπίτρεπτοι, εκμετάλλευση για όποιους μικροκομματικούς ή ψηφοθηρικούς λόγους μιας πολιτικής η οποία είναι τουλάχιστον απαράδεκ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το λόγο. Το θέμα είναι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πί του Κανονισμού. Ακούστηκαν βολές κατά των Βουλευτών και κατά του Κοινοβουλίου και κατά της Κυβέρνησης. Θυμίζει πολιτική μωρών παρθένων. Ας ήταν εδώ και ας έλεγαν τα επιχειρήματά τους την ώρα που έπρεπε. Είναι όψιμο το αίτημα, είναι ανεπίτρεπτο το αίτημα, είναι απαράδεκτο νομικά, κακώς εισάγεται και εκβιαστικές λογικές, "θα το πάρουμε πίσω", όπως ο Αρχηγός τους λέει για τη ΔΕΗ κ.λ.π. είναι ένα ρεφρέν από το ΠΑΣΟΚ που μας έχει συνηθ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έληξ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μάς μας αφήνει παγερά αδιάφορους αυτή η λογική και η Κυβέρνηση προχωράει και είναι ανεπίτρεπτη η οποιαδήποτε αποδοχή αυτού του απαράδεκτου, εκβιαστικού, άκαιρ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να υπάρξει και απάντηση του Προεδρείου επί του ανακύψαντος παρεμπίπτοντος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Τσοχατζόπουλε, δεν είναι γενικότερο το θέμα. Υπάρχει ένας Κανονισμός. Μπαίνουμε επί της ουσίας. Θέλετε να ανοίξει συζήτηση επί της ουσίας; Δεν μπορεί να ανοίξει μια τέτοια συζήτηση επί ενός θέματος που ανέκυψε και αφορ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Α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υο λέξεις και σεις, μιας και εδόθη ο λόγος στον κ. Παπαγεωργ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Ο Κοινοβουλευτικός Εκπρόσωπος της Νέας Δημοκρατίας είχε τη δυνατότητα να αν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ην άδεια του Σώματος θα μιλήσετε και σεις, όπως δόθηκε και στον κ. Παπαγεωργόπουλο, και όχι με βάση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Πληροφορούμαι ότι, παρά τη συνεννόηση την οποία είχαμε, ο κύριος Υπουργός έφερε χθες τη νύχτα στις 12.30 η ώρα μια τροπολογία πέραν και έξω απ’ όσα είχαμε συμφωνήσει. Λυπούμαι, αλλά είναι μια πρακτική η οποία δεν είθισ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ένω έκπληκτος. Μάλιστα πληροφορούμαι ότι αυτή η τροπολογία γίνεται στο όνομα των συναδέλφων, των Βουλευτών και του συνεταιρισμού τους, που καμιά σχέση δεν έχει κανένας από μας μ’ αυτόν το συνεται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Έχει όμω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 ΑΘΑΝΑΣΙΟΣ ΤΣΟΧΑΤΖΟΠΟΥΛΟΣ: Δεν μας ενδιαφέρει ποιος έχει, πάντως εμείς δεν έχουμε. Και ενώ έχετε μια ρύθμιση στο νομοσχέδιο το οποίο φέρατε, ενάντια στη βούληση όλων όσων υποστηρίζει η Τοπική Αυτοδιοίκηση για δημιουργία κοινοτήτων -άρα λοιπόν αν θέλετε μπορείτε να την εφαρμόσετε- έρχεστε εδώ και φέρνετε μία τροπολογία-φωτογραφία συγκεκριμένα για την Κοινότητα Πολι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 ΑΘΑΝΑΣΙΟΣ ΤΣΟΧΑΤΖΟΠΟΥΛΟΣ: Ακριβώς; Τολμάτε και το υποστηρ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Ν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ΘΑΝΑΣΙΟΣ ΤΣΟΧΑΤΖΟΠΟΥΛΟΣ: Εσείς ο Υπουργός Εσωτερικών τολμάτε και το υποστηρίζετε; Δύο Δήμ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Ναι, σας επαναλαμβάνω! Τον πρώην συνεταιρισμό των Βουλευτών, η Πολιτεία κατόπ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Με διακόψ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ομοφώνου απόψεως των κατοικούντων στην περιοχή που μου ζήτησαν να γίνει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πήρε το λόγ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γιατί πάλι εσείς παραβιάζετε τον Κανονισμό; Αφήστε να ολοκληρώσει ο κ. Τσοχατζόπουλος. Να τελειώσουμε κάποια στιγμή και να επέλθει ηρε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Τολμάτε, κύριε Υπουργέ, και υποστηρίζετε ποιος είναι ο συνεταιρισμός και τι εκφράζει. Είστε Υπουργός Εσωτερικών και έχετε υποχρέωση να υπερασπίζεστε τον Οργανισμό της Τοπικής Αυτοδιοίκησης, τους δήμους και τις κοινότητες. Τους διαλύετε και λέτε, ο οποιοσδήποτε συνεταιρισμός; Εμένα δεν με ενδιαφέρει ποιος συνεταιρισμός είναι πάντως δεν έχει να κάνει τίποτε με την Ελληνική Βουλή. Δεν έχει να κάνει τίποτε με την Ελληνική Βουλή. Είναι ένωση συμφερόντων ιδιωτών και δεν έχει καμία σχέση με το Ελληνικό Κοινοβούλιο και δεν δεχόμαστε στο όνομα του Ελληνικού Κοινοβουλίου να εξυπηρετούνται ιδιωτικά συμφέρον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ξεκαθαρισμένα τα πράγματα. Αναλαμβάνετε τεράστια ευθύνη. Δημιουργείτε κοινότητα -πού ακούστηκε αυτό- δηλαδή ο Υπουργός Εσωτερικών που βάσει του κώδικα δήμων και κοινοτήτων πρέπει να προστατεύσετε τους δήμους και τις κοινότητες; Τολμάτε να κάνετε τέτοιο πράγμα, να διαλύσετε δηλαδή δήμους για να κάνετε κοινότητα, δήθεν, ανύπαρκτη κοινότητα γιατί είναι ένωση οικονομικών συμφερόντων. Λυπούμ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Τσοχατζόπουλε, παρακαλώ να τελειώ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κ. Κακλαμάνης προηγουμένως έκανε μια δήλωση. Να ξέρετε, αυτό δε θα περάσει. Η δήλωση είναι πάρα πολύ καθαρή και επαναλαμβάνω, δεν θα προλάβετε ούτε θα λειτουργήσει. Και οι κύριοι οι οποίοι υποκρύπτονται πίσω απ’ αυτό να ξέρουν ότι θα βρουν το ΠΑΣΟΚ αντιμέτωπο. Θα καταργηθεί. Λυπούμαι, δεν πρόκειται να το δεχ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Όπως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Τη ΔΕΗ αφήστε τ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ούμαι, κύριε Υπουργέ, και αυτό είναι πρωτοφαν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Λυπούμαι, κύριε συνάδελφε, δεν μπορείτε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ξεκίνησε τη συζήτηση. Μίλησε ο καθένας σας από μια φορά με την άδεια του Σώματος, όχι με διάταξη του Κανονισμού και δεν έχετε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Θα πρέπει, κύριε Πρόεδρε, το ΠΑΣΟΚ να σταματήσει αυτό το ρεφρέν, να μιλάει συνέχεια για καταργήσεις. Να περιμένει ένα χρόνο και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Υπουργέ, θα μιλήσει το Προεδρείο και να λήξει η συζήτηση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Λίγες λέξεις θα πω, κύριε Πρόεδρε, και δε θα μιλούσα αν δεν μιλούσε κατά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δεν νομίζω ότι ωφελεί περαιτέρω συζήτηση στο θέμα. Έληξε, δώσατ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α, αφήστε μ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α, πρέπει να μπούμε και στην ουσ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λάμβανα το λόγο αν δεν μιλούσαν κατά τρόπο που δεν μας έχουν συνηθίσει ούτε ο ένας ούτε ο άλλος συνάδελφος και ιδίως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Τσοχατζόπουλε, ειδικά εσείς ξέρετε πάρα πολύ κα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είμαι εξ εκείνων που σε καμία περίπτωση εγώ δεν θα δεχόμ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Υπουργέ, άλλα συνεννοηθήκαμε άλλ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την ύπαρξη ιδιωτικών συμφερόντων γι’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ΘΑΝΑΣΙΟΣ ΤΣΟΧΑΤΖΟΠΟΥΛΟΣ: Τότε γιατί το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πορείτε να στηρίξετε την άποψή σας σε θέματα Τοπικής Αυτοδιοίκησης, μπορείτε να εκφράσετε την άποψή σας για οποιοδήποτε άλλο λόγο πλην αυτού διότι σας διαβεβαιώ ότι δεν υπήρξε ποτέ πρόθεση δική μου και αν υπήρχε τέτοιο θέμα δε θα το έκανα ποτέ! Και δικαιούμαι από τη μέχρι σήμερα πολιτεία μου να υπερασπίζομαι αυτήν τη θέση, τη θέση δηλαδή ότι δεν παραχωρώ ούτε δικαιώματα ούτε προνόμια σε κανένα! Και εξάλλου γνωρίζετε πάρα πολύ καλά ότι γι’ αυτούς τους συγκεκριμένους λόγους σε μια συγκεκριμένη εποχή παραιτήθηκα από Υπουργός! Δεν έχω τέτοιες πρ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ας παρακαλώ, κύριε Υπουργέ, να διευκολύνετε τη συζήτηση. Έληξε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Για την Τοπική Αυτοδιοίκηση πείτε ότι θέλετε. Ένα πράγμα μπορώ να σας πω ότι ιδιωτικά συμφέροντα δεν κρύβονται πίσω απ’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άγματι μια καθολική επιθυμία των κατοίκων αυτής της περιοχής να γίνουν μια ανεξάρτητη κοινότητα. Αυτό υιοθέτησα,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έληξε το θέμα και το Προεδρείο επ’ αυτού έχει να εκφράσει την άπο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πολλαπλώς λάθος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ώσει μια απάντηση και το Προεδρείο επί του ανακύψαντος διαδικαστικού θέματος και μόνο κατά τις διαστάσεις τις δικονομικές και την υφή την δικονομική του, θέλω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πάγια πρακτική οι τροπολογίες, οι οποίες εισάγονται στο Σώμα, εφόσον συνιστούν αυτοτελείς διατάξεις, συζητούνται μετά το πέρας της συζητήσεως επί των άρθρων. Εάν όμως τροπολογίες ενσωματώνονται ως παράγραφοι σε συγκεκριμένο άρθρο, συζητούνται κατά τη συζήτηση του άρθρου τα τροποποιούν ή εντάσσονται ως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συνεφων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ό ό,τι πληροφορούμαι χθες συζητήθηκε και ενσωματώθηκε ως παράγραφος -τελευταία, νομίζω-στο άρθρο 9. Συνεπώς, συζητήθηκε ως παράγραφος σε συγκεκριμένο συζητούμε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συμφωνία ήταν για δύο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αν ακόμα αποτελούσε -τα λέω αυτά για να ενημερώσω το Σώμα- αυτοτελή διάταξη, η οποία έπρεπε κατά τη πάγια πρακτική και κατά τον Κανονισμό, να συζητηθεί στο τέλος, υπάρχει η παράγραφος 4 του άρθρου 101 που λέει: "Η σειρά συζήτησης άρθρων ή τροπολογίας μπορεί να αλλάξει μόνο εάν το ζητήσει η Κυβέρνηση". Δεν φαίνεται όμως να το ζήτησε η Κυβέρνηση σε αυτήν την περίπτωση. Καλύπτεται όμως από την πρώτη περίπτωση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γι’ αυτό είπα ότι είναι θέμα ηθικής τάξης, επειδή είπαμε μόνο για την ιθα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ί της ουσίας, το Προεδρείο δεν υπεισέρχεται, όπως γνωρίζετε, διότι δεν δικαιούται να υπεισέλθει. Επί της διαδικασίας μόνο παίρνει το λόγο και εκφράζει την άπο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αίτημα της απόσυρσης, γνωρίζετε πολύ καλά ότι ψηφισμένο άρθρο ή τροπολογία δεν μπορεί να αποσυρθεί. Υπάρχει η διαδικασία της αποδυνάμωσης και της ακύρωσης δια της νομοθετικής οδού, την οποία γνωρί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ζήτησα είτε ομοφώνως να αποσυρθεί και του Υπουργού συμφωνούντος είτε να θεσπίσουμε μεταβα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οι. Εγώ σας εκφράζω την άποψη του Προεδρείου από πλευράς δικονομ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σκάνδαλο αυτό, 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χίζουμε τη συζήτηση επί της ενότητος των άρθρων 15, 16, 17 και 19 και το λόγο έχει ο κ. Σκανδα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 κύριε Σκανδα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Πρόεδρε, τα υπό συζήτηση άρθρα αναφέρονται κυρίως στα περιουσιακά στοιχεία, όπως και τα οικονομικά και τα έσοδ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ία παρατήρηση ότι υπάρχουν και γι’ αυτά τα άρθρα -όπως και για άλλα- τροπολογίες, τις οποίες θα συζητήσουμε όταν θα έρθει η ώρα, που ουσιαστικά όχι απλά τα συμπληρώνουν, αλλά σε πολλές περιπτώσεις τα ανατρέπουν, με αποτέλεσμα να καθίσταται αρκετά δύσκολη η συζήτηση πάνω στο κάθε άρθρο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κάνω μία γενική παρατήρηση, ότι και σ’ αυτήν την ομάδα άρθρων υπάρχει μία λογική κυβερνητική, που αγνοεί ότι η Τοπική Αυτοδιοίκηση είναι συνταγματικά κατοχυρωμένος διοικητικός θεσμός και την αντιμετωπίζει με δύο μέτρα και με δύο σταθμά σε σχέση με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ω την αφορμή, κύριε Υπουργέ, από τα θέματα που αφορούν την διαδικασία της επιβολής κυρώσεων από την Τοπική Αυτοδιοίκηση, ή τα θέματα είσπραξης τελών, ή τα θέματα οφειλών προς την Τοπική Αυτοδιοίκηση στα οποία υπάρχει μία διάκριση στο παρόν νομοσχέδιο ανάμεσα στους όρους, που η Δημόσια Διοίκηση πραγματοποιεί αυτές τις διαδικασίες και τις λειτουργίες και στους όρους, που εσείς θέλετε την Τοπική Αυτοδιοίκηση να εφαρμόζει τις ίδιες, τις αντίστοιχες διαδικασίες. Το λέω αυτό, γιατί, εάν κάποια στιγμή δεν αποφασίσουμε ότι ο θεσμός της Τοπικής Αυτοδιοίκησης πρέπει να στηριχθεί στα πόδια του - να είναι ένα κομμάτι του διοικητικού πλαισίου και της διοικητικής οργάνωσης της πολιτείας, που με τα ίδια μέτρα και τα ίδια σταθμά, με τους ίδιους όρους θα ασκεί την πολιτική της, όπως την ασκεί και η διοίκηση - δεν πρόκειται ποτέ να φθάσουμε σε μία Τοπική Αυτοδιοίκηση, όπως φαντάζομαι όλοι θα θέλαμε να είναι σήμερα ένας σύγχρονος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ερικές παρατηρήσεις στα επιμέρους άρθρα με πολύ σύντομο τρόπο και να υποστηρίξω ορισ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15, εδώ πέρα δεν υπάρχει ουσιαστική διαφωνία. Θα μπορούσε όμως, θέματα που δεν έχουν ρυθμισθεί ούτε στις τροπολογίες ούτε τώρα από την Κυβέρνηση και που αφορούν προτάσεις της ΚΕΔΚΕ, όπως τα προβλήματα πολεοδομικών εφαρμογών ή τα τέλη των λαϊκών αγορών να συμπληρώσουν τα άρθρα 15 και 16, με τον τρόπο που τα υποστηρίζει, τα έχει καταγράψει στην πρότασή της η ΚΕΔΚΕ. Αυτή είναι η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τώρα στο άρθρο 17. Εκεί πιστεύω ότι υπάρχει ένα από τα βασικά σημεία που πρέπει επίσης να γίνουν αποδεκτές οι προτάσεις της ΚΕΔΚΕ. Το άρθρο 17 σημειωτέον είναι αυτό που υποστηρίζω ότι έχει μια λογική στην κατασκευή του διαφορετικών μέτρων και σταθμών ανάμεσα στη διοίκηση και στην αυτοδιοίκηση. Υπάρχουν μία σειρά προτάσεις για τροποποίηση φορολογικών διατάξεων, που δεν συμπεριλάβατε, από την ΚΕΔΚΕ, όπως επίσης και μια σειρά προτάσεων που αφορούν την παροχή διευκολύνσεων και την επιβολή των κυρώσεων. Παραδειγματικά εκεί που αναφέρεται στην παράγραφο 5 ότι ρυθμίζονται και καταβάλλονται σε 10 δόσεις χωρίς προσαυξήσεις εκπρόθεσμης καταβολής, θα μπορούσε να αφήσετε την στοιχειώδη ελευθερία στην Τοπική Αυτοδιοίκηση να ρυθμίσει αυτή αυτές τις δόσεις μέχρι 10 δόσεις και με δική της απόφαση, έτσι ώστε να υπάρχει και η σχετική ευελιξία μίας επαναδιαπραγμάτευσης του θεσμού της Τοπικής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ίκησης, όπως γίνεται με το Δημόσιο και με τις τράπεζες με τους οφει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17 θα μπορούσε να προστεθεί μία παράγραφος όπου να περάσει η πρόταση για την προσαύξηση χρεών προς τους Δήμους και τις Κοινότητες που κάνει η ΚΕΔΚΕ και που τη διαβάζω ως ακριβώς έχει: "Τα χρέη προς τους Δήμους και τις Κοινότητες υπόκεινται σε προσαύξηση λόγω εκπρόθεσμης καταβολής, η οποία υπολογίζεται από την πρώτη μέρα του τρίτου από τη βεβαίωση μήνα, ο οποίος θεωρείται ως πρώτος. Η προσαύξηση ορίζεται σε 2% για κάθε μήνα καθυστέρησης χωρίς περιορισμό ανωτάτου ορίου προσαυξ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ακόμα ένα θέμα που αφορά το άρθρο 19 -και τελειώνω, κύριε Πρόεδρε- που ουσιαστικά είναι το ότι επιτέλους θα πρέπει όλα αυτά τα δάνεια που δίνει το Ταμείο Παρακαταθηκών και Δανείων για την έκτακτη ενίσχυση Δήμων και Κοινοτήτων με δανεισμό που εισπράττεται το 2% κ.λ.π., να αντικειμενοποιηθούν τα κριτήρια της χορήγησής τους και να υπάρχει η σύμφωνη γνώμη της ΚΕΔΚΕ και των οργάνων της Τοπικής Αυτοδιοίκησης για τον τρόπο της κατανομής τους και όχι απλά με μία υπουργική απόφαση. Δηλαδή, δεν μπορεί ο Υπουργός να αποφασίζει ποιες κοινότητες ή ποίοι μικροί δήμοι θα παίρνουν τα δάνεια αυτά, εάν δεν υπάρχει αντικειμενοποιημένο κριτήριο, με βάση το οποίο, με μία λογική και αξιοκρατική σειρά, να μπορεί η Τοπική Αυτοδιοίκηση να παίρνει ανεμπόδιστα τα δάνεια, γιατί και αυτό το σημείο γίνεται όρος και μέσο παραβίασης ή μάλλον επιλεκτικής πολιτικής από τη μερι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τελειών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θα επιμείνω σε ορισμένα συγκεκριμένα και κρίσιμα σημεία αυτής της ενότητας και επιφυλάσσομαι να συμπληρώσω στη δευτερολογία μου ό,τι μένει ακάλυ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ις διατάξεις του άρθρου 194 του προεδρικού διατάγματος 323/89 μεταξύ των πόρων των συνδέσμων είναι και οι πρόσοδοι από τους φόρους, τα τέλη και τα δικαιώματα που επιβάλλονται υπέρ του συνδέ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ρθώς η εισηγητική έκθεση αναφέρει ότι έκτοτε δεν έχει επιβληθεί κανένας φόρος και κανένα τέλος υπέρ των συνδέσμων Δήμων και Κοινοτήτων. Υπάρχει ένα, νομίζω, πολύ βασικό και θεμελιακό πρόβλημα εδώ. Διερωτώμαι, κύριε Υπουργέ, συνταγματικώς είναι άψογη η διάταξη αυτή της παρ. 1 του άρθρου 16; Είναι Τοπική Αυτοδιοίκηση ο σύνδεσμος Δήμων και Κοινοτήτων; Πώς θα επιβληθεί, λοιπόν, τέλος ή φόρος υπέρ αυτού του νομικού προσώπου, όταν ομολογουμένως δεν είναι δεύτερος ή δεν είναι κάποιος ενδιάμεσος βαθμός Τοπικής Αυτοδιοίκησης; Πώς δηλαδή, θα προικίσουμε αυτό το μόρφωμα των συνδέσμων Δήμων και κοινοτήτων με τη δυνατότητα να επιβάλουν αυτοί τέλος ή φόρο εις βάρος των κατοίκων των Δήμων Και κοινοτήτων οι οποίοι τους συγκρο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υθεία παραβίαση του Συντάγματος και γι’ αυτό φρονώ ότι για αυτό το λόγο από το 1984, που το προεδρικό διάταγμα καθίδρυσε την φοροεισπρακτική εξουσία των συνδέσμων, μέχρι τώρα καμία κυβέρνηση δεν έχει αποτολμήσει να δώσει αυτή την εξουσία στους συνδέσμους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κύριε Υπουργέ, να συνεννοηθείτε με την νομική σας υπηρεσία για να μη δημιουργήσουμε μείζον πρόβλημα, αβεβαιότητα και αστάθεια, σε περίπτωση που ψηφιστεί και λειτουργήσει αυτή 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υπάρχει μία πρακτική λύση, η λύση του να επιβάλουν οι Δήμοι και οι Κοινότητες που συγκροτούν το σύνδεσμο ως αυτοτελή νομικά πρόσωπα, τέλος ή φόρο με την έννοια του ανταποδοτικού και αυτό να αποδίδεται στους συνδέσμους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αναφέρω και κάτι άλλο, κύριε Υπουργέ, και παρακαλώ να με προσέξετε. Αναμορφώνεται εδώ αυτό το αρχαίο βασιλικό τέλος βοσκής υπέρ των Δήμων και Κοινοτήτων. Αυτό το τέλος από το 1957 είναι 15 δρχ. κατά κεφαλή ζώου. Και το 1993, όταν έχουμε άρδην ανατροπή των συνθηκών, εσείς το αναπροσαρμόζετε σε 120 δρχ. κατά κεφαλή ζώου. Έχω συγκεκριμένο πρόβλημα και έχω κάνει και ερώτηση και ίσως εξ αφορμής αυτής της ερώτησης έρχεται η διάταξη. Στενάζει η Τοπική Αυτοδιοίκηση στην Ικαρία, διότι καταστρέφονται οι κοινοτικοί βοσκότοποι και η μικρή κοινότητα εισπράττει, αν εισπράττει, 15 δρχ. κατά κεφαλή, όταν το κάθε ζώο, ποιμενόμενο ή μη, είναι επιλέξιμο και εισπράττει από επιδότηση από την κοινότητα 3.000 ως 4.000 δρχ., και όταν η τιμή του κρέατος έχει φτάσει σ’ αυτά τα ύψη. Είναι, λοιπόν, ευτελές το ποσό των 70 ως 120 δρχ. για τα μικρά ζώα. Να το προσαρμόσουμε κατά τρόπο εύλογο, δίκαιο και ηθικό, ώστε να μπορέσουν οι μικρές κοινότητες και της Ικαρίας και των άλλων περιοχών να έχουν ένα έσοδο από το τέλος βοσκής, ώστε και αυτές οι κοινότητες να μπορέσουν να κάνουν κάποιο βελτιωτικό έργο στους βοσκότο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άω στο άρθρο 17, παρ.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πολλά χρονικά περιθώρια,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ότε θα παραιτηθώ της δευτερολογίας μου. Άλλωστε μιλήσαμε για κάποια ανοχή 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έδωσα κάποια ανοχή. Πάτε, όμως, στο 7ο λεπτό, και περισσότερη ανοχή δεν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τόσος χρόνος καταναλώθηκε για την "Πολιτεία" των Βουλευτών. Το λέω παρεμπιπτόν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έχω κάποιες επιφυλάξεις. Να υπάρξει μία δυνατότητα ρύθμισης των οφειλομένων από τα ανταποδοτικά τέλη προς τους Δήμους και τις Κοινότητες. Έτσι όπως θεσμοθετείται, νομίζω πως δεσμεύεται υπερμέτρως η Τοπική Αυτοδιοίκηση. Εκείνη να έχει το δικαίωμα, εκτιμώντας συγκεκριμένα πράγματα και συνθήκες και όχι ο εισπράκτορας του Δήμου ή της Κοινότητας. Και γιατί χωρίς προσαυξήσεις; Τα έχουν εισπράξει αυτά, τα οφείλουν, έχουν βεβαιωθεί, γιατί αυτή η εύνοια προς τους Δήμους και μάλιστα οφειλέτες; Και ξέρετε, κύριε Υπουργέ, τι πίεση ασκούν στην Κυβέρνηση για να τύχουν και άλλων ευεργετημάτων εις βάρος της Τοπικής Αυτοδιοίκησης; Νομίζω πως δεν μπορεί να κάνει αυτή τη ρύθμιση ούτε ο έφορος, ούτε ο ταμίας, αν υπάρχει στο Δήμο. Να την κάνει το δημοτικό συμβούλιο, ή δημαρχιακή επιτροπή, ή αυτός που είναι δικαιούχος των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ω ελάχιστα για την παράγραφο 2 του άρθρου 19. Είναι μία θετική διάταξη και την αποδέχομαι, αλλά γιατί να αποκλειστεί η Τοπική Αυτοδιοίκηση από τη δυνατότητα να έχει λόγο αποφασιστικό στην αξιολόγηση και στην κατανομή αυτών των πόρων; Ποια είναι τα κριτήρια, η διαφάνεια και η αντικειμενικότητα, βάσει των οποίων θα γίνεται η διάθεση και η κατανομή των πόρων, λόγω δανείου, της παρ. 2 του άρθρου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πριν από λίγη ώρα πήραμε μία τροπολογία καινούρια, δική σας. Είναι σοβαρή, αλλά δεν νομίζω πως πρέπει μέχρι την τελευταία στιγμή να καταθέτετε τροπολογίες, μια και κανείς δεν έχει τη δυνατότητα να ενημερώνεται και να ψάχνει. Πρέπει να σταματήσετε να καταθέτετε άλλες τροπολογίες, για θέματα μάλιστα που είναι σοβαρά, όπως αυτό της δημιουργίας νέων Κοινοτήτων, που έγινε τόση συζήτηση εδώ. Δεν είναι σωστή αυτή η διαδικασία και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6, παρ. 1, δίδεται η δυνατότητα στα Δ.Σ. των συνδέσμων διαφόρων Δήμων ή Κοινοτήτων, καθώς και των αναπτυξιακών συνδέσμων, να επιβάλουν τέλη για παρεχόμενες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ένσταση της ΚΕΔΚΕ, αν μπορούν χωρίς τη σύμφωνη γνώμη να επιβάλουν τέλη. Εγώ θα πάω και λίγο πιο πέρα. Απ’ όσο ξέρω, σήμερα οι σύνδεσμοι λειτουργούν και τα τέλη τα επιβάλλουν οι Δήμοι και οι Κοινότητες και τα δίνουν στους συνδέσμους. Τι κάνετε εσείς με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υσιαστικά ανοίγετε μια δεύτερη δίοδο επιβολής τελών εκτός από τους Δήμους και τις Κοινότητες, και στους συνδέσμους πλέον. Δεν είναι δυνατόν τα τέλη να επιβληθ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από τους Δήμους και τις Κοινότητες και πρέπει να υπάρχει και μια δεύτερη διαδικασία επιβολής τελών; Και πώς μπορεί να λειτουργήσει αυτή η διάταξη, αν ψηφισθεί; Τι θα γίνει, δηλαδή, εδώ πέρα; Εκτός από τους Δήμους και τις Κοινότητες, θα βάλουμε και στους συνδέσμους 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γι’ αυτά τα τέλη βοσκής υπάρχει ένα πρόβλημα, όσο τουλάχιστον έχει έλθει μέχρι εμένα. Υπάρχουν κτηνοτρόφοι που νοικιάζουν εκτάσεις στα όρια δύο και τριών κοινοτήτων που σημαίνει ότι πρέπει να παρθεί υπόψιν, διότι το ποσόν αυτό, εάν είναι για τρεις δήμους ή για δύο δήμους, αυξάνεται πάρα πολύ. Δεν μπορεί να αυξηθεί υπέρμετρα και πρέπει να το πάρουμε υπόψ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 Με την παρ.1 δίνεται η δυνατότητα, όσοι δεν έχουν υποβάλει δήλωση για το τέλος διαμονής παρεπιδημούντων ή για το τέλος επί των ακαθαρίστων εσόδων των κέντρων διασκέδασης, μπορούν τώρα να πάνε να κάνουν μια δήλωση ή μια συμπληρωματική δήλωση και το πρόστιμο που τους είχε επιβληθεί να μην το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με τη δεύτερη παράγραφο, χαρίζεται το πρόστιμο για φορολογικές διαφορές που εκκρεμούν στα δικαστήρια. Νομίζω ότι, όπως είναι διατυπωμένη η διάταξη, κύριε Υπουργέ, υπάρχει πρόβλημα. Δεν μπορεί κανείς να φαντασθεί, τι μπορεί να πάρει αυτή η διάταξη μέσα και τι μπορεί να ρυθμισθεί. Για ποιες περιπτώσεις πρόκειται; Εν πάση περιπτώσει, είναι ένα πρόβλημα, αν μπορεί κανείς, αυτόν που έκανε ψεύτικη δήλωση για το τέλος παρεπιδημούντων, σήμερα με κάποιον τρόπο να τον ανταμε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5 ορίζει ότι μπορεί με δέκα δόσεις να καταβάλει χρέος από το τέλος διαμονής παρεπιδημούντων. Σημειώνω την άποψη της ΚΕΔΚΕ να είναι μέχρι 10 και να μπορεί το ποσό να το αποφασίζει ο Οργανισμός Τοπικής Αυτοδιοίκησης, αλλά επίσης είναι ένα πρόβλημα. Τα τέλη αυτά έχουν εισπραχθεί και δεν έχουν αποδοθεί. Έτσι, με αυτόν τον εύκολο τρόπο, μπορεί κανείς να ρυθμίζει, για χρήματα που έχουν εισπραχθεί και δεν έχουν απο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θέλω να αναφερθώ σε τρία ζητήματα, αυτά που αφορούν τους συνδέσμους στο άρθρο 16, αυτά που αφορούν τα τέλη παρεπιδημούντων στο άρθρο 17 και επίσης στο θέμα των ατόκων δανείων, όσο γίνεται πιο συνο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δυνατότητα που παρέχεται στους συνδέσμους να μπορούν να επιβάλουν κάποιο τέλος με ανταποδοτική λειτουργία, να μπορεί δηλαδή απ’ αυτό το τέλος να έχει συμφωνήσει, τί υπηρεσία θα παράσχει ή τι έργο θα εκτελέσει και να διατίθεται γι’ αυτό το σκοπό, εγώ θέλω να τοποθετηθώ θετικά. Είναι θετική η διάταξη. Δεν διαφωνώ, ίσα-ίσα που την επικρο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ουμε να ενισχυθεί η διακοινοτική ή η διαδημοτική συνεργασία πρέπει να παράσχουμε τέτοιες ευχέρειες σ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μως, αν θέλουμε να ενισχυθεί η διαδημοτική η διακοινοτική συνεργασία και αν θέλετε να ενδυναμωθεί η πρώτη βαθμίδα της Αυτοδιοίκησης -αυτό είναι ένα άλλο ζήτημα που έχει πολυσυζητηθεί- θα πρέπει και οι δεσμεύσεις που αναλαμβάνονται έναντι αυτών των συνδέσμων, να πραγματ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αράδειγμα. Υπάρχουν σύνδεσμοι οι οποίοι έχουν συγκροτηθεί βάσει της ισχύουσας νομοθεσίας στο παρελθόν, προχώρησαν όπως όριζε η νομοθεσία σε κατάρτιση ειδικών τοπικών αναπτυξιακών προγραμμάτων, που έχουν μπει σε ράφια και δεν έχουν μπει σε εφαρμογή, παρά το γεγονός ότι η ρητή διάταξη του νόμου λέει ότι τα νομαρχιακά συμβούλια πρέπει να εξετάζουν τα ειδικά αναπτυξιακά αυτά προγράμματα, να δίνουν μια έμφαση στις επιλογές τις οποίες κάνουν και στη συνέχεια να δίνουν και στους επιμέρους ΟΤΑ, ανάλογα με το πρόγραμμα που διαμορφώνεται στον κάθε νο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ου προσωπική εμπειρία λέει, κύριε Υπουργέ, ότι σχεδόν σε κανένα νομαρχιακό συμβούλιο δεν γίνεται. Και δεν ρίχνω την ευθύνη στο ότι τα νομαρχιακά συμβούλια κάνουν αυτήν την πολιτική, ή αυτόν τον κατακερματισμό των πόρων κλπ. Θέλω να σημειώσω κάτι, που δεν ξέρω κατά πόσον το Υπουργείο Εσωτερικών το έχει μελετήσει σε βάθος. Είναι το γεγονός ότι στην προσπάθεια που γίνεται να εισπραχθούν όσο γίνεται περισσότεροι οικονομικοί πόροι από τα κοινοτικά προγράμματα -και αυτό είναι θετικό και πρέπει να επιδιώκουμε όσο γίνεται περισσότερους οικονομικούς πόρους απ’ αυτά τα κοινοτικά προγράμματα- έχει υποβαθμισθεί, αν δεν έχει καταργηθεί τελείως, η ΣΑΝΤ1. Η ΣΑΝΤ1 είναι πλέον ελάχιστη σε κάθε νομό, με αποτέλεσμα αυτά τα ειδικά αναπτυξιακά τοπικά προγράμματα, τα οποία δεν εντάσσονται σε κοινοτικά προγράμματα, δεν μπορούν σε καμιά περίπτωση να τύχουν εφαρμογής και δεν μπορούν να ενισχ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ω ένα ζήτημα. Θετική μεν η διάταξη της δυνατότητας που τους παρέχεται, αλλά αν δεν στηρίζονται στην εφαρμογή κάποιων τοπικών αναπτυξιακών προγραμμάτων, τελικά αδρανούν οι σύνδεσμοι, βλέπουν οι κάτοικοι ότι δεν παράγουν κάποιο αναπτυξιακό έργο, με αποτέλεσμα να υποβαθμίζεται ο ρόλος, αλλά και η αποδοχή τους από τους κατοίκους των περιοχών αυτών. Επομένως επιβάλλεται η ενίσχυση και μέσα από την τήρηση αυτών των δεσμ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ε ό,τι αφορά τα τέλη παρεπιδημούντων. Εγώ θεωρώ ότι είναι θετικό το γεγονός, που συνδυάζεται η δήλωση των τελών παρεπιδημούντων με τη δήλωση του ΦΠΑ. Και πρέπει οπωσδήποτε να γίνονται δυο πράγματα. Από τη μια πλευρά να αξιοποιούν στο μέγιστο δυνατό βαθμό το δικαίωμα τους οι Δήμοι ή οι Κοινότητες και να βεβαιώνουν τις διαφορές που υπάρχουν -και υπάρχουν πολλές φορές διαφορές, δηλαδή σ’ αυτά που δηλώνονται μέσω της διαδικασίας του ΦΠΑ σε σχέση μ’ αυτά που δηλώνονται για τα τέλη προς τους Δήμους, να τις βεβαιώνουν και αυτό θα έλεγα ότι πρέπει να είναι χρέος των δημοτικών αρχών να το πράττουν- αλλά από την άλλη πλευρά, εφόσον μεγιστοποιούν τα έσοδα, πρέπει κατά τη γνώμη μου, να δεσμεύονται αυτά τα έσοδα, να είναι ανταποδοτικά. Να μην καλύπτουν λειτουργικές ή διοικητικές ανάγκες, αλλά να γίνονται πράγματι είτε υπηρεσίες είτε υποδομές σε δρόμους σε αποχετεύσεις, σε ηλεκτροφωτισμό, σε οτιδήποτε άλλο στις περιοχές που αναπτύσσονται οι τουριστικές δραστηριότητες, για να μην έχουμε άλλες υπηρεσίες μέσα στον τουριστικό, στον ξενοδοχειακό χώρο και άλλες πιο υποβαθμισμένες υπηρεσίες στο εξωξενοδοχειακό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που γίνονται, έχω τη γνώμη ότι περισσότερο ενδιαφέρουν τα ξενοδοχεία. Εγώ θα πρότεινα, κύριε Υπουργέ, αυτές οι ρυθμίσεις να εφαρμοστούν εκεί που δεν υπάρχουν δικαστικές διαδικασίες. Όπου έχουν κινηθεί δικαστικές διαδικασίες, εγώ θα πρότεινα να εκδοθούν αποφάσεις και να στηρίξουμε την εφαρμογή των δικαστικών αποφάσεων. Φοβούμαι ότι θα χάσουν οι Δήμοι -εκεί που υπάρχουν σε εκκρεμότητα δικαστικές διαδικασίες- έσοδα μέσα απ’ αυτήν τη διαδικασία. Εκεί που υπάρχουν, έστω να μην μπλοκάρουμε και έσοδα τα οποία δικαιούνται οι Δήμοι, τα χάσουν δηλαδή με την παρέμβαση της διάταξης αυτής στην εν εξελίξει δικασ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α άτοκα δάνεια κύριε Υπουργέ. Θέλω να προτείνω κάτι στο οποίο πρέπει να συμφωνήσουμε Κυβέρνηση και Αντιπολίτευση -διότι όπως το ΠΑΣΟΚ δεν ήταν κυβέρνηση για πάντα, έτσι και σεις δεν θα είσαστε κυβέρνηση για πάντα αλλά για λίγο, θα έλθει μια άλλη -ότι τα άτοκα δάνεια να μην τα δίνει ο Υπουργός. Είναι απαράδεκτο, κύριε Υπουργέ, να τα δίν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αποκεντρωθούν, να γίνονται ανάλογα με τα αντικειμενικά κριτήρια και τις προγραμματικές ανάγκες, με τις αποφάσεις των κατά τόπους Νομαρχιακών Συμβουλίων. Θέλετε να κάνω μία πρόταση; Να γίνεται με απόφαση του Υπουργείου η κατανομή κατά νομό. Αυτό ναι. Αλλά δεν είναι δυνατόν να συνεχίζει ο Υπουργός να βγάζει το άτοκο δάνειο στην Κοινότητα τάδε, του νομού τάδε που πολλές φορές το Υπουργείο δεν ξέρει καν που βρίσκεται η Κοινότητα και τί πραγματικές ανάγκες έχει. Να αποκεντρωθεί, θα συμφωνήσουμε από σήμερα όλες οι Πτέρυγες είτε η σημερινή Κυβέρνηση είτε η μελλοντική κυβέρνηση του ΠΑΣΟΚ, να δεσμευθούμε σ` αυτό το πράγμα ότι θα αποκεντρωθού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μοιράζονται με αποφάσεις των κατά τόπους Νομαρχιακών Συμβουλίων και όχι με αποφάσεις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Θα ξεκινήσω με ορισμένες διορθώσεις -που φρονώ ότι πρέπει να γίνουν- και προβληματισμούς και κατόπιν θα μπω σε ένα καίρ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το άρθρο 16 η παρ. 4 αναφέρεται σε πρόστιμα που προβλέπονται για την καθαριότητα και λέει ότι τα πρόστιμα αυτά τα οποία αυξάνουν τα ποσά είναι ανεξάρτητα από αυτά που επιβάλλονται επί τη βάσει άλλου διατάγματος. Και διερωτώμαι για μία παράβαση είναι νοητό ότι μπορούν να υπάρχουν δύο χρηματικές ποινές για την ίδια παράβαση της καθαριότητος; Είναι ένας προβληματισμός τον οποίο θέτω υπόψη σας και να το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17. Δεν νομίζω ότι είναι η καλύτερη λύση η οποία δίνεται. Η Τοπική Αυτοδιοίκηση όμως πιεζόμενη κάτω από τις συνθήκες να μαζέψει χρήματα και επειδή δεν είναι εύκολο πάντοτε ένας δικαστικός αγώνας να βγει σε πέρας, αναγκάζεται να αποδεχθεί ορισμένες λύσεις οι οποίες έρχονται να εξυπηρετήσουν τους κακούς ξενοδόχους. Το τέλος διαμονής παρεπιδημούντων, εκείνοι οι οποίοι το δήλωσαν ψευδώς ή δεν το εδήλωσαν καθόλου, αντί να πρέπει να το πληρώσουν επαυξημένο, αντί να έχουν και ποινικές κυρώσεις διότι αποτελεί και υπεξαίρεση, τους δίνουμε τη δυνατότητα να το καταβάλουν με δόσεις. Όμως η διατύπωση, όπως υπάρχει έχει νομίζω μία ασάφεια ή μάλλον λαθεμένη διατύπωση. Λέει ότι οι υποθέσεις αυτές μπορεί να περαιωθούν με ρύθμιση της κυρίας οφειλής. Παρακάτω όμως λέει ότι για να κινηθεί η διαδικασία πρέπει ο οφειλέτης να φέρει ένα χαρτί από το Πρωτοδικείο ότι δεν συζητήθηκε η προσφυγή -καλώς- και δήλωση παραιτήσεως από την προσφυγή του. Αλλά πως μπορεί να κάνει ένας δήλωση παραίτησης από την προσφυγή του εάν δεν είναι βέβαιο ότι θα λειτουργήσει η διαδικασία του νόμου; Σ` αυτήν την περίπτωση δεν μπορεί να είναι δυνητική, πρέπει να γνωρίζει αυτός ότι παραιτούμενος ότι θα λειτουργήσει η διαδικασία του νόμου. Αυτό από την πλευρά της διατυπ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19. Αναφέρομαι στα όσα ο κ. Σκανδαλίδης είπε και ο κ. Σφυρίου είπαν και νομίζω ότι κάποτε πρέπει να υπάρξει μία γενναιότητα γύρω από το θέμα αυτό τ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σας πω, κύριε Υπουργέ, ότι ο κ. Κούβελας όταν έφυγε, την ημέρα της παραιτήσεώς του από το Υπουργείο υπέγραψε αποφάσεις, εκείνη την ημέρα της αποχώρησής του, 450 εκατ. σε άπορες Κοινότητες, οι οποίες φαίνεται εκείνη την ημέρα έγιναν άπορες ενώ μέχρι τότε δεν ήταν! Ο δε κ. Κλείτος το υπερέβαλε, μπόρεσε και υπέγραψε πιο πολλές, 780 εκατομμύρια. Δεν ξέρω, εσείς, τι θα κάνετε. Αλλά φοβάμαι ότι θα τα έχετε διαλύσει όλα και δεν θα έχετε λεφτά, μόνο αποφάσεις θα βγάζετε. Όμως, κύριε Υπουργέ, εδώ είναι η μομφή η οποία απευθύνεται προς τον Υπουργό Εσωτερικών το σημερινό, τον Ιωάννη Κεφαλογιάννη. Χθες έγινε αυτή η παρατυπία στο θέμα της Πολιτείας. Είπατε όσα είπατε, αλλά έχω να σας υπενθυμί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Σ:Αυτό πέρασε, πάει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Κύριε συνάδελφε, παρακαλώ αφήσατέ με. Αφήστε να τελειώσω το συλλογισμό μου και ύστερα μιλήστε. Σας παρακαλώ, μην κάνετε και υ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άσατε κα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ινδυνεύει να γίνει βίος και Πολιτεί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Υπήρχε υπόδειξή μας για καλύτερη και ταχύτερη περαίωση του θέματος να συζητούνται μαζί και δεν την αποδεχθήκατε διότι θα υπήρχε σύγχυση ενδεχόμενα και γι’ αυτό είπατε να συζητηθούν όλες στο τέλος. Επομένως αυτή η τροπολογία που μπήκε δεν ακολούθησε την τακτική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όταν σας έγινε κριτική γι’ αυτήν την τροπολογία εγώ αναφέρθηκα στο συνάδελφο τον εισηγητή της Πλειοψηφίας τον κ. Βαρδαρινό και λιγάκι τον εμέμφθην κάπως ειρωνικός πως έρχεται αυτός και ενδιαφέρεται για την Πολιτεία την οποία δεν γνωρίζει κιόλας. Διότι δική του ήταν πράγματι η τροπολογία και αυτή αποδε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κάνατε μια δήλωση, κύριε Υπουργέ, ότι δεν θα κάνετε άλλη τέτοια αταξία, διότι αποτελούσε ατ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Σ:Δεν μίλησε για αταξία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Μάλιστα, κύριε Υπουργέ, έχετε προχωρήσει σ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Όχι, κύριε Υπουργέ, παρακαλώ καθίστε να πάρετε το λόγο. Να μην οξύνουμε τη συζήτησ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Έχετε καλέσει τα κόμματα να γίνει Διακομματική Επιτροπή, η οποία θα μελετήσει το πως θα οδηγηθούμε σε συνένωση μικρών Κοινοτήτων. Και εσείς ο οποίος έρχεσθε και ζητάτε από τα κόμματα συνεργασία σε ένα τέτοιο θέμα, εμφανίζεστε στη Βουλή χθες με την "Πολιτεία" και σήμερα με αυτήν τη διάταξη, την τροπολογία που καταθέσατε και δεν ξέρω τι όνομα πρέπει να βάλετε από κάτω, ποιο πολιτικό φίλο της Νέας Δημοκρατίας θέλετε να ενισχύσετε. Και διερωτώμαι: Ο Ιωάννης Κεφαλογιάννης που θέλει να τονίζει κάθε φορά ότι τηρεί το λόγο του σαν Κρητικός, έρχεται και μας καταθέτει αυτήν την τροπολογία; Εγώ την περίμενα από στελέχη της Νέας Δημοκρατίας, δεν την περίμενα από τον Ιωάννη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Θα αρχίσω από την τελευταία παρατήρηση του κ.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ήρξε μια έντονη παράκληση εκ μέρους ενός συναδέλφου, αλλά επειδή όντως δε θα ήθελα να ξεφύγω απ’ αυτό το οποίο είπα, ούτε πρόκειται να καταθέσω άλλη τροπολογία και αυτήν την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Αποσύρατε και για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Σ:Πέρασε η τροπολογία για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Κύριε Παπαιωάννου, αυτή είναι ψηφισμένη, τελείωσε το θέμα. Μπορούσα να τη συζητήσω βέβαια, αλλά αφού αρνούνται οι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Υπουργέ, προσδιορίσατε με τον αριθμό ποια τροπολογία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Η τροπολογία την οποία αποσύρω φέρει τον γενικό αριθμό 2851 και ειδικό 7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Η οποία αφορά ανακήρυξη σε δήμους τμήματα που αποσπώνται κ.λ.π. Συνεπώ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ε Πρόεδρε, πραγματικά, λογικά σκεπτόμενος ο Υπουργός αποσύρει αυτήν την τροπολογία, η οποία αν μη τι άλλο τορπίλιζε όλ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αγχόμαστε για την ανακυττάρωση των Δήμων και Κοινοτήτων, εδώ αγχόμαστε για να μπορέσουμε να συνενώσουμε τις Κοινότητες αυτή η τροπολογία αν μη τι άλλο χώριζε υπάρχοντες Δήμους, υπάρχουσες Κοινότητες. Εδώ τα ποτάμια δεν χωρίζουν πόλεις, γίνονται γέφυρες. Οι δρόμοι που θα γίνουν, θα χώριζαν τις πόλεις; Και το λέω αυτό και επιμένω, κύριε Υπουργέ, γιατί ξέρω ότι πραγματικά έχετε ευαισθησία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θα έλεγα, κύριε Υπουργέ, ότι η παρ. 4 έχει δύο σκ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κέλος, το οποίο είναι προς όφελος της Τοπικής Αυτοδιοίκησης και το δεύτερο σκέλος το οποίο δεν είναι προς όφελο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υπόψη μου πάρα πολλά περιαστικά δάση, τα οποία πραγματικά αξιοποιήθηκαν με χρήματα του Δημοσίου, με χρήματα των Δασαρχ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γίνει δάση αναψυχής, έχει γίνει δάσος το οποίο πραγματικά είναι κόσμημα για τις πόλεις. Και μάλιστα χωρίς να ξοδέψει ούτε μία δραχμή ο δήμος. Και προστατεύονται από τις δασ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αυτό το τμήμα, αυτό το κομμάτι να παραμείνει ως έχει. Αλλά από την άλλη μεριά το δεύτερο σκέλος που είναι προς όφελος της Τοπικής Αυτοδιοίκησης, τα έσοδα τα οποία προέρχονται από τη διαχείριση των δασών, να πηγαίνουν στις κοινότητες και τους Δήμους. Άρα, λοιπόν, η εκμετάλλευση να πηγαίνει στις Κοινότητες και τους Δήμους. Από την άλλη μεριά η προστασία και αν θέλετε η αναδιάρθρωση των περιαστικών δασών να παραμείνει στα δασαρχεία. Νομίζω ότι είναι πολύ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6 δεν θα συμφωνήσω με τον αξιόλογο συνάδελφο κ. Σεβαστάκη. Πιστεύω ότι η παρ. 1 ενισχύει το θεσμό των συνδέσμων Δήμων και Κοινοτήτων. Γιατί εμείς πραγματικά πιστεύουμε ότι ο θεσμός αυτός είναι ο προθάλαμος της συνενώσεως. Άρα, λοιπόν, σωστά υπάρχει και ένα βήμα ώστε από κει και πέρα να μπορούν και αυτοί να έχουν κάποια έσοδα και μέσα απ’ αυτό να δημιουργείται το κίνητρο της συνενώσεως. Αυτό που έλεγα χθες στην πρωτολογία μου ότι πρέπει να υπάρχει ο αρραβώνας πριν γίνει ο γά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7 θα έλεγα, κύριε Υπουργέ, ότι θα πρέπει να δείξετε τον ελάχιστο σεβασμό, να αποτίσετε τον ελάχιστο φόρο τιμής στην ΚΕΔΚΕ και να κάνετε δεκτές όλες τις προτάσεις, τις οποίες έκανε στο άρθρο αυτό. Δεν τις κάνετε όλες δεκτές. Θα μπορείτε να τις συμπεριλάβετε. Νομίζω ότι είναι κάτι πάρα πολύ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9 πιστεύω και εγώ ότι θα πρέπει επιτέλους να αντικειμενικοποιηθούν τα κριτήρια με τα οποία δίνονται τα άτοκα δάνεια στις Κοινότητες και στους Δήμους. Δεν πρέπει επιτέλους αυτό το αναπτυξιακό κατά τα άλλα εργαλείο να γίνεται εργαλείο ρουσφετιού. Πολύ σωστά επισημάνθηκε ότι σήμερα είσθε σεις, αύριο θα είμαστε εμείς, μεθαύριο δεν ξέρω ποιος θα είναι. Οι κυβερνήσεις έρχονται και παρέρχονται. Η αντικειμενικοποίηση των δανείων θα βοηθήσει τις Κοινότητες. Είναι εργαλείο ανάπτυξης και εκσυγχρονισμού. Πρέπει να βάλουμε κάποια κριτήρια βάσει των οποίων οι Κοινότητες και οι Δήμοι θα μπορούν να πάρουν αυτά τα άτοκα δάνεια και να αναπνέουν από τα οικονομικά προβλήματα τα οποία έχουν, ή επιλύουν να προβλήματα τα οποί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αυτές τις παρατηρήσεις θα τις ακούσετε με προσοχή και θα λάβετ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λέξανδρ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ο κύριος Υπουργός απέσυρε το άρθρο 18. Εγώ είχα προετοιμασθεί να μιλήσω για το άρθρο 18. Είχα προετοιμασθεί να μιλήσω για τις διαφη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πεσύρθ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Απεσύρθη, αλλά να πω εγώ αυτά που έχ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α, πώς θα μιλήσουμε για ένα άρθρο που δεν υπάρχε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Σ:Κύριε Πρόεδρε, με συγχωρείτε. Ακούστε την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εκτημένη ταχ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Δεν είναι καθόλου κεκτημένη ταχύτης. Ήταν το αρτιότερο και σοφότερο άρθρο του νομοσχεδίου και κακώς απεσύρθη. Είχα σκοπό να μιλήσω και να πω ότι πραγματικά είναι ένα άρθρο που προωθεί μία κατάσταση η οποία είναι πολύ αρνητική αυτήν την ώρα στην Πατρίδα μας, με αυτό το αλαλούμ το οποίο υπάρχει και αυτό το όργιο, ο καταιγισμός των διαφημίσεων που προσβάλλει τον πολιτι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με τον κύριο Υπουργό και μου είπε ότι το ζήτησε ο Δήμαρχος Αθήνας. Ο Δήμαρχος Αθήνας πράγματι το ζήτησε γιατί δεν συμφωνούσε με την παρ. 5 και όχι με τις υπόλοιπες διατάξεις της ρύθμισης αυτής. Συνεπώς, δεν υπήρχε κανείς απολύτως λόγος, οι υπόλοιπες διατάξεις, κύριε Υπουργέ, να αποσυ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πιστεύω ότι ακόμα και οι ρυθμίσεις του άρθρου 5 είναι πάρα πολύ σωστές. Εάν υπήρχε πρόβλημα συνεννόησης με το Υπουργείο, μπορούσατε να επιφυλαχθείτε με μία νομοθετική εξουσιοδότηση, να κάνετε αναπροσαρμογή των ποσών ή οποιεσδήποτε άλλες ρυθμίσεις και να ψηφίσουμε. Διότι υπάρχει απόλυτη αναγκαιότητα αυτό το χάος το οποίο υπάρχει επιτέλους να μπει σε κάποιο δρόμο. Είχε ψηφισθεί ο νόμος 1491 με πάρα πολύ σημαντικές ρυθμίσεις που βελτίωσε ένα προγενέστερο νόμο που είχε ψηφίσει η Κυβέρνηση της Νέας Δημοκρατίας το 1979. Δυστυχώς υπάρχει πρόβλημα εφαρμογής του νόμου αυτού, έρχονται οι διατάξεις αυτές οι οποίες είναι πάρα πολύ καλές και αυτές τις σημαντικές διατάξεις ερχόμαστε να τις αποσύ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μία έκκληση στον Υπουργό να αποσύρει την απόσυρση και να συζητηθεί και να ψηφισθούν αυτές οι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στο άρθρο 15 θα ήθελα να πω το εξής: Για πολύ απλά θέματα, κύριε Υπουργέ, οι συνεργάτες σας δεν έχουν δει ότι με τις προτεινόμενες διατάξεις ενισχύετε την γραφ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άγραφο 3 λέτε: "τα μισθώματα από την εκμίσθωση θαλασσίων εκτάσεων για υδατοκαλλιέργειες αποδίδονται στο Δήμο ή στην Κοινότητα στην περιφέρεια του οποίου ανήκουν οι θαλάσσιες εκτάσεις". Και παρακάτω "Με κοινή απόφαση των Υπουργών Εσωτερικών, Οικονομικών και Γεωργίας καθορίζεται το ύψος του παγίου και του αναλογικού μισθώματος που καταβάλουν οι μισθωτές". Αυτά τι τα θέλετε; Αποκεντρώσατε την αρμοδιότητα αυτή στο Νομάρχη και η διατύπωση να γίνει ως εξής: "Τα ετήσια μισθώματα προσδιορίζονται με απόφαση του Νομάρχη" και σβήστε αυτό "του παγίου και αναλογικού". Τι το θέλετε το πάγιο και αναλογικό; Τα μισθώματα καθορίζονται με απόφαση του οικείου Νομάρχη που καταβάλουν οι μισθωτές. Γιατί θέλετε τριμερή υπουργική απόφαση; Για τον καθορισμό μιας υδατοκαλλιέργειας στο Νομό Κέρκυρας πρέπει να ασχοληθούν 3 Υπουργοί στην Αθήνα; Και μιλάμε για χτύπημα της γραφειοκρατίας ή μιλάμε για διόγκωση και για τροφοδοσία της γραφειοκρατίας από το αθηναϊκό κράτος; Δυστυχώς, επαναλαμβάνετε διατάξεις που ίσχυαν πριν από 20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κατάλαβα γιατί σας εισηγήθηκαν οι συνεργάτες σας να προσθέσετε το τμήμα "που δικαιούται το Δημόσιο". Υπάρχει περίπτωση να υπάρχει υδατοκαλλιέργεια για την οποία το Δημόσιο δεν δικαιούται μισθώματος; Αυτό είναι για όλες τις περιπτώσεις αυτονόητο. Γιατί το βάζετε κι αυτό; Δε χρειάζεται αυτή η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παμε πού εισπράτ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Έρχομαι, κύριε Υπουργέ, στο άρθρο 16 παρ. 5. Αναφέρομαι για τον προσδιορισμό του δικαιώματος βοσκής στις διάφορες κατηγορίες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τηνοτροφία περνά μια βαθιά κρίση. Τα έσοδα των κοινοτήτων από τα δικαιώματα βοσκής είναι ελάχιστα, αν όχι μηδαμινά. Δεν εισπράττεται σε πολλές περιπτώσεις. Δεν σώζεται καμία κοινότητα από το αν θα πάρει 15.000 δραχμές από ένα κτηνοτρόφο που έχει 150 μικρά ζώα. Αν ένας άλλος κτηνοτρόφος έχει 100 αγελάδες. Για δε τα μεγάλα ζώα, δηλαδή τότε θα πρέπει να καταβάλλει στην Κοινότητα 18.000 δρχ. Είναι αστεία πράγματα το 1993 να προσδιορίζουμε εμείς τέτοια δικαιώματα βοσκής. Είναι προτιμότερο να αφήσετε τον προσδιορισμό στους ΟΤΑ. Η παράγραφος 6 είναι τελείως ασαφής. Θέλετε ουσιαστικά να μη φορολογείται ο παραγωγικός χώρος των θερμοκηπίων. Αλλά όπως το διατυπώνετε το Ν/Σ προκαλείτε σύγχυση. Έρχομαι στο άρθρο 17 και συγκεκριμένα στην παρ.5, που αναφέρεται στις προσαυξήσεις. Δεν είναι σωστό να εισάγετε δύο μέτρα και δύο σταθμά. Δηλαδή, άλλη να είναι η μεταχείριση των οφειλετών προς το Δημόσιο και αυτοί να πληρώνουν προσαυξήσεις και άλλη να είναι η μεταχείριση των οφειλετών προς τους Ο.Τ.Α. τους οποίους νομοθετικά εξαιρούμε από την προσ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την άλλη, δεν συμφωνώ με την πρόταση της ΚΕΔΚΕ, ότι πρέπει η μηνιαία προσαύξηση να είναι 2%. Το μηνια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όκιο 2% σε λίγο θα αποτελεί τοκογλυφικό επιτόκιο. Το δίκαιο είναι να υπάρχουν προσαυξήσεις, όπως λέει η ΚΕΔΚΕ, αλλά να είναι ίσες με τον ετήσιο ρυθμό πληθωρισμού, προσαυξημένο κατά 50%. Αυτό είναι λογικό. Δηλαδή όταν θα έχουμε πληθωρισμό το 1994 10%, γιατί πρέπει να βάζουμε 24% επιτόκιο; Το θεωρείτε λογ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8 δεν έχω να πω τίποτα περισσότερο. Συμφωνώ με αυτά που είπε ο κ. Αλεξ. Παπαδόπουλος. Κακώς απεσύρθη, αλλά αφού απεσύρθη, δεν τ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19, κύριε Υπουργέ, και σας παρακαλώ να το προσέξετε. Κατ’ αρχήν, βάζετε την έννοια του ατόκου δανείου και είναι πολύ σωστό. Είχα πει και χθες στη συζήτηση του σχετικού άρθρου για τα κίνητρα, που πρέπει να εισαχθούν για τη συνένωση των κοινοτήτων, ότι πρέπει να το προσέξουμε πάρα πολύ. Με την παρ. 2 του άρθρου 19, ουσιαστικά εισάγετε αντικίνητρα και ταυτόχρονα διαιωνίζετε την απαράδεκτη κομματική συναλλαγή μεταξύ του Υπουργού των Εσωτερικών και τ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ποτε οι εκσυγχρονιστικοί θεσμοί πρέπει να προωθούνται έξω και πέρα από το ποιος είναι στην κυβέρνηση. Εσείς τώρα δεν κάνετε εκσυγχρονισμό, ουσιαστικά διαιωνίζετε ένα απαράδεκτο καθεστώς. Πρώτα-πρώτα, πρέπει να φύγετε εσείς από τη μέση και όταν λέω εσείς, δεν εννοώ το πρόσωπό σας, αλλά το Υπουργείο Εσωτερικών. Αυτή πρέπει να είναι ευθύνη του Ταμείου Παρακαταθηκών και Δανείων και για έναν πρόσθετο λόγο, ότι δεν είναι κρατικά τα χρήματα, τα οποία θα αποδοθούν στους ΟΤΑ. Μου θυμίζει το απαράδεκτο καθεστώς της Εργατικής Εστίας, που ο γενικός γραμματέας του Υπουργείου Εργασίας, εκχωρεί κατοικίες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μια ενδιάμεση λύση; Σας προτείνω να συγκροτήσετε επιτροπή στην οποία θα συμμετέχει και εκπρόσωπος της ΚΕΔΚΕ στην αξιολόγηση των αναγκών χορήγησης ατόκων δανείων στους ΟΤΑ. Αλλά είναι απαράδεκτο ο Υπουργός ακόμη και σήμερα να χορηγεί δάνεια 500.000 σε μία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πρέπει υπάρξουν κανόνες ιεράρχησης για την χορήγηση δανείων. Τα αιτήματα είναι πάρα πολλά και οι δυνατότητες του Ταμείου Παρακαταθηκών και Δανείων δεν είναι απεριόριστες. Νομίζω ότι πρέπει οι τελευταίοι που θα μπορούν να λαμβάνουν δάνεια, να είναι οι κοινότητες και να προηγούνται οι δήμοι ή οι σύνδεσμοι εκείνοι, οι οποίοι προσήλθαν από συνένωση ή συνεργασία κοινοτήτων. Δηλαδή τα δάνεια αντί να είναι αντικίνητρο για τη συνένωση, κάντε το αυτό κίνητρο υπέρ της συν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Δύο λόγια μόνο, κύριε Πρόεδρε, γιατί πράγματι καλύφθηκα από τ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τη νομοτεχνικά λανθασμένη διατύπωση της παραγράφου, που αναφέρεται στην περίπτωση των θερμοκηπίων. Επί της ουσίας είναι σωστή, αλλά δεν μπορώ να καταλάβω, γιατί πρέπει να είναι τόσο δαιδαλώδεις οι διατυπώσεις και εκεί που θέλουμε να πούμε ένα απλό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ώστε την εδώ,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πίσης, σε ό,τι αφορά το δικαίωμα βοσκής, το να καθορίζεται κατώτατο όριο μπορώ να το καταλάβω, παρ’ όλο ότι συμμερίζομαι τις απόψεις του συναδέλφου, που μίλησε προηγουμένως, αλλά το να καθορίζεται ανώτατο όριο, δεν μπορώ. Αφήστε την κοινότητα να κρίνει. Μπορεί μια κοινότητα να έχει σοβαρή επιβάρυνση, ποικιλότροπη, μάλιστα, από τη βοσκή. Γιατί να βάλουμε ανώτατο όριο και δεν τους αφήνουμε να το βάλουν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μάλιστα πόσα προβλήματα έχουν δημιουργηθεί στις Κοινότητες κυρίως, αλλά ακόμα και σε Δήμους από τις δυσκολίες που δημιουργεί η βοσκή κυρίως αιγοπροβάτων. Γιατί τουλάχιστον να μην τους αφήσουμε να καθορίσουν οι ίδιοι πόσα θέλουν να εισπράττουν απ’ αυτήν την υπόθεση με ένα κατώτατο που βάζετε, αλλά χωρίς ανώτα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με την ενότητα αυτών των άρθρων ρυθμίζονται πάρα πολλά θέματα, που χρόνια μάστιζαν τους Δήμους και τις Κοινότητες και νομίζω ότι αυτή έχει πάρα πολλά θ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ικαίωμα βοσκής, όπως άκουσα από τους συναδέλφους, νομίζω ότι πρέπει να υπάρχει και ανώτερο και κατώτερο όριο. Και τούτο για να προστατευθεί η κτηνοτροφία. Αλλά πρέπει στο σημείο αυτό να πω πως ίσως ο φόρος αυτός θα έπρεπε να αφαιρεθεί μόνο από τους Δήμους, γιατί δεν έχει γι’ αυτούς ουσιαστικά έσοδα και τους δημιουργεί μία πρόσθετη γραφ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τικές θεωρώ τις διατάξεις του άρθρου 15 για την εκποίηση δημοτικών και κοινοτικών εκτάσεων που κατέχονται αυθαίρετα. Είναι μία εκκρεμότητα που υπάρχει μεταξύ των Κοινοτήτων, των Δήμων και των δημοτών. Πρέπει να δοθεί αυτό το νομοθετικό πλαίσιο προκειμένου να ρυθμιστ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σημείο θέλω να υποστηρίξω μία τροπολογία που κατατέθηκε από τους συναδέλφους κυρίους Φράγκο, Κατσίκη, Μαρκογιαννάκη και Κράτσα και αφορά ακριβώς μία τέτοια ρύθμιση από τεμάχια που έχουν παραχωρηθεί προς δημότες από 35ετίας ήταν άγονες ως επί το πλείστο, περιοχές οι οποίες αξιοποιήθηκαν από τους κατόχους. Πρόκειται για την τροπολογία με γενικό αριθμό 2773 και ειδικό αριθμό 31, αξιοποιήθηκαν από φτωχούς βιοπαλαιστές και μικροσυνταξιούχους και καλούνται σήμερα να πληρώσουν αυτές τις εκτάσεις με αποφάσεις των δημοτικών συμβουλίων και με βάση τις σημερινές τιμές αυτών τ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τεθεί κάποιος περιορισμός στις εκτιμήσεις των Κοιν. Συμβουλίων γιατί υπάρχει περίπτωση να μην μπορέσουν οι κάτοχοι αυτών των εκτάσεων με κανένα τρόπο να τις εξοφλήσουν. Γι’ αυτό θεωρώ ότι είναι σωστή η τροπολογία, την οποία καταθέτουν οι ανωτέρω συνάδελφοι. Την υποστηρίζω και παρακαλώ τον κύριο Υπουργό να την κά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αναφερθώ και σε αυτό το τέλος, το 5% που επιβάλλεται στους επαγγελματίες. Είναι ένα τέλος το οποίο δημιουργεί προστριβές των καταστηματαρχών και με τους πωλητές αλλά και με τους Δήμους, γιατί οι περισσότερες Κοινότητες και οι Δήμοι δεν έχουν εκείνη τη λογιστική υποδομή ώστε να μπορούν άμεσα να το εισπράξουν. Αποτέλεσμα δημιουργούνται καθυστερήσεις, συσσωρεύονται πολλά χρηματικά ποσά έτσι δεν μπορούν πολλοί βιοπαλαιστές και επαγγελματίες να τα καταβά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έρα απ’ αυτό, επειδή δεν επιβάλλεται αυτός ο φόρος σε όλα τα επαγγέλματα που πουλάνε τα ίδια είδη, δημιουργείται ένας αθέμιτος ανταγωνισμός εις βάρος αυτών που καταβάλλουν το φόρο δεδομένου ότι αυξάνουν οι πωλήσεις τους κατά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το ποσοστό 5% είναι πάρα πολύ υψηλό, δημιουργεί τα προβλήματα που ανέφερα προηγουμένως και καλό θα ήταν να καταργηθεί ή εν πάση περιπτώσει να μειωθεί. Έχω καταθέσει τροπολογία με γενικό αριθμό 2849 και ειδικό 73 την οποία παρακαλώ τον κύριο Υπουργό να την κάνει δεκτή και να μειώσει αυτό το ποσοστό από 5% σε μικρότερο, θα έλεγα στο 0,5% όπως εξάλλου το αναφέρω στην τροπολογία την οποία κατ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στην αρχή η ενότητα που ψηφίζουμε λύνει πάρα πολλά προβλήματα των Ο.Τ.Α. Οι διευκολύνσεις για την καταβολή οφειλών προς τους Δήμους και τις Κοινότητες είναι μία άλλη γενναία και πολύ θετική ρύθμιση. Δεν έχω να κάνω ιδιαίτερη παρατήρηση πάνω σ’ αυτ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ευχαριστώ και, εγώ κύριε συνάδελφε, για την υποστήριξή σας στην τροπολογία που έχω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τελειώσει οι τροπολογίε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Θα ήθελα να τονίσω για άλλη μια φορά ότι επιθυμία και πρόθεση της Κυβέρνησης είναι να θεσμοθετήσουμε ένα νομοσχέδιο που θα βοηθήσει την Τοπική Αυτοδιοίκηση. Θα ήθελα ακόμη να τονίσω ιδιαίτερα ότι και το υπό κρίσιν νομοσχέδιο και οι τροπολογίες που εν συνεχεία θα συζητήσουμε είναι αιτήματα της Τοπικής Αυτοδιοίκησης. Με πνεύμα καλής θέλησης και με συνεργα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λήξαμε στο ότι υποβοηθείται η Τοπική Αυτοδιοίκηση. Και η Κυβέρνηση δεν είχε κανένα λόγο να μην κάνει αποδεκτές αυτές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αυτό το νομοσχέδιο δόθηκε η δυνατότητα να διατυπωθούν πάρα πολλές σωστές απόψεις γενικότερα για την Τοπική Αυτοδιοίκηση. Χαίρομαι ιδιαίτερα γιατί όλες οι Πτέρυγες της Βουλής μιλούν για την Τοπική Αυτοδιοίκηση με τρόπο που δείχνουν ότι αισθάνονται την αποστολή της, πιστεύουν σε αυτόν τον συνταγματικό θεσμό και θέλουν να τον βοηθήσουν. Νομίζω ότι απόψε το Κοινοβούλιο έδωσε καλά δείγματα στους εκπροσώπους της Τοπικής Αυτοδιοίκησης οι οποίοι παρακολουθούν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γενικότερη παρατήρηση. Για την Αξιωματική Αντιπολίτευση θα ήμουν ιδιαίτερα ευτυχής εάν όπως σκέφτεται σήμερα σαν Αντιπολίτευση, σκεπτόταν και όταν ήταν κυβέρνηση. Γιατί πιστεύω ότι πολλά θα μπορούσαν να έχουν γίνει δηλαδή πάρα πολλές απόψεις που διατυπώθηκαν απόψε ιδιαίτερα από εκπροσώπους της Αξιωματικής Αντιπολίτευσης. Λυπάμαι όμως γιατί όταν είχαν την ευθύνη της διακυβέρνησης της Χώρας δεν υπήρξε αυτή η γενναιότης, ούτε αυτή η απλοχεριά προς την Τοπική Αυτοδιοίκηση, αλλά ούτε και οι δεσμεύσεις που θα έπρεπε να υπάρχουν για τη σωστή διαχείριση ορισμένων χρημάτων που δίδοντα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εκινάω πρώτα από το τελευταίο άρθρο το 19, στο οποίο εξεφράσατε την άποψη ότι τα άτοκα δάνεια θα πρέπει να δίνονται κατά υπερκομματικό τρόπο, κατά αντικειμενικό τρόπο. Αυτό όμως δεν συνέβη στην 8ετία που διακυβέρνησε το ΠΑΣΟΚ. Θα μου πείτε, συνεχίζετε και εσείς μία λανθασμένη τακτική; Δεν θα ήθελα να μπω σ’ αυτήν τη συλλογιστική. Εκείνο όμως το οποίο μπορώ να σας πω απ’ την πλευρά μου είναι ότι πράγματι εμείς ενισχύουμε και την ενοποίηση των κοινοτήτων με τέτοια δάνεια και σε τέτοιο αριθμό, όσος είναι ο αριθμός των κοινοτήτων που εν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ύουμε τους αναπτυξιακούς συνδέσμους με τα δάνεια αυτά. Και ξεκίνησα ένα πρόγραμμα -δεν το είπα ποτέ, μου δίνεται η ευκαιρία και το τονίζω σήμερα στη Βουλή- διότι πράγματι πιστεύω ότι όσο μικρός και άν είναι ο οργανισμός Τοπικής Αυτοδιοίκησης, πρέπει να είναι ευπρεπώς εστεγασμένος. Και σας διαβεβαιώ ότι δεν αρνήθηκα σε κανένα πρόεδρο της κοινότητας από κανένα μέρος της Ελλάδος που να μας ζήτησε δάνειο για τη στέγαση, για τη δημιουργία κοινοτικού καταστήματος και να μην το ενισχύσω, και να μη το δώσω με ιδιαίτερη μάλιστα ικανοποίηση. Και μάλιστα τονίζοντάς τους, αν είναι δυνατόν, αν υπάρχει αγροτικό ιατρείο να φροντίσουν μαζί με το κοινοτικό κατάστημα να στεγαστεί και το αγροτικό ιατρείο ούτως ώστε σε αυτήν την μικρή κοινότητα να υπάρχει ένα μικρό κατάστημα που να αντιπροσωπεύει την Τοπική Αυτοδιοίκηση και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να δώσω ορισμένες απαντήσεις κατά τον τρόπο που ετέθησαν από τους διαφόρ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Τώρα το δέχεσθε αυτό να το περιλάβετε σ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ας επαναλαμβάνω, το βρήκα και το χειρίζομαι κατά τον τρόπο που το χειριστήκα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Με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πα όμως ότι δίνω μια ιδιαίτερη έμ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ίποτα δεν μάθατε από τα λάθη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ναι πολύ παρήγορο, κύριε Δρυ, το ότι επιτέλους αναγνωρίσατε ότι κάνατε και ορισμένα λάθη. Γιατί μέχρι σήμερα τέτοια ομολογία -και αυτό σας τιμά και ειλικρινά το εκτιμώ ιδιαίτερα δεν είχε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τί δε το καταργεί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εις δεν βλέπετε τα λάθη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ν διακόπτ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θέλω να λέω αυτά τα πράγματα στο Κοινοβούλιο, γιατί θα θεωρηθεί περιαυτολογία. Σας διαβεβαιώ ότι δεν έχω αρνηθεί παρόμοιο θέμα σε κανένα οργανισμό Τοπικής Αυτοδιοίκησης. Έχω συγκεκριμένες περιπτώσεις από όλη την περιφέρεια που ήλθαν και μου ζήτησαν χωρίς να είναι από την ιδιαίτερη εκλογική μου περιφέρεια, αλλά απ’ όλη την Κρήτη, από την Μακεδονία, απ’ όλη την Ελλάδα να τους εγκρίνω δάνεια για συγκεκριμένα έργα. Δεν αρνήθηκα ποτέ σε κανέναν. Σημειώστε το, κύριε Σκανδαλίδη, και στείλτε μου κάποιον αύριο για να επιβεβαιώσετε αυτό το οποίο σας λέ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Δέχεστε μια δια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Χωρίς συστατική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Χωρίς συστατική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ροχωρήσουμε, διότι σε λίγο θα αρχίσει να διαμαρτύρεται ο Πρόεδρος για κατάχρηση τ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ας λέω για παράδειγμα ότι ζήτησε ένα δάνειο ο Σύνδεσμος Κοινοτήτων Βόρεια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ήθελα καταρχάς να πω, ότι δεν υπάρχει αντισυνταγματικότητα στα τέλη τα οποία επιβάλλει ο σύνδεσμος, διότι ο σύνδεσμος των κοινοτήτων είναι ένας συνταγματικός θεσμός που στηρίζεται στο άρθρο 102 παρ.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ερίμενα από εσάς, κύριε Σεβαστάκη, που τόσο θιασώτης είστε της ενοποιήσεως των κοινοτήτων, να υποστηρίξετε αυτό που είπε ο κ. Σγουρίδης, το οποίο είναι πάρα πολύ σωστό, ότι ίσως ξεκινώντας απ’ αυτούς τους συνδέσμους θα φτάσουμε προοδευτικά, ή φθάνουμε προοδευτικά, ή αν θέλετε κάνουμε ένα βήμα για αυτό το σκοπό τον οποίο επιδιώ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ΣΕΒΑΣΤΑΚΗΣ: Μπορεί να είναι ένα αντικίνητρο, κύριε Υπουργέ, η Τοπική Αυτοδιοίκηση να λύ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έλος της βοσκής, θέλω να πω ότι είναι φόρος. Ως εκ τούτου δεν έχουμε τη δυνατότητα να παραχωρήσουμε αυτήν την εξουσία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όπως αναφέρεται σ’ αυτές τις περιπτώσεις, κατά πάγια ομολογία θα πρέπει να αναφέρεται κατώτατο και ανώτερο όριο. Δεν είναι τόσο ευτελές. Εγώ κατάγομαι από κτηνοτροφική περιφέρεια και είμαι ιδιαίτερα περήφανος επειδή κατάγομαι από την περιφέρεια αυτή. Αλλά σας διαβεβαιώ ότι είναι ορισμένες περιφέρειες που ασχολούνται σχεδόν κατά αποκλειστικότητα μόνο με την κτηνοτροφία. Είναι κοινότητες που έχουν τεράστιες εκτάσεις, που μπορεί μια κοινότητα να έχει αιγοπρόβατα 50.000 - είναι ένας λογικός αριθμός, δεν είναι υπερβολικός - και με αυτό το τέλος, όσο και αν σας φαίνεται ευτελές, ο δήμος ή η κοινότητα θα εισπράξει 5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άντε 100 δραχμές το κατώ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ας επαναλαμβάνω, εισπράττει 5 εκατ. Είναι ένα έσοδο για την Τοπική Αυτοδιοίκηση που νομίζω ότι δεν έχουμε το δικαίωμα να της το στε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κανε πάρα πολύ σωστές, όπως και όλοι οι συνάδελφοι, παρατηρήσεις, αλλά δεν μπορούμε να τις υιοθετήσουμε όλες. Για τους συνδέσμους που είπε, βεβαίως είναι ανταποδοτικά τα τέλη. Βεβαίως τα τέλη αυτά, όπως τόνισε ο κ. Σεβαστάκης, δεν επιβάλλονται δύο φορές από τους συνδέσμους των κοινοτήτων. Δηλαδή, δεν μπορεί ένα τέλος που έχει επιβάλει μια κοινότητα να το επιβάλει εφόσον συμμετέχει και σε ένα σύνδεσμο. Θεωρώ σκόπιμο να κάνω αυτήν τη διευκρίνηση, για να μην δημιουργούμε την εντύπωση ότι ο κάτοικος μιας οποιασδήποτε κοινότητος είναι δυνατόν, εφόσον η κοινότητα αυτή συμμετέχει σε κάποιο σύνδεσμο, να πληρώνει τέλος και στην κοινότητα και στο σύνδε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άλλες ρυθμίσεις που έγιναν για λόγους καθαρά εισπρακτικούς ακολουθήσαμε - αν θέλετε - τη διαδικασία που εφαρμόζεται στο Δημόσιο, ακριβώς για να διευκολύν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ίσπραξη πολλών χρημάτων που οφείλονται στην Τοπική Αυτοδιοίκηση. Και εφαρμόζοντας αυτές τις διατάξεις που εφήρμοσε και το Δημόσιο, προσδοκούμε η Τοπική Αυτοδιοίκηση να εισπράξει ό,τι εισπράττει και το Δημόσιο στις συγκεκριμέ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τήρηση την οποία έκανε ο κ. Παπαδόπουλος για το θέμα της διαφήμισης, πράγματι είναι ένα πάρα πολύ σημαντικό θέμα. Μου το ζήτησε η Τοπική Αυτοδιοίκηση, κύριε Παπαδόπουλε. Δεσμεύομαι στο Σώμα, σε συνεργασία πάντοτε μαζί της, να επεξεργαστούμε ένα νέο νομοσχέδιο που θα συμπεριλάβουμε όλες αυτές τις διατάξεις που θα κρίνονται εποικοδομητικές και για την Τοπική Αυτοδιοίκηση. Διότι έχετε δίκιο, ότι από το 1979 μέχρι σήμερα έχουν αλλάξει εντελώς οι συνθήκες της διαφήμισης. Και επομένως θεωρώ ως εξαιρετικώς αναγκαίο και απαραίτητο να φέρουμε ένα νέο νομοσχέδιο που θα εξυπηρετεί πραγματικά την Τοπική Αυτοδιοίκηση και στον τομέα της διαφή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ιχθυοκαλλιέργειες τις οποίες έθιξε ο κ. Δρυς, κάναμε μια γενικότερη ρύθμιση που θα αφορά όλο τον ελλαδικό χώρο. Αυτές οι δύο διαζευκτικές απόψεις που υποστηρίξατε είναι διότι θέλουμε η Τοπική Αυτοδιοίκηση να συμμετέχει και εις το προϊόν της ιχθυοκαλλιέργειας με ένα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 η ρύθμιση αυτή αφορά ολόκληρο τον ελλαδικό χώρο, ίσως έχετε δίκιο ότι είναι γραφειοκρατικό, αλλά εν πάση περιπτώσει, έτσι κρίθηκε. Θα δούμε στην πορεία πώς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Σ:Μα, τρεις Υπουργοί να ασχολούνται με το μίσθωμα μιας ιχθυοκαλλιέργ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οιτάξτε, είναι και το πρόβλημα του νομάρχη. Έχει την ανάλογη εμπειρία ο νομάρχης; Αν σε κάποια στιγμή διαπιστώσουμε ότι υπάρχει αυτή η δυνατότητα... ελπίζω εξάλλου ότι πάρα πολύ σύντομα θα φέρουμε και άλλα νομοσχέδια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Θα έλθει το ΠΑΣΟΚ πολύ σύντομα εννοείτε και θα τα φτι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Δρυ, δεν θα ήθελα να με προκαλείτε. Εγώ ήθελα να μην αναφερθώ σε μια παρατήρηση την οποία κάνατε για τα δάνεια της Εργατικής Εστίας διότι εγώ ειλικρινά λυπούμαι σαν πολιτευόμενος για τη μεθοδολογία την οποία είχε επιλέξει το ΠΑΣΟΚ να στείλει στις παραμονές των εκλογών σε όλους όσους είχαν υποβάλει αίτηση ότι εγκρίθηκε το δάνειό τους, για λόγους καθαρώς μικροκομματικής αντίληψης που όμοια της δεν έχω συναντήσει χωρίς να έχει εγκριθεί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λέμε λοιπόν πράγματα που επαναφέρουν κακές μνήμες και ας μην προκαλούμεθα. Αφού προχωρούμε εποικοδομητικά την ψήφιση ενός νομοσχεδίου ας μην μπαίνουμε σε άλλα θέματα πολιτικά. Ας περιορισθούμε στην Τοπική Αυτοδιοίκηση που πιστεύω ότι θέλουμε όλοι να τη βοηθήσουμε και ας καταβάλουμε μια προσπάθεια όλοι αυτό το νομοθέτημα το οποίο θα προκύψει από τη συζήτηση και τη συμμετοχή όλου του Σώματος να είναι ένα νομοθέτημα πραγματικά θετικό και ουσιαστικό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εσύλλας για προτασσόμενη δευτερολογί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θα είμαι ιδιαίτερα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στο τελευταίο εδάφιο της παρ.2 του άρθρου 19 το οποίο έχει σχέση με αυτό, υπαινίχθη προηγουμένως ο συνάδελφος κ. Δρυς όσον αφορά τη μη χορήγηση άτοκου δανείου σε ένα σύνδεσμο καθαριότητας της Βόρεια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απάντηση του Υπουργού των Εσωτερικών είχε σχέση με την υπάρχουσα νομοθεσία ότι δεν θα μπορούσε να προβεί στη χορήγηση του δανείου εάν προηγουμένως δεν υπήρχε η εγγύηση των κοινοτήτων οι οποίες συμμετείχαν στο σύνδεσμο. Βλέπω όμως ότι στο τελευταίο εδάφιο της παρ.19 εξακολουθεί να δίδεται η εγγύηση αυτή από τις κοινότητες, τη θεωρούν τελείως απαραίτητη, ενώ νομίζω ότι μετά τις ρυθμίσεις που γίνονται στο άρθρο 16, δίνεται η δυνατότητα στους συνδέσμους να βάζουν τέλη απευθείας για τις παρεχόμενες απ’ αυτούς υπηρεσίες στους κατοίκους της περιοχής που εξυπηρετούνται, όπως επίσης και από τη ρύθμιση που δεσμεύονται τα χρήματα από τις ΔΟΥ για τις υπηρεσίες επίσης που παρέχουν οι σύνδεσμοι -τα χρήματα των Κοινοτήτων με τα τέλη που ανάλογα έχουν επιβάλει για τη σχετική αυτή υπηρεσία. Επαναλαμβάνω, κύριε Υπουργέ, αυτό που λέω αφορά την παρατήρηση του κ. Δρυ σχετικά με την μη παροχή δανείου σε ένα σύνδεσμο καθαριότητας της Βόρειας Κέρκυρας που η δική σας απάντηση ήταν αρνητική με την έννοια ότι προηγουμένως δεν υπήρξαν εκ μέρους των κοινοτήτων που συμμετείχαν στο σύνδεσμο οι ανάλογες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απευθυνθώ προσωπικά στον Υπουργό σχετικά με το τελευταίο εδάφιο της παραγράφου 2 του άρθρου 19, που διατηρείται η υποχρέωση, προκειμένου να χορηγηθεί δάνειο σε ένα σύνδεσμο, να υπάρξουν προηγουμένως οι αντίστοιχες εγγυήσεις των κοινοτήτων, που συμμετέχουν στο σύνδεσμο. Όμως σήμερα, ειδικότερα με τις ρυθμίσεις που έχετε φέρει στο άρθρο 16 -με τις οποίες οι σύνδεσμοι μπορούν να επιβάλουν τέλη απευθείας στους κατοίκους που εξυπηρετούνται από την παροχή κάποιας υπηρεσίας, όπως επίσης και να δεσμεύονται τα χρήματα από τις κοινότητες που εισπράττουν κάποια τέλη για λογαριασμό των συνδέσμων- νομίζω ότι αυτές οι εγγυήσεις δεν χρειάζονται και θα μπορεί να υπάρξει απευθείας δέσμευση των εσόδων αυτών, που προβλέπονται να πάνε απευθείας στους συνδέσ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νομίζω ότι πρέπει να εξακολουθήσει να υπάρχει αυτή η διάταξη στο τελευταίο εδάφιο της παραγράφου 2 του άρθρου 19. Δεν νομίζω ότι χρειάζετ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θα ήθελα να κάνω δύο σύντομ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όπως βλέπετε παρατείνετε τη δυνατότητα αξιοποίησης των τόκων του 2% με αποκλειστική δικιά σας επιλογή και απόφαση. Είπατε βέβαια ότι συνεχίζετε μία διαδικασία που υπήρχε και πράγματι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ινούριο στοιχείο είναι όμως, ότι τώρα λήγει, στις 31.12.92 η ισχύουσα μέχρι σήμερα ρύθμιση. Εάν, λοιπόν, θα θέλατε να έχουν κάποιο αντίκρισμα τα όσα είπατε προηγουμένως περί σεβασμού της Τοπικής Αυτοδιοίκησης και επιθυμίας πραγματικής στήριξης των δυνατοτήτων της, θα ήθελα να σας προτείνω αυτό, το οποίο και εσείς ο ίδιος -σας υπενθυμίζω στο Συνέδριο της Ρόδου- είχατε καταθέσει, όταν είσαστε βέβαια τότε αντιπολίτευση, ως πρόταση εκ μέρους της Νέας Δημοκρατίας, να υπάρχει μία συνεργασία της ΚΕΔΚΕ, αντιπροσωπευτικά για την Τοπική Αυτοδιοίκηση με τον Υπουργό Εσωτερικών, για την κατανομή των κονδυλίων από το συγκεκριμένο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τι ήταν δικιά σας πρόταση. Το θυμάμαι, γιατί εγώ τότε μόλις είχα αναλάβει Υπουργός Εσωτερικών, είχαμε πάει στη Ρόδο, ήταν η πρώτη φορά. Σας υπενθυμίζω, λοιπόν, κάτι που εκ μέρους της Νέας Δημοκρατίας καταθέσατε ως πρόταση. Δεν ξέρω εάν το θυμ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το θυμ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 Καλά, εγώ πάντως το αναφέρω. Δεν έχω τα Πρακτικά μαζί μου για να σας το θυμίσω, αλλά εξετάστε το. Έχετε καιρό μέχρι αύριο, δεν κλείνουμε σήμερα έτσι και αλλιώς. Δείτε το και εάν είναι έτσι, νομίζω ότι πρέπει την πρότασή σας να την τηρήσετε. Διότι μ’ αυτόν τον τρόπο πράγματι θα υπάρξει μία αντιπροσωπευτική ευθύνη στην ΚΕΔΚΕ, η οποία βέβαια πλέον θα έχει την κριτική - όχι μόνο εσείς πώς κατανέμετε τους πόρους, αλλά και εκείνη- διότι πλέον οι δήμοι και οι κοινότητες θα έχουν τους δικούς τους ανθρώπους. Θα είναι υπόλογοι για τις αποφάσεις, τις οποίες θα παίρνουν. Αυτό, λοιπόν, ως πρόταση. Νομίζω ότι είναι σκόπιμο. Υπενθυμίζω μία δικιά σας πρόταση για να την αξι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ις διαφημίσεις, υπάρχει, απ’ ό,τι διάβασα, μια αρκετά επεξεργασμένη διαδικασία ρυθμίσεων, που συμπληρώνει μία παλαιότερη νομοθεσία και όπως ξέρετε είναι ζούγκλα, στον τομέα των διαφημίσεων. Από την άλλη μεριά, οι δήμ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οι κοινότητες έχουν μία βασική πηγή εσόδων. Άκουσα ότι η ΚΕΔΚΕ σας πρότεινε να αποσύρετε το άρθρο αυτό. Πληροφορούμαι ότι, εάν από το άρθρο αυτό αφαιρούσατε την παράγραφο 5 μόνο, η ΚΕΔΚΕ δεν θα είχε αντίρρηση να παρα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ροτού δεσμευθείτε να το αποσύρετε, ας έχετε πάλι μία επικοινωνία με την ΚΕΔΚΕ και αν πράγματι είναι έτσι τα πράγματα, εμείς θα προτείναμε να παραμείνει και να αφαιρέσετε μόνο την παράγραφο 5. Αυτό που είπατε ότι θα ξαναφέρετε άλλο νομοσχέδιο, ξέρετε πόσος καιρός περνάει για να έλθει ένα νομοσχέδιο. Γιατί, λοιπόν, να χαθεί η δυνατότητα ρύθμισης αυτών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έχω καμία αντίρρηση, εφόσον η ΚΕΔΚΕ, εν ονόματι της οποίας και κατά παράκληση της οποίας απέσυρα το άρθρο, θέλει να το ψηφίσουμε, έχουμε αύριο τη δυνατότητα, με την απάλειψη της παραγράφου 5,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υνεννοηθείτε μαζί τους. Για το άλλο θέμα, τι θα γίνει; Ελέγξτε την υπόσχ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ελέγξω την υπόσχ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αρδαρι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ρόεδρε, δεν θα μακρηγορήσω, θα τοποθετηθώ σε δύο άρθρα, που δεν ανέπτυξα στην πρωτολογία μου, και συγκεκριμένα στο άρθρο 17, που ρυθμίζει τις οφειλές των ξενοδοχείων προς τους δήμους και τις κοινότητες. Εδώ θα μου επιτρέψετε την ευαισθησία, διότι ήμουν και δήμαρχος και είμαι υποχρεωμένος να υποστηρίξω τις απόψεις της Τοπικής Αυτοδιοίκησης, αλλά επειδή είμαι και από μία περιοχή, τη Χαλκιδική, που έχει πολλά ξενοδοχεία και σήμερα αυτά τα ξενοδοχεία όντως διέρχονται μία κρίση λόγω των γεγονότων της Γιουγκοσλαβίας, από τον οδικό τουρισμό που έχει ελαττωθεί, νομίζω ότι εδώ πρέπει να βρεθεί η χρυσή τομή και να συμφωνήσουν και η ΚΕΔΚΕ και τα ξενοδοχεία να μας απαλλάξουν κι εμάς από το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ις οφειλές, νομίζω ότι πρέπει να γίνει αυτή η ρύθμιση, διότι, ούτως ή άλλως δεν έχουν και οι δήμοι και οι κοινότητες να χάσουν τίποτε παραπάνω, παρά να μην εισπράξουν ούτε αυτά που τους οφείλ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αρακαλέσω, με τη συνεργασία ΟΤΑ και ξενοδοχείων, εκεί που γίνεται η ρύθμιση για τις δέκα μηνιαίες δόσεις, όταν το οφειλόμενο ποσό είναι πάρα πολύ μεγάλο, να δύναται με συνεργασία πάντα της επιχειρήσεως και του αρμόδιου ΟΤΑ, να παρατείνονται αυτές οι δόσεις, σε 15 ή εν ανάγκη σε 20, με τη συγκατάθεση και τω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τοκα δάνεια, από την εμπειρία που έχω και σαν Δήμαρχος, είναι ένα ποσό το οποίο είναι απαραίτητο για μικρούς δήμους και κοινότητες, για να κάνουν έργα. Δεν έχουν πόρους ούτε μπορεί να χρηματοδοτούνται δωρεάν από τα Υπουργεία και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3 σαν Δήμαρχος είχα πάρει κι εγώ ένα τέτοιο δάνειο -και αυτό είναι το μόνο που ανεγνώρισα στο ΠΑΣΟΚ- που ανερχόταν στο ποσό του 1.900.000 δρχ. και πήρα ένα απορριμματοφόρο που δεν υπήρχε στο Δήμο και δίνω για 10 χρόνια 190.000 δρχ ετησίως. Επομένως, τα άτοκα δάνεια για μικρούς δήμους και κοινότητες είναι ωφέλιμα και πρέπει να διατη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συνδέσμους, είναι μία θέση. Και σήμερα πλέον οι σύνδεσμοι παράγουν άλλο έργο. Μέσω αυτών να προχωρήσουμε, όπως είπα και χθες για τη συνένωση δήμων και κοινοτήτων. Οι κοινότητες που απαρτίζουν ένα σύνδεσμο, έχουν κοινά ενδιαφέροντα και λόγους να συνεργαστούν, όπως, π.χ. για την καθαριότητα, ύδρευση, αποχέτευση. Επομένως, πρέπει να διατηρηθεί ο θεσμός του ατόκου δανείου, τουλάχιστον για 2 χρόνια, που ζητά ο Υπουργός και μετά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να μου επιτρέψετε να κάνω μία δήλωση, σχετικά με την Κοινότητα της Πολιτείας. Όντως κατέθεσα την τροπολογία. Σαν εισηγητής του νομοσχεδίου εδέχθηκα, όπως είθισται να γίνεται, επισκέψεις πολιτών μεμονωμένων, ομάδων οργανωμένων, που πηγαίνουν πάντα στον εισηγητή κάθε νομοσχεδίου και όλων των παρατάξεων και θέτ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 αυτήν την έννοια υιοθέτησα την άποψη των κατοίκων της Πολιτείας που είναι όντως μοιρασμένοι μεταξύ Ερυθραίας, Κηφισιάς και υπολοίπου Αττικής και θεώρησα λογικό και δίκαιο να μπορούν αυτοί οι άνθρωποι να κάνουν μια κοινότητα και να αυτοδιοικηθούν όπως αυτοί νομί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ν κατέθεσα την τροπολογία. Κάθε άλλη σκέψη, θέση ή άποψη δεν με εκφράζει και γι’ αυτό κάνω τη δήλωση αυτή να 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Σ:Και στις Συκιές της Θεσσαλονίκης έγινε το ί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Κύριε Υπουργέ, πάνω που πίστευα ότι πράγματι αλλάξατε άρδην στάση και αρνείσθε τα πάντα σήμερα σε αντίθεση με χθες, με το άρθρο 18 που λέτε ότι αν συμφωνεί η ΚΕΔΚΕ θα το ξαναφέρετε εκτός της παραγράφου 5, άνοιξε πάλι ένα παράθυρο θετικών αλλαγών στο νόμο έτσι ώστε να μπορέσουμε να συμφωνήσουμε σε ορισμέ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πειδή το θεωρώ χρέος μου απέναντι στο Εθνικό Κοινοβούλιο αλλά και στην αποκατάσταση της αλήθειας -δεν υπήρξε βέβαια καμιά ιδιαίτερη αντιπαράθεση- και επειδή υπήρξε με αφορμή το άρθρο 19 πάλι μια επανατοποθέτηση για όταν ήμασταν κυβέρνηση κλπ., θέλω να επαναλάβω ένα πράγμα που το είπα και στη συζήτηση επί της αρχής. Οι νόμοι 1235/82, 1416/84, 1622/86 και 1828/89 για την εποχή τους, σύμφωνα με ομολογία και του προηγούμενου Υπουργού Εσωτερικών αλλά και της Τοπικής Αυτοδιοίκησης που συμμετείχε στη διαμόρφωσή τους και σχεδόν αποφασίσθηκαν εν ομοφωνία, ήταν ένα προοδευτικό θεσμικό πλαίσιο για τα δεδομένα της εποχής. Αυτό δεν σημαίνει ότι ήταν τέλειοι ή ότι πρόβλεπαν τι θα γίνει το 1995 ή το 2000 ή το 2010. Γι αυτό είναι εδώ η Βουλή να αλλάζει τους νόμους και να τους προωθεί καλύ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δεν βοηθά κανένα η αντιπαράθεση του στυλ, το είχατε εσείς, το συνεχίζουμε εμείς. Εντάξει, σ αυτό το συγκεκριμένο θέμα το είχαμε, αλλά να το αλλάξουμε. Αν εμείς αύριο έλθουμε και πούμε ότι το διατηρήσατε εσείς και το ξαναδιατηρούμε εμείς και οι άλλοι που θα έλθουν μετά ξαναπούν τα ίδια, αυτός ο Τόπος δεν πρόκειται να κάνει τίποτε τε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το άρθρο 19 είναι πολύ απλό. Είναι τόσο απλό που απλούστερο δεν γίνεται. Εδώ δεν σας ελέγχει κανείς για την πολιτική σας βούληση ή την προσωπική σας στάση. Αυτό μπορούμε να το σεβασθούμε και κάποιοι από μας που συνεργάστηκαν ή θα συνεργαστούν μαζί σας να καταλάβουν ότι πράγματι έτσι είναι. Πρέπει όμως να υπάρχει το θεσμικό πλαίσιο που να προσδιορίζει απολύτως τις διαδικασίες έτσι ώστε επιτέλους να αποκαταστήσει αυτή η δημοκρατία στοιχειώδεις κανόνες και νόμους του παιχνιδιού που να στηρίζουν τους θεσμούς. Αυτή ήταν η δική μου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ροτείνω λοιπόν ξανά στο άρθρο 19 να μεταθέσετε την αρμοδιότητα κατανομής στα νομαρχιακά συμβούλια σε κάθε περιφέρεια μέχρι να γίνει ο δεύτερος βαθμός Αυτοδιοίκησης και να μπορέσει η Τοπική Αυτοδιοίκηση από μόνη της να χειρισθεί ένα κονδύλι, που δεν έχει κομματική χροιά το να το χειρίζεσαι. Εξ άλλου δεν είναι τόσο τρομακτικά τα ποσά για να πεις ότι κάνεις και κανένα ιδιαίτερο ρουσφέ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αρατήρησή μου αφορά το άρθρο 15 που πιστεύω ότι ήταν ευκαιρία -και πιστεύω ότι οι τροπολογίες που θα συζητήσουμε επειδή είναι πάρα πολλές, είναι πολύ δύσκολο να πιάσουν με μεγάλη λεπτομέρεια πάρα πολλά θέματα που δεν είναι στις μεγάλες τροπολογίες τις δικές σας- και θα μπορούσατε να αποδεχτείτε να προσθέσετε τις ρυθμίσεις που προτείνει η ΚΕΔΚΕ για τις πολεοδομικές εφαρμογές και για τα τέλη στο άρθρο 16 και για τα τέλη των λαϊκών αγορών. Αυτό θα ήταν μια πρόσθετη ελάφρυνση του φόρτου εργασίας που θα έχουμε για τις τροπολογίες και θα το προτείνατε σαν συμπλήρω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συμφωνήσετε, εμείς δεν έχουμε αντίρρηση για τα άρθ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και 16. Όσον αφορά το άρθρο 18, η στάση που κρα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μπορώ να πάρω το λόγο μου πίσω. Εφόσον η ΚΕΔΚΕ θελήσει να επαναφέρουμε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Πολύ ωραία. Συνεπώς κρατείται και θα το ψηφί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Το προηγούμενο που θίξατε υπάρχει ως τροπολογία. Πάντως σας λέω ότι είνα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αι για τις πολεοδομικές εφαρμογές και για τα τέλη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Σας το λέω προκαταβ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αρατήρηση που έκανε ο κ. Δεσύλλας στο άρθρο 19 η θέση μας παραμένει και η πρόταση στην παρ. 2 που λέει:"Η χορήγηση δανείων στους συνδέσμους γίνεται πάντοτε με την εγγύηση των δήμων και κοινοτήτων που μετέχουν σ’ αυτούς η οποία παρέχεται με απόφαση του οικείου δημοτικού ή κοινοτικού συμβουλίου", περιττεύει και διαγράφεται γιατί καλύπτεται από το προηγούμε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ίναι θετικό από την πλευ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τι είναι θετικό, το αποδέχομαι και επαναλαμβάνω ότι μέχρι τώρα έχω επιδείξει διάθεση καλή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φού ο κύριος Υπουργός δείχνει πνεύμα κατανόησης, μπορούμε να είμαστε πιο σύντομοι, γιατί είναι αρκετοί γραμμένο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προσπάθησε με τους συνεργάτες του κυρίου Υπουργού να βελτιώσω ένα λάθος που υπάρχει στο κείμενο του νόμου. Το άρθρο 19 λέει ότι η παρ. 10 του άρθρου 26 του ν. 1828 αντικαθίσταται κλπ. Το αναζήτησα και διαπιστώσαμε ότι στην παρ. 10 δεν υπάρχει. Θα ήθελα να διευκρινισθεί ώστε να συζητήσουμ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άποια παράλειψη ίσως να εμφιλο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Ο κύριος Υπουργός αναφέρθηκε στα άτοκα δάνεια. Σωστά το επεσήμανε και ο κ. Τσοχατζόπουλος πως αυτά πρέπει να υπάρχουν για τους μικρούς δήμους και κοινότητες. Εκεί που έχουμε επιφυλάξεις είναι ο τρόπος διάθεσής τους. Όπως έχει το κείμενο, αν ούτως έχει- γιατί όπως είπα δεν υπάρχει στο κείμενο του νόμου- προεβλέπετο αυτή η διαδικασία της διάθεσης των ατόκων δανείων αποκλειστικά με δικαίωμα του Υπουργού ήδη έληξε το 1992. Ο νομοθέτης είχε εκτιμήσει ότι το δικαίωμα του Υπουργού δεν θα είναι στο άπειρο αλλά πρέπει να λήξει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ρχεται ο κύριος Υπουργός και ζητάει αυτό να παραταθεί. Σήμερα όπως έχουν τα πράγματα η ζωή μας έχει μια δυναμική, εξελίσσεται τα έσοδα των δήμων πολλαπλασιάζονται όπως επίσης και τα ποσά που βρίσκονται στα χέρια του κυρίου Υπουργού πολλαπλασ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ρέπει να βρούμε έναν τρόπο σύγχρονο. Η πρόταση που έγινε από τον κ. Τσοχατζόπουλο, που αναφέρθηκε σε παλιά σκέψη και πρόταση του κυρίου Υπουργού, ήταν να διατίθενται με τη γνώμη και της ΚΕΔΚΕ. Και θα έλεγα και δημοσιότη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άθουμε τι ακριβώς έχει γίνει από τον Υπουργό, πού έχει διαθέσει τα χρήματα, θυμάμαι ότι πριν δύο χρόνια παλέψαμε με 3 επανειλημμένες ερωτήσεις για να μας δοθούν καταστάσεις, που είχαν δοθεί τα χρήματα. Και όταν ζητήσαμε και τις αποφάσεις για να δούμε την αιτιολόγηση, διότι γράφει 500.000 η κοινότητα τάδε, αλλά θέλαμε να δούμε και την αιτιολογία, ποιος είναι ο σκοπός- δεν μας εδίδο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γώ θα έλεγα ότι πρέπει να υπάρχει υποχρέωση του Υπουργού να κοινοποιεί τις αποφάσεις στην ΚΕΔΚΕ, στο αντιπροσωπευτικό όργανο της Τοπικής Αυτοδιοίκησης, ώστε από εκεί και πέρα να υπάρχει μια δημοσιότητα, μια γνώση όλων των δημάρχων, των κοινοταρχών και των τοπικών ενώσεων γύρω από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αντήσω στον κύριο Υπουργό, επειδή αναφέρθηκε μεγαλόχαρος προς το ΠΑΣΟΚ και είπε "να έχετε απλοχεριά προς την Τοπική Αυτοδιοίκηση πάντοτε". Κύριε Υπουργέ, εμείς την έχουμε, εσείς μην την κό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να σας το αποδείξω με στοιχεία και όχι για να λέμε λόγια; Ψηφίσαμε τον ν.1828 και έρχεσθε εσείς, σε βραχύ χρονικό διάστημα -όταν λέω εσείς εννοώ το Κόμμα σας, εσείς προσωπικά δεν φταίτε αλλά βάλατε και εσείς την ψήφο σας, διότι αν λέγατε όχι, κάτι θα μπορούσε να γίνει- για το φόρο εισοδήματος και το μειώνετε. Λέει ο νόμος ότι το 20% περιέρχεται στην Τοπική Αυτοδιοίκηση. Εσείς το μειώσατε σε 17,6%. Για το φόρο εισοδήματος από τους τόκους, ψηφίσατε ειδική διάταξη και εξαιρέσατε την Τοπική Αυτοδιοίκηση, ενώ προεβλέπετο με το ν. 18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ΑΠΟΣΤΟΛΟΣ ΤΣΟΧΑΤΖΟΠΟΥΛΟΣ:Αντισυνταγματική διάταξη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Για τα σχολικά κτίρια επιβάλλατε στους ΟΤΑ να έχουν αυτοί το βάρος της συντήρησης των κτιρίων και τις λειτουργ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έλος παρεπιδημούντων που ήταν 4,5%, κύριε Υπουργέ, εσείς ψηφίσατε πριν από μερικούς μήνες να γίνει 3% και τώρα ζητάτε να το φθάσετε ακόμα χαμηλότερα. Εσείς ο "προστάτης" της Τοπικής Αυτοδιοίκησης, ο φίλος της Τοπικής Αυτοδιοίκησης, πάτε να το κατεβάσετε στο 2%. Έχετε κάνει και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ίνητρα για τις Δημοτικές Επιχειρήσεις. Η πρώτη σας ενέργεια, όταν ήλθατε στην Κυβέρνηση -Μάιο ήλθατε και αρχίσατε να αναλαμβάνετε τα Υπουργεία σας- στο τέλος Μαΐου, ήταν να ψηφίσετε διάταξη που καταργούνται τα κίνητρα για τις Δημοτικές Επιχειρήσεις. Εμείς είχαμε την απλοχεριά, εσείς μη γίνεστε εχθρό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Σ:Κύριε Πρόεδρε, είναι πραγματικά αποκαρδιωτικό σήμερα να ενισχύουμε τον πελατειακό θεσμό που υποστηρίζει σε μεγάλο βαθμό το πολιτικό μας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ως πολίτης, όχι ως Βουλευτής μόνο, αισθάνομαι οδύνη, όταν καλούμαι να ψηφίσω διάταξη η οποία πράγματι, ενισχύει κατά τρόπο ανερυθρίαστο, αυτό το απεχθές πελατεια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ην παρ. 2, του άρθρου 19, κύριε Υπουργέ, και δεν είναι ανάγκη να κάνω θεωρητική ανάλυση, γιατί η θεωρία διαχέεται, διαλύεται και δεν πεί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υποχρεωμένος να σας δώσω μια εικόνα του πως λειτουργεί η παρ. 2 του άρθρου 19. Θα εικονογραφήσω, λοιπόν, την άποψη μου με σύντομα λόγια, αλλά αξίζει να ακούσετε, κύριε Υπουργέ και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ημοτικό κατάστημα της Σάμου είναι ο κύριος Υπουργός Εσωτερικών, περιοδεύων με το Νομάρχη και τους συμβούλους του. Γύρω του, ικέτες περιμένουν τα ελέη του κυρίου Υπουργού, οι Πρόεδροι των Κοινοτήτων της Δυτικής Σάμου. Τολμούν να ψελλίσουν αιτήματα και να ζητήσουν κάποια ενίσχυση για ελάχιστα μικρά έργα, ζωτικά όμως για τα χωριά τους. Ακούει μεγαθύμως τα αιτήματα ο κύριος Υπουργός- όχι εσείς κύριε Υπουργέ, Υπουργός όμως δικός σας, προκάτοχός σας, δικαιοδότης σας- και όταν τελειώνουν οι παρακλήσεις αρχίζει τη διανομή των jacta missilia. Αν θυμάστε στο Ρωμαϊκό Δίκαιο, αναφέρεται αυτός ο θεσμός ο οποίος στηρίζεται στην εξής πρακτική. Ο Ρωμαίος στρατηγός όταν επέστρεφε στη Ρώμη για να κάνει το θρίαμβο, διέρριπτε στα πλήθη τ’ αλαλάζοντα, στους πληβείους, νομίσματα. Είναι τα jecta missilia, τα διαρριπτόμενα νομίσματα. Ο κύριος Υπουργός, λοιπόν, άρχισε να πραγματοποιεί το Ρωμαϊκό Δίκαιο, τα jacta missilia. "Πρόεδρε πόσα θέλεις"; Εψέλλιζε ο ατυχής ημιόρθιος, ημικαθήμενος, δεν τολμούσε να σηκωθεί μπροστά στο δέος του Υπουργού. Και στην ανάγκη και δι’ αυτού του τρόπου να επιτύχει κάποιο όφελος, λέει: Κύριε Υπουργέ, θα ήθελα ένα εκατομμύριο εκεί που κάνω τα μικρά έργα"-"Λοιπόν, εσένα σου δίνω 500.000"."Κύριε Υπουργέ", παρεμβαίνω εγώ, "είναι καλή κοινότητα, παραγωγική". Αμέσως: 800.000. "Άλλος". "Εσένα σου δίνω 300.000. Σου φθάνουν"; "Λέει, κύριε Υπουργέ... " Αμέσως γίνονται 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Υπουργέ των Εσωτερικών, λειτούρ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Μ’ αυτό το θέατρο θα αναβαθμίσετε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Παρακαλώ, κύριε συνάδελφε, μη με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ι καραγκιοζιλίκι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ας παρακαλώ, κύριε Πρόεδρε. Τι πράγματα είναι αυτά; Είναι απαράδεκτη η συμπεριφορά του κυρίου συναδέλφου. Παρακαλώ να προστατεύσετε τον ομιλη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αι εγώ, κύριε Παπαγεωργόπουλε, μη διακόπτετε. Όμως, κύριε Τσοχατζόπουλε ο κ. Σεβαστάκης δεν έχει ανάγκη από συνήγορο. Εκτός από λογοτέχνης, είναι από τους πλέον έγκυρους νομικούς αυτής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ελειώνω, κύριε Πρόεδρε. Αισθάνθηκα αισχύνη ως πολίτης, αισθάνθηκα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ειτουργεί και έτσι θα λειτουργήσει, κύριε Υπουργέ. Και έτσι θα γίνουμε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η νιώθατε πάντοτε αυτήν τη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Πάντ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την ομολογούσα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ην ομολογούσα πάντοτε. Και γι’ αυτό είμαι εδώ, διότι ετίμησε η Πατρίδα μου αυτήν την ομολογία, αυτήν τη γενναιότητα τη στοιχειώδη που εί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απ’ ότι βλέπω, ο συνάδελφος της Νέας Δημοκρατίας, ο κ. Παπαγεωργόπουλος, έξαλλος από την πολύ καλή και παραστατική περιγραφή της εικόνας που έδωσε ο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Κύριε συνάδελφε, έχουμε το δικαίωμα να μιλήσουμε ή θα πρέπει να το ζητάμε από σας; Αφήστε με να ολοκληρ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πευσε να πει: Θέλετε να ενισχύσετε το θεσμό της Τοπικής Αυτοδιοίκησης, δηλαδή την οικονομική της ή τη διοικητική της αυτοτέλεια και αυτο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αναρωτιέμαι: Θέλουμε στο 2000 πράγματι να τα ενισχύσουμε αυτά; Γιατί, λέει, ότι μέχρι το 2000 θα ισχύσει αυτή η διάταξη. Και εγώ δεν ξέρω άλλη χώρα που στο 2000 να έχει αυτή την εικόνα ή αυτό το καθεστώς που περιέγραψε πριν από μένα ο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αν και ο κ. Παπαγεωργόπουλος και όλοι οι συνάδελφοι της Νέας Δημοκρατίας και εσείς δεν θέλετε να έχουμε αυτήν την εικόνα, σας καλώ να δεχθείτε την εξής συμπλήρωση του άρθρου 19 για το θέμα των δανείων. Να προσθέσουμε μία παράγραφο, η οποία να λέγει "Η κατανομή του κονδυλίου αυτού κατά νομό θα γίνεται με απόφαση του Υπουργού Εσωτερικών, με σύμφωνη γνώμη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έγκριση της δανειοδότησης στους δικαιούχους Ο.Τ.Α. θα γίνεται με απόφαση του νομάρχη, μετά από σύμφωνη γνώμη του νομαρχιακού συμβουλίου". Ούτε η ΚΕΔΚΕ να ασχολείται εάν το τάδε χωριό πρέπει να έχει λόγους ή δεν έχει λόγους να πάρει το δάνειο. Ναι, να έχει γνώμη γιατί πώς θα γίνει η κατανομή στους νομούς η δε έγκριση να γίνεται με απόφαση του νομάρχη αφού εκτιμήσει τις αναγκαιότητες και τις προτεραιότητες των νομαρχιακών συμβουλίων. Παρακαλώ, κύριε Υπουργέ, να ψηφίσουμε ομόφωνα αυτήν τη διάταξη για να θεραπεύσουμε αυτό το κακό το οποίο έχει αυτήν τη διαχρονικότητα που είπατε επί όλων των κυβερνήσεων. Όμως από τη στιγμή που έληξε αυτό το δικαίωμα μη το ανανεώσουμε με τα ίδια χαρακτηριστικά. Όταν κάποια στιγμή σας ζητούσα από κει την έγκρισή σας να σας διακόψω και να σας βάλω μια ερώτηση, ήθελα ειλικρινά να σας θέσω αυτό το ερώτημα το οποίο το είπε μετά και ο κ. Τσοχατζόπουλος για το συνέδριο της Ρόδου. Έτυχε να είμαι παρών. Είναι και ιδιαίτερη πατρίδα μου, είμαστε και εκ μέρους του Υπουργείου Εσωτερικών τότε και θυμούμαι ότι επιχειρηματολογήσατε λέγοντας τα εξής: Επειδή οι πιστώσεις αυτές προέρχονται από παρακράτηση του 2% επί των αιτήσεων των εσόδων που κατανέμονται στους Ο.Τ.Α. από το Υπουργείο Εσωτερικών, δηλαδή επειδή είναι λεφτά τα οποία ανήκουν θεσμοθετημένα στους δήμους και στις κοινότητες, να μη γίνεται με απόφαση του Υπουργού Εσωτερικών η κατανομή αλλά επιμείνατε να γίνεται με απόφαση της ΚΕΔΚΕ. Με αυτό το σκεπτικό είχατε επιχειρηματολογήσ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λοιπόν, και έληξε να μην ανανεώσουμε αυτήν τη δυνατότητα που είναι χρήσιμη με τα ίδια χαρακτηριστικά. Σας καλώ, λοιπόν, να δεχθούμε όλοι ομόφωνα αυτή τη συμπλήρωση του άρθρου 19, προκειμένου ο θεσμός να λειτουργήσει, όπως πρέπει να λειτουργήσει στην προοπτική του 2.000. Γιατί δε νομίζω ότι τιμά τη σύγχρονη Ελληνική Πολιτεία να έχουμε πράγματι επαίτες τους δημάρχους ή τους κοινοτάρχες ενώπιον του οποιουδήποτε Υπουργού Εσωτερικών είτε Υπουργός της σημερινής Κυβέρνησης είναι είτε Υπουργός μελλοντικής Κυβέρνησης. Μπορούμε, κύριε Υπουργέ, να δείξουμε όλοι από κοινού αυτήν τη γενναιότητα τώρα και να το ρυθμίσουμε το ζήτημα. Εξάλλου νομίζω ότι είναι ένα θέμα το οποίο αν το κάνουμε θα αποκαταστήσουμε τουλάχιστον το πρόσωπο της Διοίκησης απέναντι στην Τοπική Αυτοδιοίκηση. Είναι ένα δικαίωμα που το έχει η Τοπική Αυτοδιοίκηση που αν θέλετε με τη νοοτροπία του συγκεντρωτικού κράτους επί αρκετά χρόνια το στερήσαμε. Είναι ώρα να το αποδώσουμε, κύριε Υπουργέ και αυτό πρέπει να γίνει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Πολύ γλαφυρά ο συνάδελφος ο κ. Σεβαστάκης έδωσε εδώ στην Αίθουσα με έναν τρόπο ξεχωριστό το πως αντιμετωπίζεται ή ποια είναι η νοοτροπία η οποία επικρατεί στην Διοίκηση, στην εκτελεστική εξουσία απέναντι στην Τοπική Αυτοδιοίκηση. Αυτό όμως για να εξαλειφθεί, κύριε Πρόεδρε, και κύριοι συνάδελφοι, χρειάζεται προσπάθεια, χρειάζεται αγώνας. Επιτέλους, πρέπει η Τοπική Αυτοδιοίκηση πραγματικά κάποια στιγμή να γίνει ένα από τα τρία βάθρα της δημοκρατίας: Κοινοβούλιο-Τοπική Αυτοδιοίκηση-Συνδικαλισμός. Αλλά θέλει προσπάθεια απ’ όλους μας. Πιστεύω ότι με τον τρόπο που συζητάμε στην Αίθουσα, προσπαθούμε προς αυτήν την κατεύθυνση αν και σε πολλά σημεία διαφέρουμε αντιδιαμετρικά και ο λόγος είναι διαφορά πολιτικών αντιλήψεων. Αλλά, όμως, σε αυτό το θέμα δε θα πρέπει να υπάρξουν διαφορές πολιτικών αντιλήψεων. Η Τοπική Αυτοδιοίκηση πρέπει να μείνει ανεπηρέαστη, ανεξάρτητη, ακηδεμόνευτη και επιτέλους κάποτε πρέπει να αναλάβει το ρόλο της. Αλλά για να τον αναλάβει, πρέπει να τη στηρίξουμε νομοθετικά. Και η στήριξη νομοθετικά για να γίνει, θα πρέπει κάποια πράγματα να τα βλέπουμε με τη διπλή τους σημασία. Έτσι είχα κάνει μια παρατήρηση, κύριε Υπουργέ, στην παράγραφο 4 του άρθρου 15, λέγοντας ότι η Τοπική Αυτοδιοίκηση από την εφαρμογή του άρθρου 74 του ν.1541/85 είχε οφέλη αλλά είχε και ζημίες. Ας κρατήσουμε τα οφέλη και ας άρουμε τις ζη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η παρ. 4 να διαμορφωθεί ως εξής: "Τα έσοδα που προκύπτουν από την εκμετάλλευση των δημοτικών και κοινοτικών δασών επαναφέρονται σε ισχύ με τις διατάξεις του άρθρου 187... κ.λ.π.". Η ευθύνη των δασών και η αξιοποίηση, η φύλαξη να παραμένει στα δασαρχεία. Νομίζω ότι είναι κάτι σημαντικό και έτσι απαλλάσσεται η Τοπική Αυτοδιοίκηση από κάποιο έξοδο της φύλάξης κ.λ.π., αλλά κερδίζει αυτό που πρέπει να κερδ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πρόκειται να επαναφέρετε το άρθρο 18, είτε ατόφιο είτε με άλλο νόμο. Διότι είπατε ότι θα φέρετε κάποιο νόμο γύρω από το θέμα της διαφήμισης, τις ταμπέλες κ.λ.π. θα έχετε κάποιο ιδιαίτερ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μόνο θα ήθελα να σας πω. Πρέπει να ξέρετε, κύριε Υπουργέ, ότι ο λαός λέει ότι για κάθε πρόβλημα, πάτε στο δήμαρχο. Επιτέλους, όμως, πρέπει να καταλάβουμε ότι και ο δήμαρχος εκλέγεται και σίγουρα έχει τις ευθύνες του, αλλά η αντικειμενικότητα, με την οποία θα πρέπει κάποια πράγ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α αντιμετωπίσει, θα πρέπει να μην επηρεάζεται από το θέμα της εκλογής. Άρα, λοιπόν, θα πρέπει να το θωρακίσουμε σ’ αυτήν την κατεύθυνση. Θα έλεγα, λοιπόν, ότι θα πρέπει να αποπροσωποποιήσουμε κάποιες διαδικασίες. Τι εννοώ με την αποπροσωποποίηση; Επιτέλους, αν πρόκειται να εισπράττονται κάποια πρόστιμα, είτε από την κατεδάφιση είτε από το α’ , είτε από το β’ , θα πρέπει να εισπράττονται, χωρίς να χρειάζεται η απόφαση του δημάρχου, με την έννοια ότι έχει τη δύναμη να την πάρει ή να μην την πάρει. Θα μπορούσε π.χ. να είναι κάποια διαδικασία, η οποία θα "τρέξει", σύμφωνα με το νόμο. Βέβαια, μπορεί κάποιοι να πουν ότι έτσι, εν τοιαύτη περιπτώσει, δεν αποστερούμε από την Τοπική Αυτοδιοίκηση, από τους δημάρχους, το δικαίωμα; Δεν το αποστερούμε. Ίσα-ίσα το θωρακίζουμε. Είναι άποψή μου, δεν ξέρω αν τη δέχεσθ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και εγώ θα μιλήσω για το άρθρο 19. Ίσως βέβαια η ψυχική διάθεση του Υπουργού να μην αντέχει άλλη συζήτηση πάνω στο θέμα. Δεν μπορώ να διαγνώσω, αν πραγματικά προβληματίζεται ή όχι. Αλλά σήμερα, κύριε Υπουργέ, αυτό το άρθρο είναι και η μόνη ρύθμιση, που έχει σχέση με την ουσία της αποκέντρωσης και, όπως είχα την ευκαιρία κατά τη συζήτηση επί της αρχής, να πω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εξακολουθούμε να είμαστε το τελευταίο ναπολεόντειο κράτος της Ευρώπης και δεν μπορώ να φαντασθώ το Γάλλο ομόλογό σας ή τον Βρετανό ή το Σουηδό ή οπουδήποτε αλλού να έχει την αρμοδιότητα να μοιράζει ή να διανέμει ή να εγκρίνει άτοκα δάνεια αυτού του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Υπουργέ, με κάποια γλαφυρότητα πράγματι -γιατί έτσι είναι- μας μίλησε ο κ. Σεβαστάκης. Ίσως σε άλλες εποχές να γινόταν με κάποια κομψότητα. Η αλήθεια είναι ότι ειδικά ο Υπουργός Εσωτερικών, όταν θέλει να ασκήσει την πολιτική του εξουσία- και διαφέρει από τους άλλους Υπουργούς- έχει τη μόνη δυνατότητα. Διότι όταν έχεις οικονομική εξουσία, έχεις και πολιτική εξουσία, μη γελιόμαστε, και το κρατάμε δεκαετίες αυτό το πράγμα. Είσαστε αυτήν τη στιγμή έτοιμος και ώριμος να κάνετε την υπέρβαση αυτήν σ’ αυτό το συγκεκριμένο σημείο, να σημαδοτήσετε ότι η Χώρα μας βρίσκεται στην αναπόδραστη πορεία υπέρβασης, σε αποκεντρωτικές μορφές οργάνωσης; Ιδού πεδίο δόξης λαμπρό, κύριε Υπουργέ, και είναι σημαντικό αυτό το πράγμα,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πάλι στη συζήτηση επί της αρχής, αποκέντρωση δεν είναι κάποια μεταφορά αρμοδιοτήτων από το κέντρο στην περιφέρεια, στο δήμαρχο ή στο νομάρχη. Αποκέντρωση είναι η μεταφορά πολιτικής και οικονομ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είναι για να κοροϊδευόμαστε μεταξύ μας, για να λέμε ότι κάνουμε αποκέντρωση. Στην αποκεντρωμένη οργάνωση του Κράτους θα πάμε, το πρόβλημα που έχουμε είναι πότε θα πάμε και η καθυστέρηση αυτή θα είναι σε βάρος της ανάπτυξης και ιδιαίτερα της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κ. Σφυρίου είναι πάρα πολύ σημαντική. Δεν θέλει πολύ γενναιότητα, κύριε Υπουργέ. Λίγο το μήνυμα των καιρών να συλλάβουμε γιατί εμείς εδώ στη Βουλή εκτός των άλλων που νομοθετούμε λειτουργούμε και παιδαγωγικά, λειτουργούμε και συμβολικά, αν θέλετε λειτουργούμε και σημειολογικά. Και κάποιες τέτοιες αποφάσεις μας κρατούν στην ιστορία ότι προσφέραμε κάτι σ’ αυτόν τον τόπο. Διαφορετικά, διαχειριζόμαστε κάτι που θα έρθει η ίδια η ζωή νομοτελειακά να το αποτρέψει. Αλλά ίσως τότε θα έχουμε χάσει πολλές μεγάλες ευκ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πραγματικά να κάνετε την υπέρβαση μέσα σας και σήμερα να δώσετε μια απάντηση, όχι σε μας, αλλά στον εαυτό σας μια και εσείς είχατε δεσμευθεί σε κάποιες άλλες εποχές που δεν είχατε την πολιτική και οικονομική εξουσία που έχετε τώρα, να διαιωνίσετε όπως διαιωνίζετε, ένα κακό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ύριε Υπουργέ, θα προσπαθήσω να σας πείσω στο άρθρο 15 παρ. 3. Είναι ανάγκη να κτυπήσουμε όλοι μαζί το τέρας της γραφειοκρατίας. Θα σας πω λοιπόν ένα παράδειγμα όταν ήμουν εγώ Γενικός Γραμματέας του Υπουργείου Γεωργίας. Και θα καταλάβετε γιατί επιμένω. Θέλετε να προσδιορίζετε το ετήσιο μίσθωμα μιας μονάδος υδατοκαλλιέργειας από 3 συναρμόδιους Υπουργούς. Σας λέω λοιπόν τι έκανα εγώ. Το Υπουργείο Οικονομικών το οποίο είναι συναρμόδιο και το Υπουργείο Εσωτερικών- και εννοώ οι συνάδελφοί μου- με έπαιρναν τηλέφωνο και ρώταγαν "ποια είναι η άποψή σας;". Και επειδή εγώ ήταν αδύνατον να έχω άποψη σε όλη την Ελλάδα τι γίνεται, τηλεφωνούσα στον αντίστοιχο νομάρχη και ό,τι μου πρότεινε ο Νομάρχης αυτό έκανα αποδεκτό. Δεν είναι δυνατό να θέλετε σήμερα οι 3 συναρμόδιοι Υπουργοί να προσδιορίζουν το ετήσιο μίσθωμα κάθε μονάδας υδατοκαλλιέργειας που γίνεται από την Κέρκυρα μέχρι τον Έβρο και μέχρι την Κρήτη. Πρέπει να το καταλάβετε επιτέλους. Και οι συνεργάτες σας που είναι πίσω από σας πρέπει να σας συμβουλέψουν ότι χρειάζεται να δοθεί η αρμοδιότητα αυτή στον αντίστοιχο νομάρχη μέχρι, βέβαια, να έρθει ο δεύτερος βαθμός αυτοδιοίκησης. Δεν επιμένω άλλο. Νομίζω ότι πρέπει να πεισθήκατε μετά απ’ αυτό και από κάποιον που λειτούργησε στη θέση αυτή και σας εκμυστηρεύεται τι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για τις προσαυξήσεις. Κύριε Υπουργέ, σας το είπα πριν ότι εισάγετε δύο μέτρα και δύο σταθμά για τους Έλληνες πολίτες. Και η διάταξη αυτή πιθανότατα -γιατί δεν θέλω να νομικολογεί ένας μη νομικός- να είναι κ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 ένας οφειλέτης προς το Δημόσιο να πληρώνει προσαυξήσεις μηνιαίες και αυτοί που οφείλουν προς την Τοπική Αυτοδιοίκηση να μη πληρώνουν; Σας έκανα λοιπόν μια ενδιάμεση πρόταση απ’ αυτήν που έκανε η ΚΕΔΚΕ. Όχι 2% το μήνα που είναι πολύ μεγάλη προσαύξηση, αλλά να είναι ο ετήσιος ρυθμός πληθωρισμού, προσαυξημένος κατά 50%. Αλλά η προσαύξηση πρέπει να υπάρχει. Δεν είπατε τίποτε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άρθρο 19. Κύριε Υπουργέ, δεν θα επαναλάβω την πάρα πολύ σωστή πρόταση που έκανε ο συνάδελφος κ. Σφυρίου. Αν δεν θέλετε να το δεχθείτε αυτό, τότε κάνετε αυτό που έκανε ο προηγούμενος συνάδελφός σας λίγο πιο πριν βέβαια από σας, ο, κατά τη διάρκεια της Οικουμενικής Υπουργός, κ. Κατριβάνος, ο οποίος όλα τα αιτήματα για άτοκη χορήγηση ατόκων δανείων των ΟΤΑ τα έστελνε στην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βρείτε το πολιτικό θάρρος για να κάνετε τομή και να αποκοπείτε από την πολύ ισχυρή πελατειακή σχέση μεταξύ ενός Υπουργού Εσωτερικών και των ΟΤΑ. Για να μην επαναλάβω αυτά τα πάρα πολύ παραστατικά, αλλά και πολύ δυσάρεστα για τη Δημόσια Διοίκηση και για το Υπουργείο σας που περιέγραψε ο κ. Σεβαστάκης. Θα σας πω και κάτι άλλο. Όπου δεν γίνονται αυτά που είπε ο κ. Σεβαστάκης, γίνεται ακόμα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εβαστάκη αυτά που περιγράψατε για τις "δωρεές" του Υπουργού προς τις Κοινότητες συμβαίνουν κατά τις σπάνιες επισκέψεις των Υπουργών στην Περιφέρεια. Συμβαίνουν όμως καθημερινά σε επίπεδο Νομού στα γραφεία των νομ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ά εγένοντο και πριν, σας το λέω εγώ. Συνοδεύονται, από κομματικούς παράγοντες του εκάστοτε κόμματος, οι Πρόεδροι Κοινοτήτων παρακαλώντας την χορήγηση άτοκ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άρτε το θάρρος ή να υιοθετήσετε την πρόταση του κ. Σφυρίου ή αν δεν θέλετε αυτό, ζητήστε την πρόταση της ΚΕΔΚΕ και αύριο να ψηφίσουμε το σχετικ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ΥΤΕΡΗΣ ΠΑΠΑΓΕΩΡΓΟΠΟΥΛΟΣ: Κύριε Υπουργέ συντάσσομαι, με την πρόταση του προλαλήσαντος συναδέλφου του κ. Δρυ στο άρθρο 15 παράγραφος 3- η Προβλεπόμενη κοινή υπουργική απόφαση- νομίζω ότι είναι λογικό, δίκαιο, σωστό, η αρμοδιότητα αυτή να πάει στους νομάρχες. Στο κάτω κάτω είναι ένα βήμα προετοιμασίας του δεύτερου βαθ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κανείς δεν τον αρνείται με τις όποιες παραλλαγές του. Φορτωμένο είναι το κέντρο, κοντά είναι ο νομάρχης, θα πάρει τη σωστότερη απόφαση, είναι κοντά στο πρόβλημα και αν κρίνει αυτός ενδεχομένως να πάρει και τη γνώμη του Νομαρχιακού Συμβουλίου ή των υπευθύνων υπηρεσιακώ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σωστή η πρόταση και παρακαλώ να την υιοθετήσετε. Δείξατε αυτές τις μέρες στη συζήτηση ότι δεν είσαστε δογματικός. Πιστεύω ότι αυτή η πρόταση είναι σ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δεν υπάρχει άλλος εγγεγραμμένο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θα αρχίσω από την τελευταία παρατήρηση την οποία έκανε ο Κοινοβουλευτικός μας Εκπρόσωπος και την οποία μετά πάθους υπεστήριξε ο κ. Δρυς. Δέχομαι την εμπειρία την οποία απέκτησε σαν Γενικός Γραμματέας στο Υπουργείο Γεωργίας και δέχομαι την άποψή του. Να διατυπώσουμε, λοιπόν, την παράγραφο ως εξής:"Τα μισθώματα από την εκμίσθωση θαλασσίων εκτάσεων για υδατοκαλλιέργειες αποδίδονται στον δήμο ή στην κοινότητα στην περιφέρεια του οποίου ανήκουν οι θαλάσσιες εκτάσεις, με απόφαση του οικείου νομ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Όχι απόδοση, ο καθορισμός του ύψ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Ο καθορισμός του ύψους αυτό θ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να σας διαβάσω τη διατύπωση την οποία έχω κάνε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μέρος της παραγράφου 3 μένει ως έχει. Δεν χρειάζεται καμία διατύπωση. Αλλάζει μόνο το δεύτερο ως εξής:"Με απόφαση του οικείου νομάρχη καθορίζεται το ύψος του ετήσιου μισθώματος που καταβάλλουν οι μισθ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Γίνεται αποδεκτό όπως ακριβώς το διατύπωσε ο κ. Δρυς και παρακαλώ να καταχωρηθεί στα Πρακτικά και το οποίο επεσήμανε τόσο εύστοχα και ο Κοινοβουλευτικός μ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ίμαι όσο μπορώ πράγματι διαλλακτικός, είναι εξάλλου η φύση μου και η νοοτροπία μου τέτοια και θα ήμουν ιδιαίτερα ευτυχής -το είπα και προ ολίγου- εάν αυτά τα οποία υποστηρίζετε σήμερα, τα υποστηρίζατε κα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σας πω και κάτι άλλο. Συμβαίνει αυτές τις ημέρες να υπάρχει μια πολιτική ένταση. Δεν είδα από τη δική σας πλευρά μια συναινετική διάθεση συζήτησης γενικότερων προβλημάτων. Ούτε καν στα εθνικά θέματα δεν μπορού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κεί διαφωνούμε. Έχουμε άλλ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έλουμε να σώσουμε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ν πάση περιπτώσει, να μην ασχοληθούμε τώρα με τα εθνικά θέματα ενόψει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δώ μπορεί να συνεννοηθούμ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ενόψει της ώρ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έλω όμως να επισημάνω, κύριε Κοινοβουλευτικέ Εκπρόσωπε της Αξιωματικής Αντιπολίτευσης, ότι παρότι σας ζήτησα για την Τοπική Αυτοδιοίκηση εκπρόσωπο συμμετοχής στην Επιτροπή για τη συνένωση των κοινοτήτων δεν μου στείλατε. Αυτό είναι ένα στοιχείο που επιβεβαιώνει τον τρόπο με τον οποίο σκέφτεστε για την Τοπική Αυτοδιοίκηση και τις ευαισθησίες που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δεν με πείθετε, εμένα προσωπικά, αλλά ούτε και την Αίθουσα για ευαισθησίες απέναντι στην Τοπική Αυτοδιοίκηση, μην ζητάτε να τοποθετηθούμε πάνω σε μια πρακτική, την οποία ακολουθήσατε πιστά επί μια ολόκληρη οκταετία. Εάν μέχρι το 2000, που τάσσουμε ως προθεσμία αναρριχηθείτε, στην εξουσία, θα σας υπενθυμίσω τις ομιλίες που έχετε κάνει όλοι εδώ, διότι είμαι απόλυτα βέβαιος ότι δεν πρόκειται να το αλλάξετε αυτό το θέμα του άρθρου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ι εμείς θα είμαστε ευτυχείς εάν αυτά που λέγατε χθες τα εφαρμόζα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σον αφορά τα δάση στα οποία αναφέρεται ο κύριος Σγουρίδης δεν κάναμε τίποτε άλλο παρά να τα αποδώσουμε εκ νέου στην τοπική αυτοδιοίκηση, από την οποία τα είχατε αφαιρέσει και τα είχατε δώσει με τον ν.1541/85 στ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δυνατότητα να ασκηθεί σαν μια επιπλέον αρμοδιότητα από την τοπική αυτοδιοίκηση για την διαφύλαξη των δασών, για την εκμετάλλευση των δασών, είναι μια θετική διάταξη, η οποία ζητήθηκε, με ιδιαίτερη μάλιστα έμφαση, από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ομίζω ότι εξαντλήθηκε η ενότητα αυτή και με τις παρατηρήσεις και τις τροποποιήσεις που έχουν καταγραφεί στα Πρακτικά θα παρακαλέσω να προχωρήσουμε στην ψήφιση των άρθ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ενότητας των άρθρων 15 έως 19 και ερωτάται το Σώμα, εάν γίνεται δεκτό το άρθρο 1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15 έγινε δεκτό ομοφώνως,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6,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Το άρθρο 16 έγινε δεκτό ομοφώνως,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1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8 κρατείται για να συζητηθεί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19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συζήτηση της τελευταίας ενότητας των άρθρων 20 έως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γγεγραμμένοι ή θα την ψηφίσουμε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έχουν τίποτα το ουσιαστικό κατά τη δική μου εκτίμηση και είναι άρθρα που δε χρειάζοντα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Χρειάζοντα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Να μιλήσουμε δύο-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ότε, βεβαίως έχετε το λόγο και έχετε τη δυνατότητα να διατυπώσε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α προχωρήσουμ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τα εξής, ορισμένα επουσιώδη θέματα, βγαλμένα από την εμπειρία μου και τη μακρόχρονη πολιτική που έχω. Στο άρθρο 20 παρ. 1 όπου λέμε "Η αρμοδιότητα για την επιλογή της ανάθεσης ή αφαίρεσης από τον Οργανισμό Τηλεπικοινωνιών Ελλάδος (ΟΤΕ) της αντιπροσώπευσής του στα τηλεπικοινωνιακά πρακτορεία ή τηλεφωνεία μεταβιβάζεται στους δήμους και τις κοινότητες" να προστεθεί η φράση "και ασκείται με απόφαση του οικείου συμβουλίου, δημοτικού ή κοινοτικού, που εγκρίνεται από 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Γιατί η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ναι επουσιώδης σημασί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αν θέλετε στο άρθρο 23 να σας αναφέρω τις καταργούμενες διατάξεις. Είναι πρώτον η άρση εμποδίου απόκτησης ελληνικής ιθαγένειας από ομογενείς εκ Τουρκίας. Δεύτερον, είναι η αύξηση των μετοχικών κεφαλαίω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ΕΤ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τις καταργούμενες διατάξεις, από τη στιγμή κατά την οποία κάναμε μία διαφορετική διατύπωση του άρθρου σύμφωνα με την υπόδειξη του κ. Παπαϊωάννου, θα πρέπει να καταργήσουμε το άρθρο 8 του ν.δ.3370/1955 του Κώδικα Ελληνικής Ιθα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αρδαρι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Στην πέμπτη ενότητα του νομοσχεδίου αντιμετωπίζουμε θέματα που αφορούν την επαναφορά στους ΟΤΑ της αρμοδιότητας, της επιλογής των εκπροσώπων στα τηλεπικοινωνιακά πρακτορεία και τηλεφωνεία, το ύψος της επιτρεπόμενης δαπάνης για τη διενέργεια απευθείας προμηθειών των ΟΤΑ και την παραγραφή των αδικημάτων της εκλογ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άγκη επαναφοράς στην Τοπική Αυτοδιοίκηση της αρμοδιότητας επιλογής εκπροσώπων στα τηλεπικοινωνιακά πρακτορεία και τηλεφωνεία προέκυψε από το γεγονός ότι η αρχική μεταφορά της αρμοδιότητας αυτής βρισκόταν εκτός νομοθετικής εξουσιοδότησης, όπως έκρινε το Σ.τ.Ε. με τη 1741/86 απόφα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επιτρεπόμενο ύψος δαπάνης για απευθείας προμήθειες από τους ΟΤΑ είχε καταργηθεί έμμεσα με τον ν.1797/83 που αφορά τις κρατικές προμήθειες. Πάντοτε το ύψος αυτό, καθ’ όσον αφορά τις προμήθειες στον ΟΤΑ ήταν αρμόδιος να το καθορίζει ο Υπουργός Εσωτερικών. Και αυτό γίνεται, με την υπόψιν ρύθμιση, στο υπό ψήφι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αθ’ όσον αφορά την παραγραφή των αδικημάτων της εκλογικής νομοθεσίας, είναι γνωστό ότι στο άρθρο 51 παρ. 5 του Συντάγματος, ορίζεται, για την άσκηση του εκλογικού δικαιώματος: "Νόμος ορίζει κάθε φορά τις εξαιρέσεις και τις ποινικές κυρώσεις". Κατ’ εφαρμογήν της συνταγματικής αυτής διάταξης, η εκλογική νομοθεσία π.δ. 265/89 στο άρθρο 103, όρισε αφ’ ενός τις ποινικές και διοικητικές κυρώσεις για τους εκλογείς που αδικαιολογήτως δεν ασκούν το δικαίωμα του εκλέγειν και αφ’ ετέρου εξήρεσε από τις εν λόγω κυρώσεις ορισμένες κατηγορίες εκλογ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πό της ενάρξεως ισχύος του ανωτέρω προεδρικού διατάγματος οι Έλληνες εκλογείς κλήθηκαν μέσα σε μικρό χρονικό διάστημα να μετάσχουν συνολικά σε πέντε εκλογές, ήτοι τρεις βουλευτικές, μία γενική εκλογή ανάδειξης δημοτικών και κοινοτικών αρχόντων και μία αναπληρωματική εκλογή στη Β΄ Αθηνών, η οποία αναμφίβολα είχε και τις ιδιαιτερότητές της, τις συνταγματικές και πολιτικές, είναι επόμενο οι εκλογείς είτε λόγω κοπώσεως είτε λόγω άλλων ειδικών προβλημάτων και υποχρεώσεών τους να μην μπόρεσαν να ασκήσουν το εκλογικό τους δικαίωμα. Αναμφίβολα σήμερα η καταπόνηση των εκλογέων με δικαστικές διώξεις και διοικητικές κυρώσεις, καθώς και οικονομικές επιβαρύνσεις αυτών, είναι αδικαιολόγητη, αφού δεν εξυπηρετεί καμία απολύτως σκοπιμότητα και κατά κανένα τρόπο δε συμβάλει στην ομαλ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λοιπόν, των παραπάνω πραγματικών δεδομένων, κρίνεται αναγκαίο να εξαλειφθεί με παραγραφή το αξιόποινο του αδικήματος, που προβλέπεται από την παράγραφο 1 του άρθρου 103 του π.δ. 265/89, όπως άλλωστε έγινε και στο παρελθόν σε παρόμοιες συνθήκες. Το Σύνταγμα αποκλείει στο άρθρο 7 τον αναδρομικό ποινικό νόμο, όταν το πρώτον, αυτός ποινικοποιεί ορισμένη συμπεριφορά. Η αναδρομική, όμως, εξάλειψη του αξιοποίνου της παραγραφής, είναι ευνοϊκή ρύθμιση και δεν την αποκλεί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ομένη προς ψήφιση διάταξη, δε αντιβαίνει ούτε στο άρθρο 51 παρ. 5 του Συντάγματος. Η παράγραφος αυτή δίνει την ευχέρεια στο νομοθέτη να προβλέψει ακόμα και ποινικές κυρώσεις γι’ αυτούς που δεν θα ψηφίσουν, αν δεν υπάγονται στις εξαιρέσεις. Αυτό όμως δεν σημαίνει ότι αποκλείεται ο νομοθέτης να παραγράψει αδικήματα, που τελέσθηκαν βάσει του άρθρου 103 της εκλογικής νομοθεσίας. Ο σκοπός του άρθρου αυτού είναι περισσότερο αποτρεπτικός γι’ αυτούς που δεν θα ήθελαν να ψηφίσουν και για τη συμπεριφορά τους αυτή απαιτεί και ποιν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ανωτέρω σαφώς προκύπτει ότι πρόκειται για εξάλειψη αξιοποίνου με παραγραφή. Τυχόν ισχυρισμός ότι πρόκειται για αμνηστία δεν ανταποκρίνεται στην πραγματικότητα, δεδομένου ότι η αμνηστία δίνεται στα πολιτικά εγκλήματα. Επίσης, δεν πρόκειται για χάρη, η οποία αποτελεί προνόμιο του ανωτάτου άρχοντος και δίδεται υπό ορισμένες προϋποθέσεις. Δεν υπάρχει εδώ ούτε χάρη, ούτε αμνηστία. Επισημαίνεται ότι υπάρχει και η τάση της μη υποχρεωτικότητας της ψήφου σε ορισμένες περιπτώσεις, η οποία συμπλέει απόλυτα με τα ισχύοντα σ’ άλλες χώρες. Ειδικότερα στη Γαλλία η υποχρεωτική ψήφος θεωρείται ως παράβαση της αρχής της ελευθέρας ψηφοφορίας. Στη δε Γερμανία υποστηρίζεται ότι η εισαγωγή της υποχρεωτικής ψήφου είναι αντισυνταγματική, θα ήταν δε αναξιοπρεπές για ένα δημοκρατικό κράτος να σύρει τους πολίτες του στην κάλπη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ις προτεινόμενες διατάξεις του άρθρου 23 που είπε ο κύριος Υπουργός, γίνονται δεκτές και τις υποστηρίζουμε. Παρακαλούμε να ψηφισθεί αυτή 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Πρόεδρε, συνήθως πίσω από τον τίτλο "άλλες διατάξεις" κρύβονται αρκετά πράγματα, τα οποία εκ πρώτης όψεως φαίνονται αθώα, αλλά στην πράξη δεν έχουν τόση αθωότητα. Είναι σαν εκείνη την περίπτωση που κάποιος, προσπαθεί να σκεπάσει με άμμο, κάτι που έκανε και που δεν είναι τόσο καθαρό. Εγώ θέλω να μιλήσω για δύο συγκεκριμένα θέματα, που υπάρχουν στις "άλλες διατάξεις". Παρά την προσπάθεια που έκανε ο εισηγητής της Πλειοψηφίας, για να αναλύσει το νομότυπο της παραγραφής των αδικημάτων της εκλογικής νομοθεσίας, δεν παύει να υπάρχει ένα σοβαρό πολι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μαρτία να καταφεύγουμε σ’ εμάς, στο ΠΑΣΟΚ ή σε οποιαδήποτε άλλο κόμμα που δεν είναι η Νέα Δημοκρατία και να ζητάμε να απολογηθούμε εάν θέλουμε ή όχι να ψήφιζαν ή να έχουμε το αξιόποινο της πράξης αυτών που δεν πήγαν να ψηφίσουν στις εκλογές της Β’ Αθήνας ή σε οποιαδήποτε εκλογική αναμέτρηση. Στην ουσία είναι μια φωτογραφία για τη Β΄ Αθήνας. Είναι μια προσπάθεια που έχει σχέση με τη φιλοσοφία και τη λογική της κυβέρνησης να χρησιμοποιεί το Σύνταγμα κατά το δοκούν. Έτσι εξυπηρετούσε εκείνη την εποχή, όπως πίστευε - παρότι το αποτέλεσμα τη διέψευσε - τις κομματικές της ανάγκες. Και βέβαια οι πολιτειακοί θεσμοί είναι παραλειπόμενα τα οποία μπορούμε να χρησιμοποιούμε και με μία άλλη διάταξη αργότερα να αθωώνουμε μία παράνομη πράξη της ίδιας της πολιτείας και του νομίμου εκπροσώπου της που είναι η κυβέρνηση. Αυτό είναι η ουσία του πολιτικού προβλήματος και όχι το νομότυπο της διαδικασίας εάν πρέπει ή δεν πρέπει για το αξιόποινο της πράξης κ.λ.π. Αυτή είναι η μία φωτ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δεύτερη φωτογραφία στις άλλες διατάξεις. Πρόκειται για τον τρόπο που σβήνονται τα αχνάρια από το πέρασμα του κ. Κούβελα. Αναφέρομαι στο άρθρο 23, όπου μία από τις καταργούμενες διατάξεις είναι το άρθρο εκείνο που σαν νόημα είχε την αύξηση του μετοχικού κεφαλαίου της ΕΤΑΑ η οποία αύξηση του μετοχικού κεφαλαίου έγινε τότε για να ελεγχθεί από την κυβέρνηση το διοικητικό συμβούλιο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μία πραγματική σκούπα που σβήνει τα αχνάρια μίας φωτογραφικής διάταξης για να μην υπάρχουν στην ελληνική νομοθεσία σαν σύμβολα πολιτικής σκοπιμότητας και κομματισμού του Κράτους. Θεωρώ ότι είναι η δεύτερη φωτογραφία που κάτω από το αθώο "άλλες διατάξεις" κρύβ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τρίτο θέμα, ότι δεν με ικανοποιεί η διατύπωση. Πρόκειται για το άρθρο 21, το οποίο αναφέρεται στα ζητήματα των απ’ ευθείας προμηθειών από τους Οργανισμούς Τοπικής Αυτοδιοίκησης. Εδώ υπάρχει ένα θέμα που αφορά την ουσία του προβλήματος που προσπαθεί να θίξει αυτό το άρθρο. Λέει ότι ο Υπουργός μπορεί ανάλογα να ανεβάζει πιο ψηλά ή να αυξομειώνει τα χρήματα που μπορούν να χρησιμοποιούν οι Οργανισμοί Τοπικής Αυτοδιοίκησης για τις απ’ ευθείας αναθέσεις ή με αναθέσεις με πρόχειρους διαγωνισμούς. Η αρχική διατύπωση του άρθρου ήταν ακόμα χειρότερη γιατί προσδιόριζε και κάποια ποσά τα οποία ήταν χαμη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ωρινή διατύπωση του άρθρου δίνει τη δυνατότητα και την αφήνει στον Υπουργό. Πρέπει να υπάρχει ένα κριτήριο, να υπάρχει κάποια διαδικασία. Δεν μπορεί π.χ. το Λιμενικό Ταμείο να δίνει με απ’ ευθείας ανάθεση έργα 10.000.000, ας πούμε, και η Τοπική Αυτοδιοίκηση, μία κοινότητα ή ένας μεγάλος δήμος να φθάνει στις 300.000 ή στις 900.000 ή στο 1.000.000 δραχμές. Εγώ δεν διαφωνώ να καθορίζεται κάθε φορά - θα έλεγα άπαξ του έτους γιατί έχει σχέση με τη συγκεκριμένη οικονομική κατάσταση κάθε φορά, τον πληθωρισμό και πολλά άλλα πράγματα που παίζουν ρόλο σ’ αυτήν τη διαδικασία - ταυτόχρονα με την ψήφιση του Κρατικού Προϋπολογισμού από την Κυβέρνηση, να υπάρχει όμως ένα ελάχιστο ποσοστό το οποίο δεν μπορεί να πέφτει κάτω απ’ αυτό. Ας βάλετε π.χ. τα 3.000.000 για τον πρόχειρο διαγωνισμό και το 1.500.000 για την απ’ ευθείας ανάθεση. Αλλά να λέμε τώρα για παράδειγμα όπως μέχρι από λίγο καιρό - γιατί αυτό πάτε να διορθώσετε - ότι με 300.000 σε απ’ ευθείας ανάθεση μπορεί να δίνει έργο ένας δήμος όταν οι 300.000 δεν φθάνουν για το ημερομίσθιο 4 ανθρώπων που θα κάνουν μια συγκεκριμένη εργασία, να ανοίξουν λάκκους τη μία μέρα ας πούμε, δεν νομίζω ότι είναι σοβαρ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ιστεύω ότι δεν χρειάζεται εκ πρώτης απόψεως, ακούγοντας τη διόρθωση που κάνατε σ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κανδαλίδη, στη δευτερολογία σας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κερδίσουμε το χρόνο. Είναι πάρα πολλοί εγγεγραμμένοι. Θα πάμε τουλάχιστον στις 3 το πρωί και έχουμε και πρω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θα ήθελα να τύχω της προσοχής σας. Γιατί στην παρ.1 του άρθρου 20 προσθέσατε ότι εγκρίνεται από το Νομάρχη η επιλογή της ανάθεσης ή αφαίρεσης από τον ΟΤΕ της αντιπροσώπευσής του στα τηλεπικοινωνιακά πρακτορεία ή τηλεφωνεία; Γιατί, κύριε Υπουργέ; Παρακαλώ σημειώ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ας ακούω και θα σας απαντήσω,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Βέβαια μπορεί να είναι τυπικό, αλλά μπορεί να δημιουργήσει ευρύτερο πρόβλημα. Να μείνει ως έχει η παράγραφος, κύριε Υπουργέ και να εξαλειφθεί αυτή η προσθήκη η οποία δεν έχει άλλο λόγο παρά την εγκαθίδρυση ελέγχου ακόμη και στο τηλεφωνείο του πιο απομακρυσμένου χω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στην παρ.3 θέλω μια διευκρίνιση. Τα έξοδα εγκατάστασης ή μετεγκατάστασης τηλεπικοινωνιακών πρακτορείων είναι ίσα με αυτά που καθορίζονται κάθε φορά από τον ΟΤΕ και βαρύνουν αυτόν, τον ΟΤΕ. Καταβάλλονται δε, εφόσον ο ΟΤΕ συμφωνήσει στην εγκατάσταση ή τη μετεγκατάσταση αυτή. Ο ΟΤΕ καταβάλει στον εαυ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υμφωνεί στην εγκατάσταση να είναι σήμερα εδώ και αύριο να φύγει να πάε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υτά τα έξοδα ποιον βαρύνουν; Και πώς καταβάλλονται εφόσον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ισό λεπτό κύριε συνάδελφε. Σας παρακαλώ ολοκληρώστε τον συλλογισ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Σας παρακαλώ, κύριε Υπουργέ, προσέξτε το, γιατί όπως είναι, είναι τελείως αδόκιμο και είναι δυνατόν να δημιουργήσ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ια την εξάλειψη δια παραγραφής του αξιοποίνου του αδικήματος, που προβλέπεται από τις διατάξεις κ.λπ. είναι φανερό ότι εδώ εκπληρώνεται η γνωστή διακήρυξη την οποία είχατε απευθύνει προς το εκλογικό σώμα κατά τη διενέργεια των εκλογών της Β’ περιφερείας Αθηνών. Κύριε Υπουργέ, -σχόλιο κάνω- είναι άηθες αυτό. Δεν είναι διάταξη η οποία για άλλο λόγο επρόκειτο ποτέ να έλθει. Εισάγεται ακριβώς γιατί απετέλεσε στοιχείο μιας συγκεκριμένης πολιτικής σας επιλογής. Έχει μια ηθική απαξία αυτή η διάταξη, τουλάχιστον, για να μην πω κάτι βαρ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ενώ επιβάλλεται να αναφέρονται οι καταργούμενες διατάξεις και αυτό είναι εύ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συνάδελφε, συγγνώμη. Πάγια τακτική είναι. Αναφέρονται πάντοτε στο αρχικό νομοσχέδιο με την πλήρη αιτιολογική έκθεση οι καταργούμενες διατάξεις. Επειδή, όμως, συζητούμε αυτήν τη στιγμή το νομοσχέδιο που έχει περάσει από την Κοινοβουλευτική Επιτροπή και έχει επεξεργασθεί απ’ αυτήν, δεν αναφέρουμε τις καταργούμενες διατάξεις. Αλλά στην εισηγητική έκθεση του αρχικού νομοσχεδίου, αναφέρονται κατά συνταγματική επιταγή όλες οι καταργού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 κύριε Υπουργέ. Έχω εδώ το αρχικό κείμενο με την εισηγητική έκθεση. Έκανα ενδελεχή έρευνα γιατί δεν ήθελα να ατυχήσω και διεπίστωσα ότι πράγματι αυτές οι καταργούμενες διατάξεις της παρ.1 του άρθρου 23 δεν αναφέρονται. Και βέβαια μου προκάλεσε την περιέργεια -δεν ήταν δυνατόν και δεν είχα την ευχέρεια να ιχνηλατήσω αυτές τις διατάξεις- όταν λέτε ότι "οι διατάξεις των άρθρων 11 και 12 του ν. 2280/1940 καταργούνται από τότε που ίσχυσαν θεωρούμενες ότι δεν ίσχυσαν ποτέ και περιπτώσεις που ρυθμίστηκαν, με βάση τις καταργούμενες αυτές διατάξεις, επανεξετάζονται ύστερα από αίτηση των ενδιαφερομένων", παρακαλώ πάρα πολύ, πριν τοποθετηθούμε σ’ αυτό το κρίσιμο θέμα, να δώσετε τη δυνατότητα στους συναδέλφους και σε μένα να δούμε ποιες είναι αυτές οι διατάξεις, που αναφέρονται, αν εφαρμόστηκαν και πώς σήμερα αντιμετωπίζ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οιχειώδες χρέος της Κυβέρνησης να μας δώσει τα στοιχεία. Κάτι εσείς είπατε στην αρχή, έτσι γενικώς και αορίστως. Δεν είναι αρκετό. Δεν υπάρχει όμως, στο αρχικό νομοσχέδιο, δεν υπάρχει στην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υπάρχει στο άρθρο 20 μία παρατήρηση της ΚΕΔΚΕ. Ο ορισμός του υπευθύνου του τηλεπικοινωνιακού πρακτορείου να γίνεται -εννοούν να το αναφέρει ο νόμος- είτε από τη δημαρχιακή επιτροπή είτε από το κοινοτικό συμβούλιο. Το θεωρώ ότι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2 όσα και αν λέμε περί συνεχών εκλογών κλπ. έχει να κάνει με τη Β` Αθήνας. Αυτό είναι καθαρό. Εάν θέλετε, από την πλευρά μας η αποχή από τις εκλογές -γιατί υπήρξε- είναι μία πολιτική πράξη που τη δεχόμαστε. Άλλο πράγμα αυτό και άλλο πράγμα να ερχόμαστε σήμερα με νόμο να καταργήσουμε το αξιόποινο μιας πράξης που όριζε συγκεκριμένος νόμος. Εκεί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Σωστό είναι αυτό, αλλά δεσμευθήκαμε.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αι βεβαίως δεν είναι καθόλου σωστό αυτό που κάνετε, όπως και το ότι καταργείτε το άρθρο 76 του ν.1892/90 που έγινε για να ελεγχθεί η ΕΤΑ. Και οι δύο αυτές διατάξεις είναι πάρα πολύ σοβαρές, έχουν σοβαρ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Κύριε Υπουργέ, θα σταθώ σε δύο ζητήματα αυτής της ενότητας, τα οποία έχουν να κάνουν με εκλογικέ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ου άρθρου 23 παρ. β` καταργείται μία συγκεκριμένη διάταξη, η οποία, όπως πληροφορήθηκα από τις υπηρεσίες του Υπουργείου Εσωτερικών, κρίνεται αναγκαία ύστερα από κάποια σχετική απόφαση της Ολομελείας του Συμβουλίου της Επικρατείας. Σύμφωνα μ’ αυτήν την απόφαση ουσιαστικά το Συμβούλιο της Επικρατείας αποφασίζει να μην υπεισέρχεται στην ουσία των ζητημάτων, που αφορούν τις προσφυγές κατά του κύρους δημοτικών εκλογών. Εάν κατάλαβα καλά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δούμε, κύριε Υπουργέ, πώς έχει το ζήτημα νομίζω ότι είναι χρήσιμο, μια και η διάταξη αυτή πάει να καταργηθεί -εάν αληθεύει και πιστεύω ότι έτσι είναι, όπως με ενημέρωσαν οι υπηρεσίες, ύστερα από απόφαση του Συμβουλίου της Επικρατείας- επειδή αφορά εκλογικό ζήτημα, να είχαμε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γραφο από τις υπηρεσίες αυτής της αποφάσεως του Συμβουλίου της Επικρατείας. Να δούμε, δηλαδή, τελικά με τι σκεπτικό και πού καταλήγει η Ολομέλεια του Συμβουλίου της Επικρατείας και καταργεί αυτήν τη διάταξη. Είναι ένα ζήτημα, το οποίο τουλάχιστον κατά την αυριανή συνεδρίαση -μια και σήμερα ίσως δεν είναι πρόχειρο, δεν ξέρω και αν υπάρχει κιόλας- πρέπει να το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Θα σας τα δώ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Σ:Έχετε την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αι κύριε Υπουργέ, εάν υπάρχει η απόφαση του Συμβουλίου της Επικρατείας θα θέλαμε τουλάχιστον να την έχ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θέλω να ρωτήσω, κύριε Υπουργέ -πρέπει μάλλον να το γνωρίζει το Υπουργείο- εάν υπάρχουν ακόμα σε εκκρεμότητα, ενώπιον του Συμβουλίου της Επικρατείας, υποθέσεις κατά του κύρους δημοτικών εκλογών που έγιναν σε κάποιους επιμέρους δήμους από την εποχή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ξέρουμε αν υπάρχουν ακόμη εκκρεμότητες. Και αν υπάρχουν κύριε Υπουργέ, να είχαμε κάποια ενημέρωση από τις υπηρεσίες σε ποιους Δήμους υπάρχουν οι εκκρε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λ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πειδή είχαμε την εμπειρία μιας άλλης υπόθεσης που αφορούσε το Δήμο Βουλιαγμένης που βγήκε η απόφαση σχεδόν στο τέλος της τετραετίας του δημάρχου και επειδή υπάρχουν πιθανόν κάποιες τέτοιες εκκρεμότητες, να δούμε ποιες είναι και να δούμε κατά κάποιον τρόπο αν συνδέονται αυτά τα ζητήματα μεταξύ τους. Μας ενδιαφέρει, κύριε Υπουργέ.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ασφαλώς και δεν θα μπορούσε να τοποθετηθεί κανείς υπέρ της τιμωρίας κάποιων πολιτών που δεν πήγαν να ψηφίσουν ενδεχομένως με κάποιες δικαιολογίες στις εκλογές. Μετά το δημοψήφισμα του ‘ 74 ή τις εκλογές του ‘ 74 είχε ψηφισθεί μία ανάλογη διάταξη και απαλείφθηκε το αξιόποινο της μη ψήφισης των πολιτών. Αλλά στη συγκεκριμένη περίπτωση περισσότερο από τους ίδιους τους πολίτες νομίζουμε ότι υπεύθυνη για την παράβαση της νομοθεσίας και μάλιστα της συνταγματικής νομοθεσίας ήταν η Κυβέρνηση, η οποία έσπευσε προκαταβολικά να τους προαναγγείλει "μην πηγαίνετε να ψηφίσετε, εδώ είμαστε εμείς που θα σας απαλείψουμε το αξιόποινο". Καταλαβαίνετε ότι αυτό ήταν μία συνέργια της ίδιας της Κυβέρνησης η οποία καλούσε τους πολίτες να συνεργήσουν από κοινού στην παράβαση του Συντάγματος. Αν κάποιος έπρεπε να τιμωρηθεί, κύριε Υπουργέ, θα έπρεπε να είναι η ίδια η Κυβέρνηση. Βέβαια υπήρξε μία πρώτη τιμωρία με το αποτέλεσμα των εκλογών στην Β’ περιφέρεια Αθηνών και θα υπάρξει η δεύτερη, η μεγαλύτερη, που θα είναι σ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θέλω να κάνω δύο παρατηρήσεις νομοτεχνικού περιεχομένου. Η πρώτη είναι στο άρθρο 20 παρ. 3.Όπως και ο κ. Σεβαστάκης παρατήρησε, όλη αυτή η παράγραφος θέλει καινούρια διατύπωση, διότι δε νοείται πράγματι ο ΟΤΕ να καταβάλει στον εαυτόν του. Δεύτερον, εφόσον στην παρ. 1 μιλάμε για τηλεφωνικά πρακτορεία και τηλεφωνεία πρέπει και εδώ να αναφέρουμε τα τηλεφωνεία, διότι θα νομισθεί άλλως ότι ο ΟΤΕ αναλαμβάνει τις δαπάνες μόνο των τηλεπικοινωνιακών πρακτορείων και ουχί των τηλεφωνείων. Διότι και τα τηλεφωνεία έχουν έξοδα, κάποιο θάλαμο, εγκατάσταση συσκευής κ.λ.π. Συνεπώς, είναι απαραίτητο στην παράγραφο αυτή να μπει:"Τα έξοδα εγκατάστασης ή μετεγκατάστασης τηλεπικοινωνιακών πρακτορείων και τηλεφωνείων". Επίσης να φύγει το ρήμα "καταβάλλονται" και να γίνει η αναδιατύπωση ως εξής: Τα έξοδα της εγκατάστασης ή μετεγκατάστασης τηλεφωνικών πρακτορείων και τηλεφωνείων, εφόσον σε τούτο συμφωνεί και ο ΟΤΕ, βαρύνουν αυτόν".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Για να εγγραφεί στα Πρακτικά, αποδέχομαι τη διατύπωση αυτή,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Ποια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Ότι βαρύνουν τον ΟΤΕ τα έξοδα εγκατάστασης και μετ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Δε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Λογικώς έχει δίκαιο, νομικώς δεν μπορούμε να αποφασίσουμε εμείς και να βαρύνουμε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Έως ότου τελειώσουμε την ενότητα θα έχει διατυπωθεί νομικά από τις υπηρεσίες και θα κατα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Σ:Κύριε Υπουργέ, στο άρθρο 22 θέλω να κάνουμε μια αναδιατύπωση. Ποτέ δεν αρχίζουμε σε καλά ελληνικά με ρήμα, εκτός αν πρόκειται για ερώτηση. Πάντα στην αρχή βάζουμε το υποκείμενο. Δεν μπορούμε να πούμε "εξαλείφεται με παραγραφή". Θα πούμε "το αξιόποινο του αδικήματος που προβλέπεται από την διάταξη" -δεν είναι πολλές οι διατάξεις, μια διάταξη- "της παρ. 1, του άρθρου 108 του προεδρικού διατάγματος κ.λ.π.". Και πρέπει να πούμε "και το οποίο", γιατί έχουμε δύο αναφορικές προτάσεις και πρέπει να έχουμε τον συμπλεκτικό σύνδεσμο "και". Θα πούμε λοιπόν "το αξιόποινο του αδικήματος που προβλέπεται από τη διάταξη της παρ. 1 του άρθρου 108 του π.δ. 265/1988 και το οποίο διαπρά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τέλος λέει "αν αυτό δεν έχει εξαλειφθεί ή αρθεί με άλλο τρόπο". Το Ποινικό Δίκαιο δε μιλάει για τρόπους, μιλάει για λόγους. Συνεπώς, δε θα πούμε "με άλλον τρόπο" αλλά μ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Πάντως, κύριε Υπουργέ, αν κάνετε την τροποποίηση του άρθρου 20 κυρίαρχο θα είναι ότι θα πρέπει να διαγραφεί η φράση "εγκρίνεται από το νομάρχη". Δεν είναι νοητό σ’ αυτό το θέμα να υπάρχει έγκριση από το νομάρχη. Είμαστε στην ΕΟΚ, έχουμε και το Μάαστριχτ και βάζετε το νομάρχη να εγκρίνει για τον αντιπρόσωπο στον ΟΤΕ.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σχέση με τη διάταξη της αμνήστευσης μας ζητάτε να αμνηστεύσουμε τον τότε Υπουργό Εσωτερικών και ολόκληρη την κυβέρνηση, γιατί ενεργούσε για λογαριασμό της κυβέρνησης. Θα σας διαβάσω την ανακοίνωση που είχαμε βγάλει τότε, πριν από τις εκλογές, αλλά μετά τη δήλωση του Υπουργού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ανόμαστε τον πανικό που διακατέχει την Κυβέρνηση Μητσοτάκη για το αποτέλεσμα των εκλογών της 5ης Απριλίου. Η Νέα Δημοκρατία μάλιστα δήλωσε ότι δε μετέχει στις εκλογές γιατί η έδρα της Β’ Περιφέρειας ανήκει στο ΠΑΣΟΚ. Πρόκειται για ένα πλαστό επιχείρημα αφού οι έδρες δεν είναι ιδιοκτησία κανενός κόμματος. Ο Λαός με την ψήφο του δίνει κάθε φορά τις έδρες στα κόμματα που εμπιστεύεται. Η Νέα Δημοκρατία που πριν από δύο χρόνια είχε άνετη υπεροχή στη Β’ Περιφέρεια σήμερα φοβείται να συμμετάσχει στις εκλογές. Γνωρίζει ότι ο Λαός δεν την εμπιστεύεται πλέον. Ο πανικός οδήγησε τη Νέα Δημοκρατία σε απαράδεκτες ενέργειες, όπως απαγόρευση παρουσίας του ΠΑΣΟΚ στις κρατικές τηλεοράσεις. Αποκορύφωμα υπήρξε η δήλωση του Υπουργού Εσωτερικών κ. Κλείτου ότι δεν είναι υποχρεωτική η συμμετοχή στην ψηφοφορία. Η δήλωση αυτή είναι αντίθετη προς τη ρητή επιταγή του Συντάγματος που στο άρθρο 51 παρ. 5 καθιερώνει το υποχρεωτικό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ήλωσή του αυτή ο αρμόδιος και υπεύθυνος Υπουργός Εσωτερικών διέπραξε ποινικά αδικήματα, παραβίασε το άρθρο 162 του Π.Κ. που τιμωρεί με φυλάκιση μέχρι δύο έτη και χρηματική ποινή εκείνον που εξαπατά εκλογέα για να μην ασκήσει το εκλογικό του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βίασε και την ποινική διάταξη του άρθρου 110 του εκλογικού νόμου που τιμωρεί με φυλάκιση μέχρι δύο έτη εκείνον που με οποιονδήποτε τρόπο αποτρέπει εκλογέα να ασκήσει το εκλογικό του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ίζεται ότι τα αδικήματα αυτά του Υπουργού Εσωτερικών είναι βαρύτατα, χωρίς ελαφρυντικά, αφού είναι γνωστό ότ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ίδιος ο Υπουργός πριν 10 μέρες είχε τονίσει ότι η ψηφοφορία είναι υποχρεωτική. Αυτό τον Υπουργό θέλετε να αμνηστεύσετε και ολόκληρη 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άκουσα τον κ. Βαρδαρινό με μεγάλη προσοχή και διείδα το άγχος το οποίο τον διακατείχε να μεταφέρει ένα καθαρά πολιτικό θέμα σε νομική βάση. Αυτό που επιχειρείται να γίνει είναι θέμα νομικό και πρέπει να τεκμηριώσουμε ότι το Σύνταγμα το επιτρέπει ή όχι κ.λ.π.; Εδώ υπάρχει ένα βαρύτατο πολιτικό ολίσθημα και θέλω να ρωτήσω, δώσατε υποσχέσεις ότι αυτοί που δεν θα ψηφίσουν στις εκλογές της Β΄ Αθήνας δε θα τιμωρηθούν και προσπαθείτε τώρα να τηρήσετε τις υποσχέσεις σας; Κάνατε τα πάνδεινα ώστε να απαγορεύσετε στους ψηφοφόρους να πάνε στις κάλπες όταν γίνονταν οι επαναληπτικές εκλογές στη Β΄ Αθηνών για τη γνωστή υπόθεση της αποπομπής του κ. Τσοβόλα. Γιατί λοιπόν στρουθοκαμηλίζετε; Θα έρθει κάποια ώρα που το άρθρο 22 θα απαλειφθεί, όπως σβήνετε με το άρθρο 23 του Νομοσχεδίου αυτά που με προηγούμενο νόμο ο κ. Κούβελας θεσμοθέτησε για την ΕΕΤΑΑ. Και τότε του τα λέγ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θα πω μόνο μία λέξη για να συγχαρώ την Κυβέρνηση, γιατί επιτέλους ετήρησε μία υπόσχεσή της!! "Είναι η μοναδική υπόσχεση απ’ όσες έδωσε που ετήρησε. Είπε ότι μπορείτε να παρανομείτε, μη ψηφίζοντας, καίτοι είναι υποχρεωτική η ψήφος και εγώ θα σας αμνηστεύσω. Τα κατάφερε, έφερε τη διάταξη να αμνηστεύσει τους παρανομήσαντες. Πρόκειται περί του χρονικού ενός προαναγγελθέντος αδικ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Εγώ θέλω να εκφράσω την επιφύλαξή μου για τη ρύθμιση του άρθρου 20, όπου παραχωρείται στους δήμους και στις κοινότητες η αρμοδιότητα για την επιλογή της ανάθεσης ή αφαίρεσης της αντιπροσώπευσης στα τηλεπικοινωνιακά πρακτορεία ή τηλεφω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πιστεύω- και έχουμε όλοι εμπειρίες- ότι η διάταξη αυτή δημιούργησε προβλήματα, παρά έλυσε. Και μία εκδήλωση αυτών των προβλημάτων ήταν και η σχετική προσφυγή στο Συμβούλιο Επικρατείας του συγκεκριμέν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η ασφαλιστική δικλείδα, ότι πρέπει ο Ο.Τ.Ε. να συμφωνήσει για να αναλάβει τη δαπάνη αυτής της μετεγκατάστασης. Η υπευθυνότητα, όμως, για τη σωστή λειτουργία ενός τέτοιου πρακτορείου δεν αφορά μόνο την κοινότητα και τους κατοίκους της κοινότητος, αλλά και άλλους συνδρομητές του Ο.Τ.Ε., οι οποίοι μέσω αυτού του πρακτορείου έχουν ζητήσει κάποια εξυπηρ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ω προσωπική εμπειρία. Όταν σήμερα, με την αναπροσαρμογή των τελών, για να στείλεις ένα τηλεγράφημα σε μία κοινότητα δίνεις 1.500 δραχμές και πας και ζητάς ποιο είναι το τηλεγράφημα και τις περισσότερες φορές βρίσκεις ένα στρατσόχαρτο, σε ποιον θα παραπονεθείς; Στον Ο.Τ.Ε. που έδωσες τα χρήματά σου ή θα πας στην κοινότητα να ζητήσεις εξηγήσεις, γιατί κάποιο τηλεγράφημά σου δεν έφθα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ου Ο.Τ.Ε. ασφαλώς θα είναι "αυτός που έχει το πρακτορείο είναι ακατάλληλος, αλλά δεν έχω την αρμοδιότητα να τον αλλά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η αρμοδιότητα αυτή έχει άμεση σχέση με την αναβάθμιση των υπηρεσιών του Ο.Τ.Ε. Θα πρέπει ο Ο.Τ.Ε., δηλαδή εκείνος που εισπράττει τα χρήματα, να είναι ο αρμόδιος και αν θέλετε να βάλουμε ότι η μετεγκατάσταση ή η αρμοδιότητα ή η επιλογή μπορεί να δοθεί στον Ο.Τ.Ε., μετά από σύμφωνη γνώμη του κοιν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είναι απαραίτητο. Είπε ο κ. Μπέης γι’ αυτήν τη διάταξη συγκεκριμένα ότι είμαστε στην Ε.Ο.Κ. και χρειάζεται κάποια αναβάθμιση. Νομίζω ότι η ρύθμιση αυτή έρχεται σε αντίθεση με αυτή την αναβάθμιση. Ο Ο.Τ.Ε. πρέπει να είναι εκείνος, ο οποίος θα έχει την υπευθυνότητα. Ο Ο.Τ.Ε. εισπράττει τα χρήματα, αυτός πρέπει να έχει και την υπευθυνότητα για το επίπεδο παροχής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εν υπάρχει άλλος εγγεγραμμένος να πρωτ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κύριοι συνάδελφοι, θα ήθελα στην παρ.3 του άρθρου 20, να κάνω τη σωστή διατύπωση, ούτως ώστε να μην αφήνονται αμφισβητήσεις ως προς την ερμην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3 διατυπώνεται ως εξής: "Τα έξοδα εγκατάστασης ή μετεγκατάστασης τηλεπικοινωνιακών πρακτορείων και τηλεφωνείων καθορίζονται από τον Ο.Τ.Ε. και βαρύνουν αυτόν, αν συμφωνήσει στην εγκατάσταση ή μετεγκατάσταση". Έτσι λύνε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η φράση για το νομάρχη τη διαγρά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χι, ίσα-ίσα μ’ αυτά τα οποία είπε ο κ. Δεσύλλας ενισχύεται η άποψη της ύπαρξης του νομ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ότε να βάλετε και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ο αντίθετο είπε ο κ. Δεσύ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Όχι, αυτό είπε. Η απόφαση είναι του κοινοτικού συμβουλίου. Εγκρίνεται η νομιμ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όσο μικρό το αντικείμενο που δε νομίζω ότι αξίζει τον κόπο για να καθίσουμε να το συζητήσουμε. Σας επαναλαμβάνω, έχω εμπειρία πολύ μεγάλη, κύριε Μπέη, που δεν την έχετε εσείς, με τις προϋποθέσεις πολλές φορές που δημιουργούνται για μικρά πράγματα σε μικρές 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ι ο νομάρχης θα τα 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Ο διαιτητικός παρεμβατισμός δε νομίζω πως είναι εις βάρος. Εξάλλου την απόφαση και την ευθύνη την έχει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Ο νομάρχης τι θα κρίνει; Τη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είναι θέμα σκοπιμότητος. Είναι, αν θέλετε, μια δυνατότητα που δίνουμε στο νομάρχη να κρίνει ένα μικ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22, που λέει απευθείας προμήθειες από τους ΟΤΑ, πρόχειρους διαγωνισμούς προμηθειών κ.λ.π. Αυτή είναι μια διάταξη, που υπήρχε παγίως, πάντοτε, από συστάσεως Ελληνικού Κράτους. Απλώς την επαναλαμβάνουμε, διότι ετέθη υπό αμφισβήτηση, εάν με την ένταξή μας στην ΕΟΚ υπήρχε αυτή η δυνατότης ή όχι. Είναι μια επαναλαμβανόμενη διάταξη. Δεν είναι τίποτε το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2 δεν έχουμε να πούμε τίποτε. Υποσχεθήκαμε κάτι και υλοποιούμε αυτή μας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καταργούμενες διατάξεις θα ήθελα να δώσω ορισμένες διευκρινίσεις. Ο ν. 2288/40, στον οποίο αναφέρθηκε ιδιαίτερα ο κ. Σεβαστάκης, θα ήθελα να σας πω ότι αναφέρεται στην άρση των εμποδίων απόκτησης ελληνικής ιθαγένειας από ομογενείς εκ Τουρκίας. Ξέρετε την πάγια τακτική, η οποία υπάρχει. Δεν θέλω να επεκταθού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διάταξη που αναφέρατε, και που, όπως είπατε, αφορούσε τον πρώην Υπουργό, στην ουσία αφορούσε την αύξηση του μετοχικού κεφαλαίου. Εκρίθη όμως ότι αυτό δεν ήταν δυνατόν να γίνει. Και αφού δεν υπήρχε δυνατότης να γίνει, καταργούμε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τελευταίο, που έθιξε ο κ. Σφυρίου, για την κατάργηση αρμοδιότητος του Συμβουλίου Επικρατείας να κρίνει κατ’ ουσίαν τις αιτήσεις αναιρέσεως κατά αποφάσεων ανακηρύξεως δημοτικών και κοινοτικών αρχών. Αυτή εκρίθη αντισυνταγματική. Αναλαμβάνω την υποχρέωση έναντι του Σώματος να σας φέρω αύριο την απόφαση του Συμβουλίου της Επικρατείας, όπως επίσης και τις όποιες εκκρεμότητες υπάρχουν από πλευράς προσφυγών ως προς την εγκυρότητα δημοτικών εκλο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Άρα, δεν την ψηφίζουμ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ε συγχωρείτε. Απλώς ζητάτε μια ενημέρωση -και σωστά- την οποία και θα έχ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παρατηρήσεις, θα ήθελα να τελειώσουμε και να 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Παυλακάκη, είχατε ζητήσει προτασσόμενη δευτερολογία. Παραιτεί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Εάν πρόκειται να τελειώσουμε, δε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ιτείσθ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ατ’ αρχήν, θέλω να πω στον κύριο Υπουργό ότι αύριο θα ψηφίσουμε ό,τι έχουμε να ψηφ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πολύ σύντομη παρατήρηση. Τα πατήματα της γάτας του κ. Κούβελα, επιχειρείτε να τα διορθώσετε εδώ πέρα με τη ρύθμιση, την οποία προβλέπετε, αλλά η ΕΕΤΑΑ διαλύθηκε. Έτσι δε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λύ παραστατικά ο κ. Ιωαννίδης σας είπε προηγουμένως ότι δηλαδή είναι η μόνη περίπτωση, κατά την οποία τηρείτε την υπόσχ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το οποίο δεν μπορείτε να ξαναπάρετε πίσω από τους ψηφοφόρους σας σε πολλές περιοχές της Αθήνας, είναι ότι τους αναγκάσατε όταν είδατε ότι πηγαίνουν να ψηφίσουν, διότι δεν εμπιστεύονταν στην υπόσχεσή σας ότι θα αναιρέσετε ή θα ακυρώσετε την ποινική ευθύνη, ότι τους βάλατε να ψηφίσουν υποψήφιο για τον οποίο σήμερα ντρέπονται γιατί τον ψήφισαν και έχουν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Λεβέ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ΘΑΝΑΣΙΟΣ ΤΣΟΧΑΤΖΟΠΟΥΛΟΣ: Ορθ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 αυτόν ακριβώς το λόγο, θα έλεγα καλό θα είναι στο μέλλον να καταλάβει και η Κυβέρνηση της Νέας Δημοκρατίας, η οποία επανειλημμένα με ρυθμίσεις αντισυνταγματικές, με αγνόηση παντελώς της υφιστάμενης νομοθεσίας, προχωρεί σε μια σειρά από παρεμβάσεις, να συνειδητοποιήσει ότι αυτού του είδους οι συμπεριφορές ότι δηλαδή φέρνετε νύχτα μια απλή τροπολογία, αν όχι τίποτε άλλο -διότι μπορεί να μην σας ενοχλεί ότι εσάς σας παρουσιάζει ως εξουσία, η οποία πλέον συνειδητά καταπατεί τα πάντα προκειμένου να πετύχει το στόχο της, αναλαμβάνει την ευθύνη για την υποβάθμιση και την υπονόμευση της ίδιας της λειτουργίας του Πολιτεύματος. Σ’ αυτό βέβαια εσείς προσωπικά δεν έχετε καμιά ευθύνη. Δεν μπορώ να αισθανθώ ότι θα ενοχληθεί ο οποιοσδήποτε απ’ αυτήν την παρατήρηση, αλλά είναι αντικειμενικό γεγονός. Οι συνέπειες λόγω τέτοιων επιλογών είναι πάντοτε τέτοιες που κάποιος τελικά την πληρώνει. Να εύχεστε να μην είσθε εσείς εκείνος που θα την πληρώσει, αν και φοβούμαι ότι δεν θα το αποφύγετε πάρα πολύ γρήγορα. Διότι το αποτέλεσμα βέβαια της Β΄ Αθηνών δεν μπορείτε να το σβήσετε, κύριε Υπουργέ, ό,τι και να κάνετε και σηματοδότησε τη ριζική μεταστροφή του εκλογικού σώματος. Μ’ αυτές τις παρατηρήσεις πιστεύω ότι αύριο θα πάμε στη διαδικασία ψηφ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τελειώσαμε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Νομίζω ότι πλέον εδώ, κύριε Πρόεδρε, στις 2 παρά 10 ξεπεράσαμε το όριο και διακό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διακόπτουμε, συνεχ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ΘΑΝΑΣΙΟΣ ΤΣΟΧΑΤΖΟΠΟΥΛΟΣ: Για ποι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τί νομίζω πως δεν υπάρχει περαιτέρω έδαφος για συζήτηση πλην του άρθρου 24 που είναι η έναρξη ισχύος του παρόντος που οπωσδήποτε θα πάει μετά τις τροπολογίες που θα συζητηθούν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Το άρθρο 24 θα πάει μετά. Έτσι δε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Μετά,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Γι’ αυτό σας λέω ότι έχουμ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Κοινοβουλευτικέ Εκπρόσωπε, δε θα ήθελα να μπούμε σε ένα θέμα το οποίο έχει τόσο πολύ συζητηθεί. Ο κ. Μπέης μας έφερε την τότε ανακοίνωση του ΠΑ.ΣΟ.Κ. για να μας υπενθυμίσει. Τι λέγατε τότε. Όλα αυτά σωστά και άγια είναι πάντως, αν η Κυβέρνηση έδωσε μια υπόσχεση για το ότι δε θα υποστούν συνέπειες όσοι δεν θα συμμετείχαν στην εκλογή αυτή, δε σημαίνει υποβάθμιση του πολιτεύματος, διότι πιστεύω ότι έδειξε πάντοτε η Κυβέρνηση ότι σέβεται τους θεσμούς και τους στηρίζει. Μπορούμε να πούμε ότι υπήρχε ένα ηθικό δικαίωμα. Διότι όπως πολύ καλά θυμάστε, υπήρχε βουλευτής δικός σας. Είχατε την έδρα, τον βάλατε και παραιτήθηκε για να γίνουν εκλογές για να βγάλετε πολιτικά συμπέρασμα. Σας είπα να μην ξαναπιάσουμε αυτήν τη συζήτηση, δεν νομίζω ότι θα πρέπει να λέγονται λέξεις όπως "υποβάθμιση του πολιτεύματος". Διότι σας επαναλαμβάνω ότι κατά τον ίδιο τρόπο θα μπορούσαμε να ισχυριστούμε και εμείς από την Πλευρά τη δική μας ότι υποβαθμίζεται το πολίτευμα και ιδία το θεσμό τ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βάλατε το Βουλευτή σας να παραιτηθεί για να επανεκλεγεί ο ίδιος. Εάν ερχόταν κάποιος άλλος να εκλεγεί να πείτε ότι κάνατε μία άλλη επιλογή προσώπου. Δε νομίζω ότι δε θα μπορούσαμε να ισχυριστούμε και εμείς το ίδιο το οποίο και εσείς ισχυριστ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πάρα πολύ κύριε Πρόεδρε, επειδή έχουμε μία σειρά τροπολογιών οι οποίες πρέπει να συζητηθούν -και προσπαθώ ειλικρινά να δώσω την άνεση σε όλους τους συναδέλφους να τοποθετηθούν- να συζητήσουμε την τροπολογία η οποία είναι πάρα πολύ γνωστή σ’ όλους τους ομιλητές και αφορούν το τέλος τη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ι λέτε, κύριε Υπουργέ; Δεν συμφωνήσαμε την τελευταία μέρα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Κοινοβουλευτικέ Εκπρόσωπε, καμία αντίρρηση. Δε με ενδιαφέρει αύριο όσες ώρες και αν διαθέσουμε. Αρκεί να μας πείτε και όλα τα κόμματα ότι αύριο τελειώνουμε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Όχι με συγχωρείτε. Από πού και ως πού; Δεν κατάλαβα. Πώς μπ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 , τότε να καθίσουμε να συζητή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Όχι, με συγχωρείτε δε θα καθίσουμε. Στις 2 παρά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ρόβλημα δικό σ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έλετε να μη συμμετέχουμε στις διαδικασίες εδώ μέσα; Από πού και ως πού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Τσοχατζόπουλε, η Κυβέρνηση και το ξέρετε πάρα πολύ καλά και εσείς, έχει ορισμένα περιθώρια και έχει αναλάβει ορισμένες δεσμεύσεις για την ψήφιση ορισμέν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δεν περίμενα ότι στις 2 παρά 5’ - ενώ ρητώς συμφωνήθηκε ότι και οι δύο τροπολογίες θα συζητηθούν την τελευταία μέρα -ξαφνικά θα φέρνατε για συζήτηση την τελευταία στιγμή τροπολογίες. Αυτό με ανησυχεί ιδιαιτέρως για τις προθέσεις σας. Αν θέλετε να επιβάλλετε την ψήφιση, καθίστε μόνοι σας και ψηφίστε. Κάντε ό,τι θέλετε. Αλλά η δεοντολογία και η λειτουργία του Κοινοβουλίου σας επιβάλλει να τηρείτε αυτά που είπατε εν πάση περιπτώσει ο ίδιο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πα τίποτ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ι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Είχατε πει ο ίδιος ότι την τελευταία μέρα θα συζητήσουμε τις δύο μεγάλες τροπολογίες. Εσείς το είπ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 ωραία. Ορίστε λοιπόν αύριο είναι η τελευταία μέρα και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ότι αυτό το οποίο ζητώ είναι μία δέσμευση από την Πλευρά τη δική σας, ότι οσοσδήποτε χρόνος και αν θα χρειαστεί και που τον θέλετε να τον έχετε στη διάθεσή σας για τη συζήτηση των τροπολογιών και των δικών μας και των δικών σας- θα δοθεί. Εγώ δεν έχω καμία αντίρρηση, αλλά η Κυβέρνηση πρέπει να τελειώνει με την ψήφιση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μία αντίρρηση. Η Κυβέρνηση θα τελειώσει έτσι και αλλιώς αλλά το θέμα τώρα είναι άλλο αυτήν τη στιγμή. Ότι 2 παρά 5’ δεν μπορούμε να συζητήσουμε. Μας λέτε σήμερα να πάρουμε απόφαση να γίνει αύριο. Αύριο θα προχωρήσουμε στη συζήτηση των τροπολογιών εμείς δεν έχουμε καμία αντίρρηση να τελειώσουμε, αλλά δεν ξέρουμε τι θα μας φέρετε. Μπορεί να μας φέρετε άλλες 30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Ό,τι έχουν κατατε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ία συμφωνία ότι πέραν των όσων έχετε καταθέσει εσείς -που σας διαβεβαιώ αριθμητικώς ότι είναι περισσότερες απ’ αυτές που έχει καταθέσε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αυτό το οποίο σας λέω για να έχετε τη δυνατότητα αύριο το πρωί να επιβεβαιώσετε τον ισχυρισμό μου, είναι ότι η δεύτερη τροπολογία είναι ό,τι δέχτηκα σαν νέος Υπουργός από την Κεντρική Ένωση Δήμων και Κοινοτήτων με όλα τα θέματα. Δηλαδή δεν προσέθεσα τίποτα προσωπικά δικό μου. Θέλω, λοιπόν, να πω ότι αφού είναι έτσι και δεν πρόκειται να καταθέσω άλλη τροπολογία. Σας το υπόσχομα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 Να ψηφίσουμε πρώτα τα άρθρα και μετά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ι θα κάνετε; Να προ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Κοινοβουλευτικέ Εκπρόσωπε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Υπουργέ, ακούσατε τ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συζητήσετε 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με την Κυβέρνηση μιλάω και οι δικοί σας παρεμβαίνουν και μιλ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Ε, αφού μιλάω εγώ; Δώστε μου την προσοχή σας. Εφόσον είστε σύμφωνος να τελειώσουμε αύριο, δεν έχω καμία αντίρρηση. Έχω κανένα λόγο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προτείνει χωρίς να έλθει καμία άλλη τροπολογία, εκτός από αυτές που ήδη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Υπ. Εσωτερικών):Ειλικρινώς σας διαβεβαιώ. Θα το δείτ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μφωνείτε, κύριε Τσοχατζόπουλε, σ’ αυτά που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Εμείς είμαστε πολύ σαφείς. Δεν έχουμε καμία πρόθεση να κωλυσιεργήσουμε και αύριο θα προσπαθήσουμε να κάνουμε ό,τι είναι δυνατόν για να τελειώσουμε. Αλλά δέσμευση ως προϋπόθεση για να σταματήσουμε τώρα τη συζήτηση δε δεχόμαστε. Είναι εκβιασμός και γι’ αυτό δε δεχόμαστε. Ανάλογα με τη συζήτηση θα αποφασ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Αραβανή, συμφωνείτε και σεις με τον κ. Τσοχατζ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θα σας τον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υπάρχει ομοφωνία δε γίνεται τίποτα. Υπάρχει μόνο η υπόσχεση του κ. Τσοχατζόπουλου, ότι θα κάνει ό,τι είναι δυνατόν γι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Πρέπει να τελειώσουμε αυτήν την εβδομάδα γιατί πλησιάζουν οι γιορτές του Πάσχα. Υπάρχει και το τελευταίο νομοσχέδιο για τις αυξήσεις μισθών και συντάξεων. Πρέπει να τελειώσουμε αυτήν την εβδομάδα οπωσδήποτε. Δόθηκε άνεση χρόνου και έγινε μία εποικοδομητική συζήτηση. Δε νομίζω ότι πρέπει να τα χαλάσουμε τώρα. Συμφωνία δεν έγινε. Βήμα-βήμα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άντως προχωρούμε σε θέματα διαδικαστικά. Πρέπει να τελειώσουμε πρώτα 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Κύριε Πρόεδρε, τελειώνω με το εξής: Αν πρόκειται να εξοικονομήσουμε χρόνο να κάνουμε λίγο ακόμα υπομονή. Διαφορετικά ας βάλουμε γι’ αύριο μία καταληκτική ώρα ακόμα και πολύ αργά. Για να ξέρουμε που βρισκόμαστε ώστε να κάνουμε το πρόγραμμα μας. Αυτή είναι η πρόταση. Ούτε εκβιαστικά δίδεται, ούτε καταπιεστικά τίθεται. Δείχνουμε σεβασμό προς την άλλη Πλευρά. Κάπου να συνεννοηθούμε για να κάνουμε αύριο τον προγραμματι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Κηρύσσεται το πέρας της συζητήσεως επί της ενότητος των άρθρων 20 έως και 2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20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άρθρο 2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2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2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συμφωνήσαμε να το ψηφί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κύριοι συνάδελφοι τα άρθρα 23 και 24 τα κρατώ για να δείτε ότι έχω προθέσεις καλές. Έχω και δέσμευση προσωπ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ψηφίσθη λοιπόν μέχρι και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ουν διανεμηθεί τα Πρακτικά της Τετάρτης 17 Μαρτίου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α Πρακτικά της Τετάρτης 17 Μαρτίου 1993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2.00 λύεται η συνεδρίαση για σήμερα Πέμπτη 1 Απριλίου 1993 και ώρα 10.30 με αντικείμενο εργασιών του Σώματος κοινοβουλευτικού έλεγχο και στη συνέχεια νομοθετική εργασία σύμφωνα με την ημερήσια διάταξη που σας έχει κοιν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0</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5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7:00Z</dcterms:created>
  <dc:creator>g.sotiropoulou</dc:creator>
  <dc:description/>
  <cp:keywords/>
  <dc:language>en-US</dc:language>
  <cp:lastModifiedBy>Κονίδα Αλεξάνδρα</cp:lastModifiedBy>
  <dcterms:modified xsi:type="dcterms:W3CDTF">2013-06-23T22:17:00Z</dcterms:modified>
  <cp:revision>3</cp:revision>
  <dc:subject/>
  <dc:title/>
</cp:coreProperties>
</file>